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  <w:t>Portaria CAT-99, de 15-08-12 – DOE 16-08-12</w:t>
      </w:r>
    </w:p>
    <w:p>
      <w:pPr>
        <w:pStyle w:val="Corpodetexto3"/>
        <w:rPr>
          <w:i/>
          <w:i/>
        </w:rPr>
      </w:pPr>
      <w:r>
        <w:rPr/>
        <w:t>Altera a Portaria CAT-44/08, de 28-3-2008, que disciplina o cumprimento das obrigações principal e acessórias relativas às mercadorias existentes em estoque no dia imediatamente anterior ao do início da vigência do regime de retenção antecipada por substituição tributári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Corpodetexto3"/>
        <w:rPr/>
      </w:pPr>
      <w:r>
        <w:rPr/>
        <w:t>O Coordenador da Administração Tributária, tendo em vista o disposto no artigo 2º do Decreto 58.282, de 8 de agosto de 2012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° -</w:t>
      </w:r>
      <w:r>
        <w:rPr>
          <w:rFonts w:cs="Arial" w:ascii="Arial" w:hAnsi="Arial"/>
          <w:sz w:val="24"/>
          <w:lang w:eastAsia="pt-BR"/>
        </w:rPr>
        <w:t xml:space="preserve"> Ficam acrescentados os códigos 542 e 543 à tabela do Anexo II da Portaria CAT-44/08, de 28-03-2008:</w:t>
      </w:r>
    </w:p>
    <w:p>
      <w:pPr>
        <w:pStyle w:val="Normal"/>
        <w:rPr/>
      </w:pPr>
      <w:r>
        <w:rPr/>
        <w:t>“</w:t>
      </w:r>
    </w:p>
    <w:tbl>
      <w:tblPr>
        <w:tblW w:w="941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5387"/>
        <w:gridCol w:w="2328"/>
      </w:tblGrid>
      <w:tr>
        <w:trPr/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ÓDIGO DO TIPO DA MERCADORIA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IPO DA MERCADORIA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ATA DO LEVANTAMENTO DO ESTOQUE</w:t>
            </w:r>
          </w:p>
        </w:tc>
      </w:tr>
      <w:tr>
        <w:trPr/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4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ssas, pastas, ceras, encáusticas, líquidos, preparações  e outros para dar brilho, limpeza, polimento ou conservação, 2710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-08-2012</w:t>
            </w:r>
          </w:p>
        </w:tc>
      </w:tr>
      <w:tr>
        <w:trPr/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4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eparações iniciadoras ou aceleradoras de reação, preparações catalíticas, aglutinantes, aditivos, agentes de cura para aplicação em tintas, vernizes, bases, cimentos, concretos, rebocos e argamassas, 3208, 3909 ou 3911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-08-2012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2285</wp:posOffset>
                </wp:positionH>
                <wp:positionV relativeFrom="page">
                  <wp:posOffset>681990</wp:posOffset>
                </wp:positionV>
                <wp:extent cx="9002395" cy="9434195"/>
                <wp:effectExtent l="2540" t="190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2520" cy="9434160"/>
                          <a:chOff x="0" y="0"/>
                          <a:chExt cx="9002520" cy="9434160"/>
                        </a:xfrm>
                      </wpg:grpSpPr>
                      <wps:wsp>
                        <wps:cNvSpPr/>
                        <wps:spPr>
                          <a:xfrm>
                            <a:off x="4501440" y="0"/>
                            <a:ext cx="720" cy="9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49">
                                <a:moveTo>
                                  <a:pt x="0" y="0"/>
                                </a:moveTo>
                                <a:lnTo>
                                  <a:pt x="0" y="148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6351120"/>
                            <a:ext cx="43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8" h="0">
                                <a:moveTo>
                                  <a:pt x="0" y="0"/>
                                </a:moveTo>
                                <a:lnTo>
                                  <a:pt x="68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3440"/>
                            <a:ext cx="900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3" h="0">
                                <a:moveTo>
                                  <a:pt x="0" y="0"/>
                                </a:moveTo>
                                <a:lnTo>
                                  <a:pt x="141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53.7pt;width:708.85pt;height:742.85pt" coordorigin="791,1074" coordsize="14177,14857">
                <v:shape id="shape_0" path="m0,0l0,14849e" stroked="t" o:allowincell="f" style="position:absolute;left:7880;top:1074;width:0;height:148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878,0e" stroked="t" o:allowincell="f" style="position:absolute;left:7937;top:11076;width:687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4173,0e" stroked="t" o:allowincell="f" style="position:absolute;left:791;top:15930;width:1417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lang w:eastAsia="pt-BR"/>
        </w:rPr>
        <w:t>”</w:t>
      </w:r>
      <w:r>
        <w:rPr>
          <w:rFonts w:eastAsia="Arial" w:cs="Arial" w:ascii="Arial" w:hAnsi="Arial"/>
          <w:sz w:val="24"/>
          <w:lang w:eastAsia="pt-BR"/>
        </w:rPr>
        <w:t xml:space="preserve"> </w:t>
      </w:r>
      <w:r>
        <w:rPr>
          <w:rFonts w:cs="Arial" w:ascii="Arial" w:hAnsi="Arial"/>
          <w:sz w:val="24"/>
          <w:lang w:eastAsia="pt-BR"/>
        </w:rPr>
        <w:t>(NR).</w:t>
      </w:r>
    </w:p>
    <w:p>
      <w:pPr>
        <w:pStyle w:val="Normal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pt-BR"/>
        </w:rPr>
        <w:t>Artigo 2°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Portaria CAT 98, de 15-08-12 – DOE 16-08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põe sobre a distribuição dos cargos e das funções “Pró-labore” privativas de Agente Fiscal de Rendas, nas unidades da Secretaria da Fazend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com fundamento no § 1º do artigo 2º da Resolução SF 62, de 11-11-2008, com as alterações introduzidas pela Resolução SF 33, de 08-04-2010 e SF 59, de 13-08-2012, observados os artigos 3º e 4º do Decreto 44.566, de 20-12-1999, e alterações,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onsiderando a necessidade de reorganização das funções em decorrência das extinções das Funções Básicas, conforme Resolução SF 59, de 13-08-2012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A quantidade de 4.750 (quatro mil, setecentos e cinquenta) cargos de Agente Fiscal de Rendas fixada no artigo 3º da Lei Complementar 1059, de 18-09-2008, fica distribuída na conformidade do Anexo I desta portari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A quantidade de funções “Pró-labore” privativas de Agente Fiscal de Rendas a que se referem os artigos 2º e 18 da Lei Complementar 1059, de 18-09-2008, ficam distribuídas na seguinte conformidad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– Anexo II – nos órgãos da Sede da Secretaria da Fazend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– Anexo III – nas Delegacias Tributárias de Julgament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– Anexo IV – nas Representações Fiscai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V – Anexo V – nas Delegacias Regionais Tributárias; e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 – Anexo VI – nas unidades a que se referem os itens 1 e 2 do inciso II do § 1º do artigo 2º da Resolução SF 62, de 11-11-2008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, produzindo efeitos a partir de 01-08-2012, ficando revogadas as Portarias CAT 49, de 9 de abril de 2010 e CAT 57, de 21-05-201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tbl>
      <w:tblPr>
        <w:tblW w:w="697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5"/>
        <w:gridCol w:w="3230"/>
      </w:tblGrid>
      <w:tr>
        <w:trPr>
          <w:trHeight w:val="409" w:hRule="exact"/>
        </w:trPr>
        <w:tc>
          <w:tcPr>
            <w:tcW w:w="6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7"/>
              <w:ind w:left="3075" w:right="3074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NEXO</w:t>
            </w:r>
            <w:r>
              <w:rPr>
                <w:rFonts w:cs="Arial" w:ascii="Arial" w:hAnsi="Arial"/>
                <w:b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1"/>
                <w:sz w:val="18"/>
                <w:lang w:eastAsia="pt-BR"/>
              </w:rPr>
              <w:t>I</w:t>
            </w:r>
          </w:p>
          <w:p>
            <w:pPr>
              <w:pStyle w:val="Normal"/>
              <w:widowControl w:val="false"/>
              <w:spacing w:before="7" w:after="0"/>
              <w:ind w:left="96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que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fer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tigo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º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rtaria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AT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º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98,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2012</w:t>
            </w:r>
          </w:p>
        </w:tc>
      </w:tr>
      <w:tr>
        <w:trPr>
          <w:trHeight w:val="200" w:hRule="exact"/>
        </w:trPr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7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DELEGACIA</w:t>
            </w:r>
            <w:r>
              <w:rPr>
                <w:rFonts w:cs="Arial" w:ascii="Arial" w:hAnsi="Arial"/>
                <w:b/>
                <w:spacing w:val="4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REGIO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L</w:t>
            </w:r>
            <w:r>
              <w:rPr>
                <w:rFonts w:cs="Arial" w:ascii="Arial" w:hAnsi="Arial"/>
                <w:b/>
                <w:spacing w:val="3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TRIBU</w:t>
            </w:r>
            <w:r>
              <w:rPr>
                <w:rFonts w:cs="Arial" w:ascii="Arial" w:hAnsi="Arial"/>
                <w:b/>
                <w:spacing w:val="1"/>
                <w:w w:val="10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ÁRIA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59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LOTAÇÃO</w:t>
            </w:r>
          </w:p>
        </w:tc>
      </w:tr>
      <w:tr>
        <w:trPr>
          <w:trHeight w:val="200" w:hRule="exact"/>
        </w:trPr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7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RTC-I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–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CAPITAL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8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1.111</w:t>
            </w:r>
          </w:p>
        </w:tc>
      </w:tr>
      <w:tr>
        <w:trPr>
          <w:trHeight w:val="201" w:hRule="exact"/>
        </w:trPr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7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RTC-II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–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CAPITAL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00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352</w:t>
            </w:r>
          </w:p>
        </w:tc>
      </w:tr>
      <w:tr>
        <w:trPr>
          <w:trHeight w:val="200" w:hRule="exact"/>
        </w:trPr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7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RTC-III</w:t>
            </w:r>
            <w:r>
              <w:rPr>
                <w:rFonts w:cs="Arial" w:ascii="Arial" w:hAnsi="Arial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–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CAPITAL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0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373</w:t>
            </w:r>
          </w:p>
        </w:tc>
      </w:tr>
      <w:tr>
        <w:trPr>
          <w:trHeight w:val="200" w:hRule="exact"/>
        </w:trPr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7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RT-2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–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ITORAL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0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142</w:t>
            </w:r>
          </w:p>
        </w:tc>
      </w:tr>
      <w:tr>
        <w:trPr>
          <w:trHeight w:val="200" w:hRule="exact"/>
        </w:trPr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7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RT-3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–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VALE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PARAÍBA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0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212</w:t>
            </w:r>
          </w:p>
        </w:tc>
      </w:tr>
      <w:tr>
        <w:trPr>
          <w:trHeight w:val="200" w:hRule="exact"/>
        </w:trPr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7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RT-4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–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SOROCABA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0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199</w:t>
            </w:r>
          </w:p>
        </w:tc>
      </w:tr>
      <w:tr>
        <w:trPr>
          <w:trHeight w:val="200" w:hRule="exact"/>
        </w:trPr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7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RT-5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–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CAMPINAS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0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407</w:t>
            </w:r>
          </w:p>
        </w:tc>
      </w:tr>
      <w:tr>
        <w:trPr>
          <w:trHeight w:val="200" w:hRule="exact"/>
        </w:trPr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7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RT-6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–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IBEIRÃO</w:t>
            </w:r>
            <w:r>
              <w:rPr>
                <w:rFonts w:cs="Arial" w:ascii="Arial" w:hAnsi="Arial"/>
                <w:spacing w:val="3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PRETO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00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253</w:t>
            </w:r>
          </w:p>
        </w:tc>
      </w:tr>
      <w:tr>
        <w:trPr>
          <w:trHeight w:val="201" w:hRule="exact"/>
        </w:trPr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7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RT-7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–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BAURU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00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152</w:t>
            </w:r>
          </w:p>
        </w:tc>
      </w:tr>
      <w:tr>
        <w:trPr>
          <w:trHeight w:val="200" w:hRule="exact"/>
        </w:trPr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7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RT-8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–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ÃO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JOSÉ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IO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PRE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O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0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190</w:t>
            </w:r>
          </w:p>
        </w:tc>
      </w:tr>
      <w:tr>
        <w:trPr>
          <w:trHeight w:val="200" w:hRule="exact"/>
        </w:trPr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7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RT-9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–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ARAÇATUBA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74" w:right="189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94</w:t>
            </w:r>
          </w:p>
        </w:tc>
      </w:tr>
      <w:tr>
        <w:trPr>
          <w:trHeight w:val="200" w:hRule="exact"/>
        </w:trPr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7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RT-10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–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SIDENTE</w:t>
            </w:r>
            <w:r>
              <w:rPr>
                <w:rFonts w:cs="Arial" w:ascii="Arial" w:hAnsi="Arial"/>
                <w:spacing w:val="4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PRUDENTE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0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117</w:t>
            </w:r>
          </w:p>
        </w:tc>
      </w:tr>
      <w:tr>
        <w:trPr>
          <w:trHeight w:val="200" w:hRule="exact"/>
        </w:trPr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7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RT-11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–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MARÍLIA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0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116</w:t>
            </w:r>
          </w:p>
        </w:tc>
      </w:tr>
      <w:tr>
        <w:trPr>
          <w:trHeight w:val="200" w:hRule="exact"/>
        </w:trPr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7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RT-12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–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ABCD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00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234</w:t>
            </w:r>
          </w:p>
        </w:tc>
      </w:tr>
      <w:tr>
        <w:trPr>
          <w:trHeight w:val="200" w:hRule="exact"/>
        </w:trPr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7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RT-13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–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GUARULHOS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99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213</w:t>
            </w:r>
          </w:p>
        </w:tc>
      </w:tr>
      <w:tr>
        <w:trPr>
          <w:trHeight w:val="201" w:hRule="exact"/>
        </w:trPr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7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RT-14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–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OSASCO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00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220</w:t>
            </w:r>
          </w:p>
        </w:tc>
      </w:tr>
      <w:tr>
        <w:trPr>
          <w:trHeight w:val="200" w:hRule="exact"/>
        </w:trPr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7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RT-15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–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ARARAQU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RA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0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143</w:t>
            </w:r>
          </w:p>
        </w:tc>
      </w:tr>
      <w:tr>
        <w:trPr>
          <w:trHeight w:val="200" w:hRule="exact"/>
        </w:trPr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7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RT-16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–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JUNDIAÍ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0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222</w:t>
            </w:r>
          </w:p>
        </w:tc>
      </w:tr>
      <w:tr>
        <w:trPr>
          <w:trHeight w:val="200" w:hRule="exact"/>
        </w:trPr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557" w:right="15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TOTAL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86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4.7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ANEXO I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</w:t>
      </w:r>
      <w:r>
        <w:rPr>
          <w:rFonts w:cs="Arial" w:ascii="Arial" w:hAnsi="Arial"/>
          <w:color w:val="000000"/>
          <w:spacing w:val="2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que</w:t>
      </w:r>
      <w:r>
        <w:rPr>
          <w:rFonts w:cs="Arial" w:ascii="Arial" w:hAnsi="Arial"/>
          <w:color w:val="000000"/>
          <w:spacing w:val="4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se</w:t>
      </w:r>
      <w:r>
        <w:rPr>
          <w:rFonts w:cs="Arial" w:ascii="Arial" w:hAnsi="Arial"/>
          <w:color w:val="000000"/>
          <w:spacing w:val="3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refere</w:t>
      </w:r>
      <w:r>
        <w:rPr>
          <w:rFonts w:cs="Arial" w:ascii="Arial" w:hAnsi="Arial"/>
          <w:color w:val="000000"/>
          <w:spacing w:val="6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o</w:t>
      </w:r>
      <w:r>
        <w:rPr>
          <w:rFonts w:cs="Arial" w:ascii="Arial" w:hAnsi="Arial"/>
          <w:color w:val="000000"/>
          <w:spacing w:val="2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inciso</w:t>
      </w:r>
      <w:r>
        <w:rPr>
          <w:rFonts w:cs="Arial" w:ascii="Arial" w:hAnsi="Arial"/>
          <w:color w:val="000000"/>
          <w:spacing w:val="5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I</w:t>
      </w:r>
      <w:r>
        <w:rPr>
          <w:rFonts w:cs="Arial" w:ascii="Arial" w:hAnsi="Arial"/>
          <w:color w:val="000000"/>
          <w:spacing w:val="2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do</w:t>
      </w:r>
      <w:r>
        <w:rPr>
          <w:rFonts w:cs="Arial" w:ascii="Arial" w:hAnsi="Arial"/>
          <w:color w:val="000000"/>
          <w:spacing w:val="3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artigo</w:t>
      </w:r>
      <w:r>
        <w:rPr>
          <w:rFonts w:cs="Arial" w:ascii="Arial" w:hAnsi="Arial"/>
          <w:color w:val="000000"/>
          <w:spacing w:val="6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2º</w:t>
      </w:r>
      <w:r>
        <w:rPr>
          <w:rFonts w:cs="Arial" w:ascii="Arial" w:hAnsi="Arial"/>
          <w:color w:val="000000"/>
          <w:spacing w:val="4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da</w:t>
      </w:r>
      <w:r>
        <w:rPr>
          <w:rFonts w:cs="Arial" w:ascii="Arial" w:hAnsi="Arial"/>
          <w:color w:val="000000"/>
          <w:spacing w:val="3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Portaria</w:t>
      </w:r>
      <w:r>
        <w:rPr>
          <w:rFonts w:cs="Arial" w:ascii="Arial" w:hAnsi="Arial"/>
          <w:color w:val="000000"/>
          <w:spacing w:val="8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CAT</w:t>
      </w:r>
      <w:r>
        <w:rPr>
          <w:rFonts w:cs="Arial" w:ascii="Arial" w:hAnsi="Arial"/>
          <w:color w:val="000000"/>
          <w:spacing w:val="5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nº</w:t>
      </w:r>
      <w:r>
        <w:rPr>
          <w:rFonts w:cs="Arial" w:ascii="Arial" w:hAnsi="Arial"/>
          <w:color w:val="000000"/>
          <w:spacing w:val="7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98,</w:t>
      </w:r>
      <w:r>
        <w:rPr>
          <w:rFonts w:cs="Arial" w:ascii="Arial" w:hAnsi="Arial"/>
          <w:color w:val="000000"/>
          <w:spacing w:val="4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de</w:t>
      </w:r>
      <w:r>
        <w:rPr>
          <w:rFonts w:cs="Arial" w:ascii="Arial" w:hAnsi="Arial"/>
          <w:color w:val="000000"/>
          <w:spacing w:val="3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15</w:t>
      </w:r>
      <w:r>
        <w:rPr>
          <w:rFonts w:cs="Arial" w:ascii="Arial" w:hAnsi="Arial"/>
          <w:color w:val="000000"/>
          <w:spacing w:val="3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de</w:t>
      </w:r>
      <w:r>
        <w:rPr>
          <w:rFonts w:cs="Arial" w:ascii="Arial" w:hAnsi="Arial"/>
          <w:color w:val="000000"/>
          <w:spacing w:val="3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agosto</w:t>
      </w:r>
      <w:r>
        <w:rPr>
          <w:rFonts w:cs="Arial" w:ascii="Arial" w:hAnsi="Arial"/>
          <w:color w:val="000000"/>
          <w:spacing w:val="7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w w:val="101"/>
          <w:sz w:val="24"/>
          <w:lang w:eastAsia="pt-BR"/>
        </w:rPr>
        <w:t>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eastAsia="pt-BR"/>
        </w:rPr>
        <w:t>FU</w:t>
      </w:r>
      <w:r>
        <w:rPr>
          <w:rFonts w:cs="Arial" w:ascii="Arial" w:hAnsi="Arial"/>
          <w:color w:val="000000"/>
          <w:spacing w:val="-1"/>
          <w:sz w:val="24"/>
          <w:lang w:eastAsia="pt-BR"/>
        </w:rPr>
        <w:t>N</w:t>
      </w:r>
      <w:r>
        <w:rPr>
          <w:rFonts w:cs="Arial" w:ascii="Arial" w:hAnsi="Arial"/>
          <w:color w:val="000000"/>
          <w:sz w:val="24"/>
          <w:lang w:eastAsia="pt-BR"/>
        </w:rPr>
        <w:t>ÇÕES</w:t>
      </w:r>
      <w:r>
        <w:rPr>
          <w:rFonts w:cs="Arial" w:ascii="Arial" w:hAnsi="Arial"/>
          <w:color w:val="000000"/>
          <w:spacing w:val="1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“PRO</w:t>
      </w:r>
      <w:r>
        <w:rPr>
          <w:rFonts w:cs="Arial" w:ascii="Arial" w:hAnsi="Arial"/>
          <w:color w:val="000000"/>
          <w:spacing w:val="1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LABORE”</w:t>
      </w:r>
      <w:r>
        <w:rPr>
          <w:rFonts w:cs="Arial" w:ascii="Arial" w:hAnsi="Arial"/>
          <w:color w:val="000000"/>
          <w:spacing w:val="1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DOS</w:t>
      </w:r>
      <w:r>
        <w:rPr>
          <w:rFonts w:cs="Arial" w:ascii="Arial" w:hAnsi="Arial"/>
          <w:color w:val="000000"/>
          <w:spacing w:val="1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ÓRGÃOS</w:t>
      </w:r>
      <w:r>
        <w:rPr>
          <w:rFonts w:cs="Arial" w:ascii="Arial" w:hAnsi="Arial"/>
          <w:color w:val="000000"/>
          <w:spacing w:val="-1"/>
          <w:sz w:val="24"/>
          <w:lang w:eastAsia="pt-BR"/>
        </w:rPr>
        <w:t xml:space="preserve"> D</w:t>
      </w:r>
      <w:r>
        <w:rPr>
          <w:rFonts w:cs="Arial" w:ascii="Arial" w:hAnsi="Arial"/>
          <w:color w:val="000000"/>
          <w:sz w:val="24"/>
          <w:lang w:eastAsia="pt-BR"/>
        </w:rPr>
        <w:t>A SEDE</w:t>
      </w:r>
      <w:r>
        <w:rPr>
          <w:rFonts w:cs="Arial" w:ascii="Arial" w:hAnsi="Arial"/>
          <w:color w:val="000000"/>
          <w:spacing w:val="2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DA SECRETARIA DA</w:t>
      </w:r>
      <w:r>
        <w:rPr>
          <w:rFonts w:cs="Arial" w:ascii="Arial" w:hAnsi="Arial"/>
          <w:color w:val="000000"/>
          <w:spacing w:val="2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FAZEND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20445</wp:posOffset>
                </wp:positionH>
                <wp:positionV relativeFrom="paragraph">
                  <wp:posOffset>151130</wp:posOffset>
                </wp:positionV>
                <wp:extent cx="7447280" cy="3830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7280" cy="383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1"/>
                              <w:gridCol w:w="712"/>
                              <w:gridCol w:w="620"/>
                              <w:gridCol w:w="619"/>
                              <w:gridCol w:w="620"/>
                              <w:gridCol w:w="620"/>
                              <w:gridCol w:w="619"/>
                              <w:gridCol w:w="620"/>
                              <w:gridCol w:w="619"/>
                              <w:gridCol w:w="620"/>
                              <w:gridCol w:w="620"/>
                              <w:gridCol w:w="612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7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 w:before="16" w:after="0"/>
                                    <w:rPr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983" w:right="199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8"/>
                                      <w:w w:val="105"/>
                                      <w:sz w:val="15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9"/>
                                      <w:w w:val="105"/>
                                      <w:sz w:val="15"/>
                                      <w:lang w:eastAsia="pt-BR"/>
                                    </w:rPr>
                                    <w:t>UN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3"/>
                                      <w:w w:val="105"/>
                                      <w:sz w:val="15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left="3092" w:right="306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9"/>
                                      <w:w w:val="105"/>
                                      <w:sz w:val="15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8"/>
                                      <w:w w:val="105"/>
                                      <w:sz w:val="15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9"/>
                                      <w:w w:val="105"/>
                                      <w:sz w:val="15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7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4" w:after="0"/>
                                    <w:ind w:left="3092" w:right="306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0" w:before="8" w:after="0"/>
                                    <w:rPr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19" w:right="22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w w:val="103"/>
                                      <w:sz w:val="14"/>
                                      <w:lang w:eastAsia="pt-BR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77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14"/>
                                      <w:lang w:eastAsia="pt-BR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3"/>
                                      <w:sz w:val="14"/>
                                      <w:lang w:eastAsia="pt-BR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8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3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3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3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3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3"/>
                                      <w:w w:val="103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3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3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AÇÃ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3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3"/>
                                      <w:sz w:val="14"/>
                                      <w:lang w:eastAsia="pt-BR"/>
                                    </w:rPr>
                                    <w:t>B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3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4"/>
                                      <w:lang w:eastAsia="pt-BR"/>
                                    </w:rPr>
                                    <w:t>CAT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0" w:before="8" w:after="0"/>
                                    <w:rPr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w w:val="103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w w:val="103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w w:val="103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4"/>
                                      <w:lang w:eastAsia="pt-BR"/>
                                    </w:rPr>
                                    <w:t>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7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4" w:after="0"/>
                                    <w:ind w:left="15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w w:val="103"/>
                                      <w:sz w:val="14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4"/>
                                      <w:lang w:eastAsia="pt-BR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4" w:after="0"/>
                                    <w:ind w:left="12" w:right="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w w:val="103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8"/>
                                      <w:w w:val="103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4"/>
                                      <w:lang w:eastAsia="pt-BR"/>
                                    </w:rPr>
                                    <w:t>CAT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4" w:after="0"/>
                                    <w:ind w:left="11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3"/>
                                      <w:w w:val="103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8"/>
                                      <w:w w:val="103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4"/>
                                      <w:lang w:eastAsia="pt-BR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4" w:after="0"/>
                                    <w:ind w:left="206" w:right="21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3"/>
                                      <w:w w:val="103"/>
                                      <w:sz w:val="14"/>
                                      <w:lang w:eastAsia="pt-BR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4" w:after="0"/>
                                    <w:ind w:left="179" w:right="18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3"/>
                                      <w:w w:val="103"/>
                                      <w:sz w:val="14"/>
                                      <w:lang w:eastAsia="pt-BR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4" w:after="0"/>
                                    <w:ind w:left="21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4"/>
                                      <w:lang w:eastAsia="pt-BR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4" w:after="0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w w:val="103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4" w:after="0"/>
                                    <w:ind w:left="17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3"/>
                                      <w:w w:val="103"/>
                                      <w:sz w:val="14"/>
                                      <w:lang w:eastAsia="pt-BR"/>
                                    </w:rPr>
                                    <w:t>DRF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4" w:after="0"/>
                                    <w:ind w:left="-1" w:right="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w w:val="103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3"/>
                                      <w:w w:val="103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4"/>
                                      <w:lang w:eastAsia="pt-BR"/>
                                    </w:rPr>
                                    <w:t>CAT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4" w:after="0"/>
                                    <w:ind w:left="-1" w:right="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left="2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105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105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105"/>
                                      <w:sz w:val="15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105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105"/>
                                      <w:sz w:val="15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5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6"/>
                                      <w:sz w:val="15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05"/>
                                      <w:sz w:val="15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6"/>
                                      <w:sz w:val="15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right="30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right="16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5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left="2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F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right="29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right="16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5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left="2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105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05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05"/>
                                      <w:sz w:val="15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6"/>
                                      <w:sz w:val="15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05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6"/>
                                      <w:sz w:val="15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05"/>
                                      <w:sz w:val="15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right="29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right="16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5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left="2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105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105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105"/>
                                      <w:sz w:val="15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105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105"/>
                                      <w:sz w:val="15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5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6"/>
                                      <w:sz w:val="15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05"/>
                                      <w:sz w:val="15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6"/>
                                      <w:sz w:val="15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right="30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right="16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5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left="2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105"/>
                                      <w:sz w:val="15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E-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6"/>
                                      <w:sz w:val="15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right="29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right="16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5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left="2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F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6"/>
                                      <w:sz w:val="15"/>
                                      <w:lang w:eastAsia="pt-BR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right="29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right="16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5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left="2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right="29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right="29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right="29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right="30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right="30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right="30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right="16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5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left="2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05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right="29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right="29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right="29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right="30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right="30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right="30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right="12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left="2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5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105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05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F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05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6"/>
                                      <w:sz w:val="15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right="29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right="16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5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left="2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F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6"/>
                                      <w:sz w:val="15"/>
                                      <w:lang w:eastAsia="pt-BR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right="30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right="16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5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left="2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F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right="29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right="16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5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left="2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5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E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5"/>
                                      <w:sz w:val="15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O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5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right="29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right="16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5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left="2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F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6"/>
                                      <w:sz w:val="15"/>
                                      <w:lang w:eastAsia="pt-BR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right="29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right="12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left="2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F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left="39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left="39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right="12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left="2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6"/>
                                      <w:sz w:val="15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05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left="39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right="12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left="2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F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5"/>
                                      <w:lang w:eastAsia="pt-B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right="30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right="30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right="30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right="12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left="2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E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105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6"/>
                                      <w:sz w:val="15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05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left="39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right="12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left="2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5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F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05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I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05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05"/>
                                      <w:sz w:val="15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left="39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right="12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left="2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5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right="29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right="16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5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left="2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05"/>
                                      <w:sz w:val="15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left="39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right="12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left="2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F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6"/>
                                      <w:sz w:val="15"/>
                                      <w:lang w:eastAsia="pt-BR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left="30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left="39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left="39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left="39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left="39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left="302" w:right="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left="2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5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105"/>
                                      <w:sz w:val="15"/>
                                      <w:lang w:eastAsia="pt-BR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CLU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6"/>
                                      <w:sz w:val="15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05"/>
                                      <w:sz w:val="15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left="39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right="12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left="2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SS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5"/>
                                      <w:lang w:eastAsia="pt-BR"/>
                                    </w:rPr>
                                    <w:t>F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5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5"/>
                                      <w:lang w:eastAsia="pt-B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left="39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left="302" w:right="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2102" w:right="208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w w:val="105"/>
                                      <w:sz w:val="15"/>
                                      <w:lang w:eastAsia="pt-BR"/>
                                    </w:rPr>
                                    <w:t>TO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9"/>
                                      <w:w w:val="105"/>
                                      <w:sz w:val="15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5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39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39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39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30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39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39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39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39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39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39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302" w:right="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105"/>
                                      <w:sz w:val="15"/>
                                      <w:lang w:eastAsia="pt-BR"/>
                                    </w:rPr>
                                    <w:t>7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4pt;height:301.6pt;mso-wrap-distance-left:9.05pt;mso-wrap-distance-right:9.05pt;mso-wrap-distance-top:0pt;mso-wrap-distance-bottom:0pt;margin-top:11.9pt;mso-position-vertical-relative:text;margin-left:80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6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71"/>
                        <w:gridCol w:w="712"/>
                        <w:gridCol w:w="620"/>
                        <w:gridCol w:w="619"/>
                        <w:gridCol w:w="620"/>
                        <w:gridCol w:w="620"/>
                        <w:gridCol w:w="619"/>
                        <w:gridCol w:w="620"/>
                        <w:gridCol w:w="619"/>
                        <w:gridCol w:w="620"/>
                        <w:gridCol w:w="620"/>
                        <w:gridCol w:w="612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47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 w:before="16" w:after="0"/>
                              <w:rPr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sz w:val="2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983" w:right="199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8"/>
                                <w:w w:val="105"/>
                                <w:sz w:val="15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w w:val="105"/>
                                <w:sz w:val="15"/>
                                <w:lang w:eastAsia="pt-BR"/>
                              </w:rPr>
                              <w:t>UNÇ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3"/>
                                <w:w w:val="105"/>
                                <w:sz w:val="15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5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left="3092" w:right="306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w w:val="105"/>
                                <w:sz w:val="15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8"/>
                                <w:w w:val="105"/>
                                <w:sz w:val="15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w w:val="105"/>
                                <w:sz w:val="15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OS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7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4" w:after="0"/>
                              <w:ind w:left="3092" w:right="306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0" w:before="8" w:after="0"/>
                              <w:rPr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sz w:val="1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19" w:right="22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w w:val="103"/>
                                <w:sz w:val="14"/>
                                <w:lang w:eastAsia="pt-BR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5577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77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14"/>
                                <w:lang w:eastAsia="pt-BR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3"/>
                                <w:sz w:val="14"/>
                                <w:lang w:eastAsia="pt-BR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8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3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3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3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3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3"/>
                                <w:w w:val="103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3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3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A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3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3"/>
                                <w:sz w:val="14"/>
                                <w:lang w:eastAsia="pt-BR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3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4"/>
                                <w:lang w:eastAsia="pt-BR"/>
                              </w:rPr>
                              <w:t>CAT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0" w:before="8" w:after="0"/>
                              <w:rPr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sz w:val="1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3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w w:val="103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3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4"/>
                                <w:lang w:eastAsia="pt-BR"/>
                              </w:rPr>
                              <w:t>AL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7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4" w:after="0"/>
                              <w:ind w:left="15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w w:val="103"/>
                                <w:sz w:val="14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4"/>
                                <w:lang w:eastAsia="pt-BR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4" w:after="0"/>
                              <w:ind w:left="12" w:right="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3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8"/>
                                <w:w w:val="103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4"/>
                                <w:lang w:eastAsia="pt-BR"/>
                              </w:rPr>
                              <w:t>CAT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4" w:after="0"/>
                              <w:ind w:left="11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3"/>
                                <w:w w:val="103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8"/>
                                <w:w w:val="103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4"/>
                                <w:lang w:eastAsia="pt-BR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4" w:after="0"/>
                              <w:ind w:left="206" w:right="21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3"/>
                                <w:w w:val="103"/>
                                <w:sz w:val="14"/>
                                <w:lang w:eastAsia="pt-BR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4" w:after="0"/>
                              <w:ind w:left="179" w:right="18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3"/>
                                <w:w w:val="103"/>
                                <w:sz w:val="14"/>
                                <w:lang w:eastAsia="pt-BR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4" w:after="0"/>
                              <w:ind w:left="21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4"/>
                                <w:lang w:eastAsia="pt-BR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4" w:after="0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3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4"/>
                                <w:lang w:eastAsia="pt-B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4" w:after="0"/>
                              <w:ind w:left="17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3"/>
                                <w:w w:val="103"/>
                                <w:sz w:val="14"/>
                                <w:lang w:eastAsia="pt-BR"/>
                              </w:rPr>
                              <w:t>DRF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4" w:after="0"/>
                              <w:ind w:left="-1" w:right="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w w:val="103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3"/>
                                <w:w w:val="103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4"/>
                                <w:lang w:eastAsia="pt-BR"/>
                              </w:rPr>
                              <w:t>CAT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4" w:after="0"/>
                              <w:ind w:left="-1" w:right="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left="2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5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5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5"/>
                                <w:sz w:val="15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5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5"/>
                                <w:sz w:val="15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5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6"/>
                                <w:sz w:val="15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5"/>
                                <w:sz w:val="15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6"/>
                                <w:sz w:val="15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right="30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right="16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5"/>
                                <w:lang w:eastAsia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left="2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right="29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right="16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5"/>
                                <w:lang w:eastAsia="pt-B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left="2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5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5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5"/>
                                <w:sz w:val="15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6"/>
                                <w:sz w:val="15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5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6"/>
                                <w:sz w:val="15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5"/>
                                <w:sz w:val="15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right="29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right="16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5"/>
                                <w:lang w:eastAsia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left="2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5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5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5"/>
                                <w:sz w:val="15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5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5"/>
                                <w:sz w:val="15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5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6"/>
                                <w:sz w:val="15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5"/>
                                <w:sz w:val="15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6"/>
                                <w:sz w:val="15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right="30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right="16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5"/>
                                <w:lang w:eastAsia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left="2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5"/>
                                <w:sz w:val="15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E-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6"/>
                                <w:sz w:val="15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right="29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right="16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5"/>
                                <w:lang w:eastAsia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left="2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6"/>
                                <w:sz w:val="15"/>
                                <w:lang w:eastAsia="pt-BR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right="29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right="16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5"/>
                                <w:lang w:eastAsia="pt-B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left="2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right="29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right="29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right="29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right="30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right="30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right="30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right="16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5"/>
                                <w:lang w:eastAsia="pt-B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left="2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5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right="29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right="29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right="29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right="30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right="30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right="30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right="12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left="2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5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5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5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5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6"/>
                                <w:sz w:val="15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right="29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right="16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5"/>
                                <w:lang w:eastAsia="pt-B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left="2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6"/>
                                <w:sz w:val="15"/>
                                <w:lang w:eastAsia="pt-BR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right="30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right="16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5"/>
                                <w:lang w:eastAsia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left="2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right="29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right="16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5"/>
                                <w:lang w:eastAsia="pt-B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left="2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5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E-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15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5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right="29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right="16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5"/>
                                <w:lang w:eastAsia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left="2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6"/>
                                <w:sz w:val="15"/>
                                <w:lang w:eastAsia="pt-BR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right="29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right="12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left="2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left="39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left="39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right="12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left="2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6"/>
                                <w:sz w:val="15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5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left="39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right="12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left="2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lang w:eastAsia="pt-B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right="30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right="30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right="30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right="12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left="2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5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6"/>
                                <w:sz w:val="15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5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left="39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right="12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left="2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5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5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5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5"/>
                                <w:sz w:val="15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left="39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right="12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left="2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5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right="29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right="16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5"/>
                                <w:lang w:eastAsia="pt-B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left="2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5"/>
                                <w:sz w:val="15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left="39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right="12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left="2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6"/>
                                <w:sz w:val="15"/>
                                <w:lang w:eastAsia="pt-BR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left="30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left="39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left="39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left="39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left="39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left="302" w:right="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382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left="2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5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5"/>
                                <w:sz w:val="15"/>
                                <w:lang w:eastAsia="pt-BR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CL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6"/>
                                <w:sz w:val="15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5"/>
                                <w:sz w:val="15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left="39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right="12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left="2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SSES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  <w:lang w:eastAsia="pt-BR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5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lang w:eastAsia="pt-B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left="39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left="302" w:right="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2102" w:right="208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5"/>
                                <w:lang w:eastAsia="pt-BR"/>
                              </w:rPr>
                              <w:t>TO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w w:val="105"/>
                                <w:sz w:val="15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5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39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39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39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30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39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39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39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39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39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39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302" w:right="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5"/>
                                <w:lang w:eastAsia="pt-BR"/>
                              </w:rPr>
                              <w:t>7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6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712"/>
        <w:gridCol w:w="620"/>
        <w:gridCol w:w="619"/>
        <w:gridCol w:w="620"/>
        <w:gridCol w:w="620"/>
        <w:gridCol w:w="619"/>
        <w:gridCol w:w="620"/>
        <w:gridCol w:w="619"/>
        <w:gridCol w:w="620"/>
        <w:gridCol w:w="620"/>
        <w:gridCol w:w="612"/>
      </w:tblGrid>
      <w:tr>
        <w:trPr>
          <w:trHeight w:val="221" w:hRule="exact"/>
        </w:trPr>
        <w:tc>
          <w:tcPr>
            <w:tcW w:w="4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6" w:after="0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983" w:right="199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8"/>
                <w:w w:val="105"/>
                <w:sz w:val="15"/>
                <w:lang w:eastAsia="pt-BR"/>
              </w:rPr>
              <w:t>F</w:t>
            </w:r>
            <w:r>
              <w:rPr>
                <w:rFonts w:cs="Arial" w:ascii="Arial" w:hAnsi="Arial"/>
                <w:b/>
                <w:spacing w:val="-9"/>
                <w:w w:val="105"/>
                <w:sz w:val="15"/>
                <w:lang w:eastAsia="pt-BR"/>
              </w:rPr>
              <w:t>UNÇ</w:t>
            </w:r>
            <w:r>
              <w:rPr>
                <w:rFonts w:cs="Arial" w:ascii="Arial" w:hAnsi="Arial"/>
                <w:b/>
                <w:spacing w:val="-5"/>
                <w:w w:val="105"/>
                <w:sz w:val="15"/>
                <w:lang w:eastAsia="pt-BR"/>
              </w:rPr>
              <w:t>Õ</w:t>
            </w:r>
            <w:r>
              <w:rPr>
                <w:rFonts w:cs="Arial" w:ascii="Arial" w:hAnsi="Arial"/>
                <w:b/>
                <w:spacing w:val="-13"/>
                <w:w w:val="105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5"/>
                <w:sz w:val="15"/>
                <w:lang w:eastAsia="pt-BR"/>
              </w:rPr>
              <w:t>S</w:t>
            </w:r>
          </w:p>
        </w:tc>
        <w:tc>
          <w:tcPr>
            <w:tcW w:w="69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3092" w:right="306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5"/>
                <w:w w:val="105"/>
                <w:sz w:val="15"/>
                <w:lang w:eastAsia="pt-BR"/>
              </w:rPr>
              <w:t>Ó</w:t>
            </w:r>
            <w:r>
              <w:rPr>
                <w:rFonts w:cs="Arial" w:ascii="Arial" w:hAnsi="Arial"/>
                <w:b/>
                <w:spacing w:val="-9"/>
                <w:w w:val="105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8"/>
                <w:w w:val="105"/>
                <w:sz w:val="15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9"/>
                <w:w w:val="105"/>
                <w:sz w:val="15"/>
                <w:lang w:eastAsia="pt-BR"/>
              </w:rPr>
              <w:t>Ã</w:t>
            </w:r>
            <w:r>
              <w:rPr>
                <w:rFonts w:cs="Arial" w:ascii="Arial" w:hAnsi="Arial"/>
                <w:b/>
                <w:spacing w:val="-5"/>
                <w:w w:val="105"/>
                <w:sz w:val="15"/>
                <w:lang w:eastAsia="pt-BR"/>
              </w:rPr>
              <w:t>OS</w:t>
            </w:r>
          </w:p>
        </w:tc>
      </w:tr>
      <w:tr>
        <w:trPr>
          <w:trHeight w:val="222" w:hRule="exact"/>
        </w:trPr>
        <w:tc>
          <w:tcPr>
            <w:tcW w:w="4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" w:after="0"/>
              <w:ind w:left="3092" w:right="3069" w:hanging="0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8" w:after="0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ind w:left="219" w:right="22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8"/>
                <w:w w:val="103"/>
                <w:sz w:val="14"/>
                <w:lang w:eastAsia="pt-BR"/>
              </w:rPr>
              <w:t>GS</w:t>
            </w:r>
          </w:p>
        </w:tc>
        <w:tc>
          <w:tcPr>
            <w:tcW w:w="5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77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8"/>
                <w:sz w:val="14"/>
                <w:lang w:eastAsia="pt-BR"/>
              </w:rPr>
              <w:t>OO</w:t>
            </w:r>
            <w:r>
              <w:rPr>
                <w:rFonts w:cs="Arial" w:ascii="Arial" w:hAnsi="Arial"/>
                <w:b/>
                <w:spacing w:val="-13"/>
                <w:sz w:val="14"/>
                <w:lang w:eastAsia="pt-BR"/>
              </w:rPr>
              <w:t>RD</w:t>
            </w:r>
            <w:r>
              <w:rPr>
                <w:rFonts w:cs="Arial" w:ascii="Arial" w:hAnsi="Arial"/>
                <w:b/>
                <w:spacing w:val="-18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3"/>
                <w:sz w:val="14"/>
                <w:lang w:eastAsia="pt-BR"/>
              </w:rPr>
              <w:t>N</w:t>
            </w:r>
            <w:r>
              <w:rPr>
                <w:rFonts w:cs="Arial" w:ascii="Arial" w:hAnsi="Arial"/>
                <w:b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3"/>
                <w:sz w:val="14"/>
                <w:lang w:eastAsia="pt-BR"/>
              </w:rPr>
              <w:t>D</w:t>
            </w:r>
            <w:r>
              <w:rPr>
                <w:rFonts w:cs="Arial" w:ascii="Arial" w:hAnsi="Arial"/>
                <w:b/>
                <w:spacing w:val="-8"/>
                <w:sz w:val="14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13"/>
                <w:sz w:val="14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4"/>
                <w:lang w:eastAsia="pt-BR"/>
              </w:rPr>
              <w:t xml:space="preserve">A </w:t>
            </w:r>
            <w:r>
              <w:rPr>
                <w:rFonts w:cs="Arial" w:ascii="Arial" w:hAnsi="Arial"/>
                <w:b/>
                <w:spacing w:val="1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3"/>
                <w:sz w:val="14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7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3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3"/>
                <w:w w:val="103"/>
                <w:sz w:val="14"/>
                <w:lang w:eastAsia="pt-BR"/>
              </w:rPr>
              <w:t>D</w:t>
            </w:r>
            <w:r>
              <w:rPr>
                <w:rFonts w:cs="Arial" w:ascii="Arial" w:hAnsi="Arial"/>
                <w:b/>
                <w:w w:val="103"/>
                <w:sz w:val="14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28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13"/>
                <w:sz w:val="14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1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5"/>
                <w:sz w:val="14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3"/>
                <w:sz w:val="14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13"/>
                <w:sz w:val="14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4"/>
                <w:lang w:eastAsia="pt-BR"/>
              </w:rPr>
              <w:t>AÇÃO</w:t>
            </w:r>
            <w:r>
              <w:rPr>
                <w:rFonts w:cs="Arial" w:ascii="Arial" w:hAnsi="Arial"/>
                <w:b/>
                <w:spacing w:val="20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  <w:sz w:val="14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13"/>
                <w:sz w:val="14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13"/>
                <w:sz w:val="14"/>
                <w:lang w:eastAsia="pt-BR"/>
              </w:rPr>
              <w:t>BU</w:t>
            </w:r>
            <w:r>
              <w:rPr>
                <w:rFonts w:cs="Arial" w:ascii="Arial" w:hAnsi="Arial"/>
                <w:b/>
                <w:spacing w:val="3"/>
                <w:sz w:val="14"/>
                <w:lang w:eastAsia="pt-BR"/>
              </w:rPr>
              <w:t>T</w:t>
            </w:r>
            <w:r>
              <w:rPr>
                <w:rFonts w:cs="Arial" w:ascii="Arial" w:hAnsi="Arial"/>
                <w:b/>
                <w:sz w:val="14"/>
                <w:lang w:eastAsia="pt-BR"/>
              </w:rPr>
              <w:t>Á</w:t>
            </w:r>
            <w:r>
              <w:rPr>
                <w:rFonts w:cs="Arial" w:ascii="Arial" w:hAnsi="Arial"/>
                <w:b/>
                <w:spacing w:val="-13"/>
                <w:sz w:val="14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7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6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3"/>
                <w:sz w:val="14"/>
                <w:lang w:eastAsia="pt-BR"/>
              </w:rPr>
              <w:t>CAT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8" w:after="0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3"/>
                <w:w w:val="103"/>
                <w:sz w:val="14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8"/>
                <w:w w:val="103"/>
                <w:sz w:val="14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3"/>
                <w:w w:val="103"/>
                <w:sz w:val="14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03"/>
                <w:sz w:val="14"/>
                <w:lang w:eastAsia="pt-BR"/>
              </w:rPr>
              <w:t>AL</w:t>
            </w:r>
          </w:p>
        </w:tc>
      </w:tr>
      <w:tr>
        <w:trPr>
          <w:trHeight w:val="222" w:hRule="exact"/>
        </w:trPr>
        <w:tc>
          <w:tcPr>
            <w:tcW w:w="4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2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2" w:hanging="0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15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8"/>
                <w:w w:val="103"/>
                <w:sz w:val="14"/>
                <w:lang w:eastAsia="pt-BR"/>
              </w:rPr>
              <w:t>G</w:t>
            </w:r>
            <w:r>
              <w:rPr>
                <w:rFonts w:cs="Arial" w:ascii="Arial" w:hAnsi="Arial"/>
                <w:b/>
                <w:w w:val="103"/>
                <w:sz w:val="14"/>
                <w:lang w:eastAsia="pt-BR"/>
              </w:rPr>
              <w:t>AB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12" w:right="-2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3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5"/>
                <w:w w:val="103"/>
                <w:sz w:val="14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8"/>
                <w:w w:val="103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3"/>
                <w:sz w:val="14"/>
                <w:lang w:eastAsia="pt-BR"/>
              </w:rPr>
              <w:t>CA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11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3"/>
                <w:w w:val="103"/>
                <w:sz w:val="14"/>
                <w:lang w:eastAsia="pt-BR"/>
              </w:rPr>
              <w:t>D</w:t>
            </w:r>
            <w:r>
              <w:rPr>
                <w:rFonts w:cs="Arial" w:ascii="Arial" w:hAnsi="Arial"/>
                <w:b/>
                <w:spacing w:val="-18"/>
                <w:w w:val="103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3"/>
                <w:sz w:val="14"/>
                <w:lang w:eastAsia="pt-BR"/>
              </w:rPr>
              <w:t>A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206" w:right="21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3"/>
                <w:w w:val="103"/>
                <w:sz w:val="14"/>
                <w:lang w:eastAsia="pt-BR"/>
              </w:rPr>
              <w:t>D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179" w:right="18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3"/>
                <w:w w:val="103"/>
                <w:sz w:val="14"/>
                <w:lang w:eastAsia="pt-BR"/>
              </w:rPr>
              <w:t>D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21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3"/>
                <w:sz w:val="14"/>
                <w:lang w:eastAsia="pt-BR"/>
              </w:rPr>
              <w:t>CT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19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3"/>
                <w:w w:val="103"/>
                <w:sz w:val="14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1"/>
                <w:w w:val="104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3"/>
                <w:sz w:val="14"/>
                <w:lang w:eastAsia="pt-BR"/>
              </w:rPr>
              <w:t>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17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3"/>
                <w:w w:val="103"/>
                <w:sz w:val="14"/>
                <w:lang w:eastAsia="pt-BR"/>
              </w:rPr>
              <w:t>DRF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-1" w:right="-3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3"/>
                <w:sz w:val="14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8"/>
                <w:w w:val="103"/>
                <w:sz w:val="14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13"/>
                <w:w w:val="103"/>
                <w:sz w:val="14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3"/>
                <w:sz w:val="14"/>
                <w:lang w:eastAsia="pt-BR"/>
              </w:rPr>
              <w:t>CAT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" w:after="0"/>
              <w:ind w:left="-1" w:right="-38" w:hanging="0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222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OO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RD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pacing w:val="-14"/>
                <w:w w:val="105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4"/>
                <w:w w:val="105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pacing w:val="-14"/>
                <w:w w:val="105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pacing w:val="-14"/>
                <w:w w:val="105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Ç</w:t>
            </w:r>
            <w:r>
              <w:rPr>
                <w:rFonts w:cs="Arial" w:ascii="Arial" w:hAnsi="Arial"/>
                <w:spacing w:val="-14"/>
                <w:w w:val="105"/>
                <w:sz w:val="15"/>
                <w:lang w:eastAsia="pt-BR"/>
              </w:rPr>
              <w:t>Ã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-6"/>
                <w:w w:val="10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pacing w:val="-5"/>
                <w:w w:val="106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B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U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pacing w:val="-13"/>
                <w:w w:val="105"/>
                <w:sz w:val="15"/>
                <w:lang w:eastAsia="pt-BR"/>
              </w:rPr>
              <w:t>Á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pacing w:val="-5"/>
                <w:w w:val="106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" w:after="0"/>
              <w:ind w:right="3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5"/>
                <w:lang w:eastAsia="pt-BR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14" w:after="0"/>
              <w:ind w:right="1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5"/>
                <w:lang w:eastAsia="pt-BR"/>
              </w:rPr>
              <w:t>1</w:t>
            </w:r>
          </w:p>
        </w:tc>
      </w:tr>
      <w:tr>
        <w:trPr>
          <w:trHeight w:val="222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2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3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FI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pacing w:val="-13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pacing w:val="2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IV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0"/>
              <w:ind w:right="2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5"/>
                <w:lang w:eastAsia="pt-BR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15" w:after="0"/>
              <w:ind w:right="1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5"/>
                <w:lang w:eastAsia="pt-BR"/>
              </w:rPr>
              <w:t>4</w:t>
            </w:r>
          </w:p>
        </w:tc>
      </w:tr>
      <w:tr>
        <w:trPr>
          <w:trHeight w:val="222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OO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RD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pacing w:val="-14"/>
                <w:w w:val="105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-13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J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2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3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TO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3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3"/>
                <w:w w:val="105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pacing w:val="-13"/>
                <w:w w:val="105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-5"/>
                <w:w w:val="106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pacing w:val="-13"/>
                <w:w w:val="105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pacing w:val="-5"/>
                <w:w w:val="106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-13"/>
                <w:w w:val="105"/>
                <w:sz w:val="15"/>
                <w:lang w:eastAsia="pt-BR"/>
              </w:rPr>
              <w:t>V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" w:after="0"/>
              <w:ind w:right="2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5"/>
                <w:lang w:eastAsia="pt-BR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14" w:after="0"/>
              <w:ind w:right="1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5"/>
                <w:lang w:eastAsia="pt-BR"/>
              </w:rPr>
              <w:t>1</w:t>
            </w:r>
          </w:p>
        </w:tc>
      </w:tr>
      <w:tr>
        <w:trPr>
          <w:trHeight w:val="222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OO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RD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pacing w:val="-14"/>
                <w:w w:val="105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-13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J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2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4"/>
                <w:w w:val="105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pacing w:val="-14"/>
                <w:w w:val="105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pacing w:val="-14"/>
                <w:w w:val="105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Ç</w:t>
            </w:r>
            <w:r>
              <w:rPr>
                <w:rFonts w:cs="Arial" w:ascii="Arial" w:hAnsi="Arial"/>
                <w:spacing w:val="-14"/>
                <w:w w:val="105"/>
                <w:sz w:val="15"/>
                <w:lang w:eastAsia="pt-BR"/>
              </w:rPr>
              <w:t>Ã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-6"/>
                <w:w w:val="10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pacing w:val="-5"/>
                <w:w w:val="106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B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U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pacing w:val="-13"/>
                <w:w w:val="105"/>
                <w:sz w:val="15"/>
                <w:lang w:eastAsia="pt-BR"/>
              </w:rPr>
              <w:t>Á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pacing w:val="-5"/>
                <w:w w:val="106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" w:after="0"/>
              <w:ind w:right="3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5"/>
                <w:lang w:eastAsia="pt-BR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14" w:after="0"/>
              <w:ind w:right="1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5"/>
                <w:lang w:eastAsia="pt-BR"/>
              </w:rPr>
              <w:t>1</w:t>
            </w:r>
          </w:p>
        </w:tc>
      </w:tr>
      <w:tr>
        <w:trPr>
          <w:trHeight w:val="222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2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z w:val="15"/>
                <w:lang w:eastAsia="pt-BR"/>
              </w:rPr>
              <w:t>ES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/</w:t>
            </w:r>
            <w:r>
              <w:rPr>
                <w:rFonts w:cs="Arial" w:ascii="Arial" w:hAnsi="Arial"/>
                <w:spacing w:val="-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4"/>
                <w:w w:val="105"/>
                <w:sz w:val="15"/>
                <w:lang w:eastAsia="pt-BR"/>
              </w:rPr>
              <w:t>V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E-P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ES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w w:val="10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pacing w:val="-5"/>
                <w:w w:val="106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T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0"/>
              <w:ind w:right="2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5"/>
                <w:lang w:eastAsia="pt-B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15" w:after="0"/>
              <w:ind w:right="1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5"/>
                <w:lang w:eastAsia="pt-BR"/>
              </w:rPr>
              <w:t>1</w:t>
            </w:r>
          </w:p>
        </w:tc>
      </w:tr>
      <w:tr>
        <w:trPr>
          <w:trHeight w:val="222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3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FI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pacing w:val="-13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pacing w:val="2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w w:val="106"/>
                <w:sz w:val="15"/>
                <w:lang w:eastAsia="pt-BR"/>
              </w:rPr>
              <w:t>II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" w:after="0"/>
              <w:ind w:right="2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5"/>
                <w:lang w:eastAsia="pt-BR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14" w:after="0"/>
              <w:ind w:right="1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5"/>
                <w:lang w:eastAsia="pt-BR"/>
              </w:rPr>
              <w:t>4</w:t>
            </w:r>
          </w:p>
        </w:tc>
      </w:tr>
      <w:tr>
        <w:trPr>
          <w:trHeight w:val="222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2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TO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0"/>
              <w:ind w:right="2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5"/>
                <w:lang w:eastAsia="pt-B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0"/>
              <w:ind w:right="2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5"/>
                <w:lang w:eastAsia="pt-BR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0"/>
              <w:ind w:right="2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5"/>
                <w:lang w:eastAsia="pt-B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0"/>
              <w:ind w:right="3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5"/>
                <w:lang w:eastAsia="pt-BR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0"/>
              <w:ind w:right="3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5"/>
                <w:lang w:eastAsia="pt-B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0"/>
              <w:ind w:right="3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5"/>
                <w:lang w:eastAsia="pt-BR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15" w:after="0"/>
              <w:ind w:right="1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5"/>
                <w:lang w:eastAsia="pt-BR"/>
              </w:rPr>
              <w:t>6</w:t>
            </w:r>
          </w:p>
        </w:tc>
      </w:tr>
      <w:tr>
        <w:trPr>
          <w:trHeight w:val="222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4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TO</w:t>
            </w:r>
            <w:r>
              <w:rPr>
                <w:rFonts w:cs="Arial" w:ascii="Arial" w:hAnsi="Arial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pacing w:val="3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3"/>
                <w:w w:val="105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J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" w:after="0"/>
              <w:ind w:right="2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5"/>
                <w:lang w:eastAsia="pt-BR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" w:after="0"/>
              <w:ind w:right="2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5"/>
                <w:lang w:eastAsia="pt-BR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" w:after="0"/>
              <w:ind w:right="2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5"/>
                <w:lang w:eastAsia="pt-BR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" w:after="0"/>
              <w:ind w:right="3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5"/>
                <w:lang w:eastAsia="pt-BR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" w:after="0"/>
              <w:ind w:right="3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5"/>
                <w:lang w:eastAsia="pt-B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" w:after="0"/>
              <w:ind w:right="3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5"/>
                <w:lang w:eastAsia="pt-B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14" w:after="0"/>
              <w:ind w:right="1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05"/>
                <w:sz w:val="15"/>
                <w:lang w:eastAsia="pt-BR"/>
              </w:rPr>
              <w:t>13</w:t>
            </w:r>
          </w:p>
        </w:tc>
      </w:tr>
      <w:tr>
        <w:trPr>
          <w:trHeight w:val="222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2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5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5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pacing w:val="-14"/>
                <w:w w:val="105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w w:val="10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FI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pacing w:val="-13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pacing w:val="2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CH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F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2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3"/>
                <w:w w:val="105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-5"/>
                <w:w w:val="106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Ê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NC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0"/>
              <w:ind w:right="2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5"/>
                <w:lang w:eastAsia="pt-BR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15" w:after="0"/>
              <w:ind w:right="1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5"/>
                <w:lang w:eastAsia="pt-BR"/>
              </w:rPr>
              <w:t>2</w:t>
            </w:r>
          </w:p>
        </w:tc>
      </w:tr>
      <w:tr>
        <w:trPr>
          <w:trHeight w:val="222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3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FI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pacing w:val="-13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pacing w:val="2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CH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F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2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w w:val="106"/>
                <w:sz w:val="15"/>
                <w:lang w:eastAsia="pt-BR"/>
              </w:rPr>
              <w:t>I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" w:after="0"/>
              <w:ind w:right="3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5"/>
                <w:lang w:eastAsia="pt-B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14" w:after="0"/>
              <w:ind w:right="1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5"/>
                <w:lang w:eastAsia="pt-BR"/>
              </w:rPr>
              <w:t>1</w:t>
            </w:r>
          </w:p>
        </w:tc>
      </w:tr>
      <w:tr>
        <w:trPr>
          <w:trHeight w:val="222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2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3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FI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pacing w:val="-13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pacing w:val="2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V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0"/>
              <w:ind w:right="2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5"/>
                <w:lang w:eastAsia="pt-BR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15" w:after="0"/>
              <w:ind w:right="1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5"/>
                <w:lang w:eastAsia="pt-BR"/>
              </w:rPr>
              <w:t>6</w:t>
            </w:r>
          </w:p>
        </w:tc>
      </w:tr>
      <w:tr>
        <w:trPr>
          <w:trHeight w:val="222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4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UL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TO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B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U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pacing w:val="-13"/>
                <w:sz w:val="15"/>
                <w:lang w:eastAsia="pt-BR"/>
              </w:rPr>
              <w:t>Á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3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CH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F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E-</w:t>
            </w:r>
            <w:r>
              <w:rPr>
                <w:rFonts w:cs="Arial" w:ascii="Arial" w:hAnsi="Arial"/>
                <w:spacing w:val="3"/>
                <w:w w:val="105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OT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5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" w:after="0"/>
              <w:ind w:right="2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5"/>
                <w:lang w:eastAsia="pt-BR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14" w:after="0"/>
              <w:ind w:right="1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5"/>
                <w:lang w:eastAsia="pt-BR"/>
              </w:rPr>
              <w:t>1</w:t>
            </w:r>
          </w:p>
        </w:tc>
      </w:tr>
      <w:tr>
        <w:trPr>
          <w:trHeight w:val="222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3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FI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pacing w:val="-13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pacing w:val="2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w w:val="106"/>
                <w:sz w:val="15"/>
                <w:lang w:eastAsia="pt-BR"/>
              </w:rPr>
              <w:t>I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" w:after="0"/>
              <w:ind w:right="2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14" w:after="0"/>
              <w:ind w:right="1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05"/>
                <w:sz w:val="15"/>
                <w:lang w:eastAsia="pt-BR"/>
              </w:rPr>
              <w:t>15</w:t>
            </w:r>
          </w:p>
        </w:tc>
      </w:tr>
      <w:tr>
        <w:trPr>
          <w:trHeight w:val="222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3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FI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pacing w:val="-13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pacing w:val="2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IV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2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05"/>
                <w:sz w:val="15"/>
                <w:lang w:eastAsia="pt-BR"/>
              </w:rPr>
              <w:t>47</w:t>
            </w:r>
          </w:p>
        </w:tc>
      </w:tr>
      <w:tr>
        <w:trPr>
          <w:trHeight w:val="222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RR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G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F</w:t>
            </w:r>
            <w:r>
              <w:rPr>
                <w:rFonts w:cs="Arial" w:ascii="Arial" w:hAnsi="Arial"/>
                <w:spacing w:val="-5"/>
                <w:w w:val="106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pacing w:val="-13"/>
                <w:w w:val="105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05"/>
                <w:sz w:val="15"/>
                <w:lang w:eastAsia="pt-BR"/>
              </w:rPr>
              <w:t>12</w:t>
            </w:r>
          </w:p>
        </w:tc>
      </w:tr>
      <w:tr>
        <w:trPr>
          <w:trHeight w:val="222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2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3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FI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pacing w:val="-13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pacing w:val="2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CH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F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2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5"/>
                <w:lang w:eastAsia="pt-BR"/>
              </w:rPr>
              <w:t>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5"/>
                <w:lang w:eastAsia="pt-BR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5"/>
                <w:lang w:eastAsia="pt-BR"/>
              </w:rPr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5"/>
                <w:lang w:eastAsia="pt-B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05"/>
                <w:sz w:val="15"/>
                <w:lang w:eastAsia="pt-BR"/>
              </w:rPr>
              <w:t>12</w:t>
            </w:r>
          </w:p>
        </w:tc>
      </w:tr>
      <w:tr>
        <w:trPr>
          <w:trHeight w:val="221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EP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ESE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pacing w:val="-14"/>
                <w:w w:val="105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 xml:space="preserve"> F</w:t>
            </w:r>
            <w:r>
              <w:rPr>
                <w:rFonts w:cs="Arial" w:ascii="Arial" w:hAnsi="Arial"/>
                <w:spacing w:val="-5"/>
                <w:w w:val="106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pacing w:val="-13"/>
                <w:w w:val="105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4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05"/>
                <w:sz w:val="15"/>
                <w:lang w:eastAsia="pt-BR"/>
              </w:rPr>
              <w:t>43</w:t>
            </w:r>
          </w:p>
        </w:tc>
      </w:tr>
      <w:tr>
        <w:trPr>
          <w:trHeight w:val="222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2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U</w:t>
            </w:r>
            <w:r>
              <w:rPr>
                <w:rFonts w:cs="Arial" w:ascii="Arial" w:hAnsi="Arial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pacing w:val="-13"/>
                <w:sz w:val="15"/>
                <w:lang w:eastAsia="pt-BR"/>
              </w:rPr>
              <w:t>V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FI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pacing w:val="-13"/>
                <w:w w:val="105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IZ</w:t>
            </w:r>
            <w:r>
              <w:rPr>
                <w:rFonts w:cs="Arial" w:ascii="Arial" w:hAnsi="Arial"/>
                <w:spacing w:val="-13"/>
                <w:w w:val="105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Ç</w:t>
            </w:r>
            <w:r>
              <w:rPr>
                <w:rFonts w:cs="Arial" w:ascii="Arial" w:hAnsi="Arial"/>
                <w:spacing w:val="-13"/>
                <w:w w:val="105"/>
                <w:sz w:val="15"/>
                <w:lang w:eastAsia="pt-BR"/>
              </w:rPr>
              <w:t>Ã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05"/>
                <w:sz w:val="15"/>
                <w:lang w:eastAsia="pt-BR"/>
              </w:rPr>
              <w:t>15</w:t>
            </w:r>
          </w:p>
        </w:tc>
      </w:tr>
      <w:tr>
        <w:trPr>
          <w:trHeight w:val="222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2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4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UL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TO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B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U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pacing w:val="-13"/>
                <w:sz w:val="15"/>
                <w:lang w:eastAsia="pt-BR"/>
              </w:rPr>
              <w:t>Á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3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CH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F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5"/>
                <w:lang w:eastAsia="pt-BR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5"/>
                <w:lang w:eastAsia="pt-BR"/>
              </w:rPr>
              <w:t>6</w:t>
            </w:r>
          </w:p>
        </w:tc>
      </w:tr>
      <w:tr>
        <w:trPr>
          <w:trHeight w:val="222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4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UL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TO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B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U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pacing w:val="-13"/>
                <w:w w:val="105"/>
                <w:sz w:val="15"/>
                <w:lang w:eastAsia="pt-BR"/>
              </w:rPr>
              <w:t>Á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pacing w:val="-5"/>
                <w:w w:val="105"/>
                <w:sz w:val="15"/>
                <w:lang w:eastAsia="pt-BR"/>
              </w:rPr>
              <w:t>I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3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05"/>
                <w:sz w:val="15"/>
                <w:lang w:eastAsia="pt-BR"/>
              </w:rPr>
              <w:t>37</w:t>
            </w:r>
          </w:p>
        </w:tc>
      </w:tr>
      <w:tr>
        <w:trPr>
          <w:trHeight w:val="222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3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FI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pacing w:val="-13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pacing w:val="2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w w:val="106"/>
                <w:sz w:val="15"/>
                <w:lang w:eastAsia="pt-BR"/>
              </w:rPr>
              <w:t>II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23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7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4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05"/>
                <w:sz w:val="15"/>
                <w:lang w:eastAsia="pt-BR"/>
              </w:rPr>
              <w:t>382</w:t>
            </w:r>
          </w:p>
        </w:tc>
      </w:tr>
      <w:tr>
        <w:trPr>
          <w:trHeight w:val="222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2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J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U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Z</w:t>
            </w:r>
            <w:r>
              <w:rPr>
                <w:rFonts w:cs="Arial" w:ascii="Arial" w:hAnsi="Arial"/>
                <w:spacing w:val="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pacing w:val="-13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Ç</w:t>
            </w:r>
            <w:r>
              <w:rPr>
                <w:rFonts w:cs="Arial" w:ascii="Arial" w:hAnsi="Arial"/>
                <w:spacing w:val="-13"/>
                <w:sz w:val="15"/>
                <w:lang w:eastAsia="pt-BR"/>
              </w:rPr>
              <w:t>Ã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3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-14"/>
                <w:w w:val="105"/>
                <w:sz w:val="15"/>
                <w:lang w:eastAsia="pt-BR"/>
              </w:rPr>
              <w:t>X</w:t>
            </w: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CLU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-5"/>
                <w:w w:val="106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-13"/>
                <w:w w:val="105"/>
                <w:sz w:val="15"/>
                <w:lang w:eastAsia="pt-BR"/>
              </w:rPr>
              <w:t>V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05"/>
                <w:sz w:val="15"/>
                <w:lang w:eastAsia="pt-BR"/>
              </w:rPr>
              <w:t>11</w:t>
            </w:r>
          </w:p>
        </w:tc>
      </w:tr>
      <w:tr>
        <w:trPr>
          <w:trHeight w:val="222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2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3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SSESS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sz w:val="15"/>
                <w:lang w:eastAsia="pt-BR"/>
              </w:rPr>
              <w:t>FI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pacing w:val="-13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pacing w:val="2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5"/>
                <w:lang w:eastAsia="pt-BR"/>
              </w:rPr>
              <w:t>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4"/>
                <w:w w:val="105"/>
                <w:sz w:val="15"/>
                <w:lang w:eastAsia="pt-BR"/>
              </w:rPr>
              <w:t>15</w:t>
            </w:r>
            <w:r>
              <w:rPr>
                <w:rFonts w:cs="Arial" w:ascii="Arial" w:hAnsi="Arial"/>
                <w:w w:val="105"/>
                <w:sz w:val="15"/>
                <w:lang w:eastAsia="pt-BR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05"/>
                <w:sz w:val="15"/>
                <w:lang w:eastAsia="pt-BR"/>
              </w:rPr>
              <w:t>152</w:t>
            </w:r>
          </w:p>
        </w:tc>
      </w:tr>
      <w:tr>
        <w:trPr>
          <w:trHeight w:val="228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7" w:after="0"/>
              <w:ind w:left="2102" w:right="208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5"/>
                <w:w w:val="105"/>
                <w:sz w:val="15"/>
                <w:lang w:eastAsia="pt-BR"/>
              </w:rPr>
              <w:t>TOT</w:t>
            </w:r>
            <w:r>
              <w:rPr>
                <w:rFonts w:cs="Arial" w:ascii="Arial" w:hAnsi="Arial"/>
                <w:b/>
                <w:spacing w:val="-9"/>
                <w:w w:val="105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5"/>
                <w:sz w:val="15"/>
                <w:lang w:eastAsia="pt-BR"/>
              </w:rPr>
              <w:t>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05"/>
                <w:sz w:val="15"/>
                <w:lang w:eastAsia="pt-BR"/>
              </w:rPr>
              <w:t>17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05"/>
                <w:sz w:val="15"/>
                <w:lang w:eastAsia="pt-BR"/>
              </w:rPr>
              <w:t>3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05"/>
                <w:sz w:val="15"/>
                <w:lang w:eastAsia="pt-BR"/>
              </w:rPr>
              <w:t>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05"/>
                <w:sz w:val="15"/>
                <w:lang w:eastAsia="pt-BR"/>
              </w:rPr>
              <w:t>26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05"/>
                <w:sz w:val="15"/>
                <w:lang w:eastAsia="pt-BR"/>
              </w:rPr>
              <w:t>8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05"/>
                <w:sz w:val="15"/>
                <w:lang w:eastAsia="pt-BR"/>
              </w:rPr>
              <w:t>5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05"/>
                <w:sz w:val="15"/>
                <w:lang w:eastAsia="pt-BR"/>
              </w:rPr>
              <w:t>4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05"/>
                <w:sz w:val="15"/>
                <w:lang w:eastAsia="pt-BR"/>
              </w:rPr>
              <w:t>2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05"/>
                <w:sz w:val="15"/>
                <w:lang w:eastAsia="pt-BR"/>
              </w:rPr>
              <w:t>4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05"/>
                <w:sz w:val="15"/>
                <w:lang w:eastAsia="pt-BR"/>
              </w:rPr>
              <w:t>2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05"/>
                <w:sz w:val="15"/>
                <w:lang w:eastAsia="pt-BR"/>
              </w:rPr>
              <w:t>77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lang w:eastAsia="pt-BR"/>
        </w:rPr>
      </w:pPr>
      <w:r>
        <w:rPr>
          <w:rFonts w:cs="Arial" w:ascii="Arial" w:hAnsi="Arial"/>
          <w:color w:val="000000"/>
          <w:spacing w:val="-1"/>
          <w:sz w:val="24"/>
          <w:lang w:eastAsia="pt-BR"/>
        </w:rPr>
        <w:t>ANEXO II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161915</wp:posOffset>
                </wp:positionH>
                <wp:positionV relativeFrom="page">
                  <wp:posOffset>820420</wp:posOffset>
                </wp:positionV>
                <wp:extent cx="4095750" cy="1357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0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7"/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  <w:gridCol w:w="738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17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15" w:right="69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12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20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5" w:before="79" w:after="0"/>
                                    <w:ind w:left="23" w:right="30" w:firstLine="1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120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20"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120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20"/>
                                      <w:sz w:val="10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20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DO 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120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20"/>
                                      <w:sz w:val="10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12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20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20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120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12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20"/>
                                      <w:sz w:val="10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120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20"/>
                                      <w:sz w:val="10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120"/>
                                      <w:sz w:val="10"/>
                                      <w:lang w:eastAsia="pt-BR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 w:before="3" w:after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5"/>
                                    <w:ind w:left="174" w:right="60" w:hanging="77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121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20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120"/>
                                      <w:sz w:val="10"/>
                                      <w:lang w:eastAsia="pt-BR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120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20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120"/>
                                      <w:sz w:val="10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12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20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20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 w:before="3" w:after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5"/>
                                    <w:ind w:left="131" w:right="0" w:hanging="11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20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20"/>
                                      <w:sz w:val="10"/>
                                      <w:lang w:eastAsia="pt-BR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12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20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120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120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120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121"/>
                                      <w:sz w:val="10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121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21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21"/>
                                      <w:sz w:val="10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121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21"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21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121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21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17" w:after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8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120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120"/>
                                      <w:sz w:val="10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 w:before="3" w:after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5"/>
                                    <w:ind w:left="141" w:right="0" w:hanging="12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20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20"/>
                                      <w:sz w:val="10"/>
                                      <w:lang w:eastAsia="pt-BR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12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20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120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120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120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121"/>
                                      <w:sz w:val="10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121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21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21"/>
                                      <w:sz w:val="10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121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21"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21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21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17" w:after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120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7"/>
                                      <w:w w:val="120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120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20"/>
                                      <w:sz w:val="10"/>
                                      <w:lang w:eastAsia="pt-BR"/>
                                    </w:rPr>
                                    <w:t>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w w:val="120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120"/>
                                      <w:sz w:val="10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20"/>
                                      <w:sz w:val="10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120"/>
                                      <w:sz w:val="10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20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20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20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20"/>
                                      <w:sz w:val="10"/>
                                      <w:lang w:eastAsia="pt-BR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20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311" w:right="28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311" w:right="28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78" w:right="25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20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79" w:right="25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20"/>
                                      <w:sz w:val="10"/>
                                      <w:lang w:eastAsia="pt-B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22"/>
                                      <w:sz w:val="10"/>
                                      <w:lang w:eastAsia="pt-BR"/>
                                    </w:rPr>
                                    <w:t>NÚ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22"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22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22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22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121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120"/>
                                      <w:sz w:val="10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20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20"/>
                                      <w:sz w:val="10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20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20"/>
                                      <w:sz w:val="10"/>
                                      <w:lang w:eastAsia="pt-BR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120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311" w:right="28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78" w:right="25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20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79" w:right="25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20"/>
                                      <w:sz w:val="10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21"/>
                                      <w:sz w:val="10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121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21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121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21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21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121"/>
                                      <w:sz w:val="10"/>
                                      <w:lang w:eastAsia="pt-BR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121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21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21"/>
                                      <w:sz w:val="10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121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21"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21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20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20"/>
                                      <w:sz w:val="10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20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NÇA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311" w:right="28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311" w:right="28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79" w:right="25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20"/>
                                      <w:sz w:val="10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120"/>
                                      <w:sz w:val="10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120"/>
                                      <w:sz w:val="10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20"/>
                                      <w:sz w:val="10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20"/>
                                      <w:sz w:val="10"/>
                                      <w:lang w:eastAsia="pt-BR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20"/>
                                      <w:sz w:val="10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12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120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20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120"/>
                                      <w:sz w:val="10"/>
                                      <w:lang w:eastAsia="pt-BR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120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12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12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20"/>
                                      <w:sz w:val="10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311" w:right="28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311" w:right="28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311" w:right="28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20"/>
                                      <w:sz w:val="1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120"/>
                                      <w:sz w:val="10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120"/>
                                      <w:sz w:val="10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20"/>
                                      <w:sz w:val="10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20"/>
                                      <w:sz w:val="10"/>
                                      <w:lang w:eastAsia="pt-BR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20"/>
                                      <w:sz w:val="10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121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120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20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120"/>
                                      <w:sz w:val="10"/>
                                      <w:lang w:eastAsia="pt-BR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20"/>
                                      <w:sz w:val="10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311" w:right="28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311" w:right="28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311" w:right="28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20"/>
                                      <w:sz w:val="1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120"/>
                                      <w:sz w:val="10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120"/>
                                      <w:sz w:val="10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20"/>
                                      <w:sz w:val="10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20"/>
                                      <w:sz w:val="10"/>
                                      <w:lang w:eastAsia="pt-BR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20"/>
                                      <w:sz w:val="10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20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20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20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20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20"/>
                                      <w:sz w:val="10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311" w:right="28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311" w:right="28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311" w:right="28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20"/>
                                      <w:sz w:val="10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120"/>
                                      <w:sz w:val="10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120"/>
                                      <w:sz w:val="10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20"/>
                                      <w:sz w:val="10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20"/>
                                      <w:sz w:val="10"/>
                                      <w:lang w:eastAsia="pt-BR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20"/>
                                      <w:sz w:val="10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20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20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20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20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20"/>
                                      <w:sz w:val="10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311" w:right="28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78" w:right="25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20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79" w:right="25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20"/>
                                      <w:sz w:val="10"/>
                                      <w:lang w:eastAsia="pt-B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right="14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120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7"/>
                                      <w:w w:val="120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120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20"/>
                                      <w:sz w:val="10"/>
                                      <w:lang w:eastAsia="pt-BR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311" w:right="28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20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311" w:right="28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20"/>
                                      <w:sz w:val="10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78" w:right="25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20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20"/>
                                      <w:sz w:val="10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311" w:right="28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20"/>
                                      <w:sz w:val="10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78" w:right="25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20"/>
                                      <w:sz w:val="10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20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78" w:right="25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20"/>
                                      <w:sz w:val="10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20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106.9pt;mso-wrap-distance-left:9.05pt;mso-wrap-distance-right:9.05pt;mso-wrap-distance-top:0pt;mso-wrap-distance-bottom:0pt;margin-top:64.6pt;mso-position-vertical-relative:page;margin-left:40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30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7"/>
                        <w:gridCol w:w="745"/>
                        <w:gridCol w:w="745"/>
                        <w:gridCol w:w="745"/>
                        <w:gridCol w:w="745"/>
                        <w:gridCol w:w="745"/>
                        <w:gridCol w:w="738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 w:before="17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15" w:right="69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2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20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85" w:before="79" w:after="0"/>
                              <w:ind w:left="23" w:right="30" w:firstLine="1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20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0"/>
                                <w:sz w:val="10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20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20"/>
                                <w:sz w:val="10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20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DO R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20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20"/>
                                <w:sz w:val="10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2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20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20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20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2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20"/>
                                <w:sz w:val="10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20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20"/>
                                <w:sz w:val="10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20"/>
                                <w:sz w:val="10"/>
                                <w:lang w:eastAsia="pt-BR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0" w:before="3" w:after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ind w:left="174" w:right="60" w:hanging="77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w w:val="121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20"/>
                                <w:sz w:val="10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20"/>
                                <w:sz w:val="10"/>
                                <w:lang w:eastAsia="pt-BR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20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20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20"/>
                                <w:sz w:val="10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2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20"/>
                                <w:sz w:val="10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20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0" w:before="3" w:after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ind w:left="131" w:right="0" w:hanging="11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w w:val="120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20"/>
                                <w:sz w:val="10"/>
                                <w:lang w:eastAsia="pt-BR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2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20"/>
                                <w:sz w:val="10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20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20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20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21"/>
                                <w:sz w:val="10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21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21"/>
                                <w:sz w:val="10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21"/>
                                <w:sz w:val="10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21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0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1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21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0"/>
                                <w:lang w:eastAsia="pt-B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 w:before="17" w:after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8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20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20"/>
                                <w:sz w:val="10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0" w:before="3" w:after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5"/>
                              <w:ind w:left="141" w:right="0" w:hanging="12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w w:val="120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20"/>
                                <w:sz w:val="10"/>
                                <w:lang w:eastAsia="pt-BR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2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20"/>
                                <w:sz w:val="10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20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20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20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21"/>
                                <w:sz w:val="10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21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21"/>
                                <w:sz w:val="10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21"/>
                                <w:sz w:val="10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21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0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1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0"/>
                                <w:lang w:eastAsia="pt-B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 w:before="17" w:after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20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w w:val="120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20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20"/>
                                <w:sz w:val="10"/>
                                <w:lang w:eastAsia="pt-BR"/>
                              </w:rPr>
                              <w:t>AL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20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20"/>
                                <w:sz w:val="10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20"/>
                                <w:sz w:val="10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20"/>
                                <w:sz w:val="10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20"/>
                                <w:sz w:val="10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20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20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20"/>
                                <w:sz w:val="10"/>
                                <w:lang w:eastAsia="pt-BR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20"/>
                                <w:sz w:val="10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311" w:right="28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311" w:right="28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78" w:right="25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20"/>
                                <w:sz w:val="10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79" w:right="25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20"/>
                                <w:sz w:val="10"/>
                                <w:lang w:eastAsia="pt-BR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w w:val="122"/>
                                <w:sz w:val="10"/>
                                <w:lang w:eastAsia="pt-BR"/>
                              </w:rPr>
                              <w:t>NÚ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0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22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22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21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20"/>
                                <w:sz w:val="10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20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20"/>
                                <w:sz w:val="10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20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20"/>
                                <w:sz w:val="10"/>
                                <w:lang w:eastAsia="pt-BR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20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311" w:right="28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78" w:right="25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20"/>
                                <w:sz w:val="10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79" w:right="25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20"/>
                                <w:sz w:val="10"/>
                                <w:lang w:eastAsia="pt-B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w w:val="121"/>
                                <w:sz w:val="10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21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21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21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21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21"/>
                                <w:sz w:val="10"/>
                                <w:lang w:eastAsia="pt-BR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21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21"/>
                                <w:sz w:val="10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21"/>
                                <w:sz w:val="10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21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0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1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20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20"/>
                                <w:sz w:val="10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20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NÇA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311" w:right="28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311" w:right="28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79" w:right="25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20"/>
                                <w:sz w:val="10"/>
                                <w:lang w:eastAsia="pt-B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w w:val="120"/>
                                <w:sz w:val="10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20"/>
                                <w:sz w:val="10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20"/>
                                <w:sz w:val="10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0"/>
                                <w:sz w:val="10"/>
                                <w:lang w:eastAsia="pt-BR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20"/>
                                <w:sz w:val="10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2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20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20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20"/>
                                <w:sz w:val="10"/>
                                <w:lang w:eastAsia="pt-BR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20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2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2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20"/>
                                <w:sz w:val="10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311" w:right="28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311" w:right="28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311" w:right="28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20"/>
                                <w:sz w:val="10"/>
                                <w:lang w:eastAsia="pt-B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w w:val="120"/>
                                <w:sz w:val="10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20"/>
                                <w:sz w:val="10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20"/>
                                <w:sz w:val="10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0"/>
                                <w:sz w:val="10"/>
                                <w:lang w:eastAsia="pt-BR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20"/>
                                <w:sz w:val="10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21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20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20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20"/>
                                <w:sz w:val="10"/>
                                <w:lang w:eastAsia="pt-BR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20"/>
                                <w:sz w:val="10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311" w:right="28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311" w:right="28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311" w:right="28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20"/>
                                <w:sz w:val="10"/>
                                <w:lang w:eastAsia="pt-B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w w:val="120"/>
                                <w:sz w:val="10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20"/>
                                <w:sz w:val="10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20"/>
                                <w:sz w:val="10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0"/>
                                <w:sz w:val="10"/>
                                <w:lang w:eastAsia="pt-BR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20"/>
                                <w:sz w:val="10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20"/>
                                <w:sz w:val="10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20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20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20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20"/>
                                <w:sz w:val="10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311" w:right="28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311" w:right="28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311" w:right="28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20"/>
                                <w:sz w:val="10"/>
                                <w:lang w:eastAsia="pt-B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w w:val="120"/>
                                <w:sz w:val="10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20"/>
                                <w:sz w:val="10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20"/>
                                <w:sz w:val="10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0"/>
                                <w:sz w:val="10"/>
                                <w:lang w:eastAsia="pt-BR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20"/>
                                <w:sz w:val="10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20"/>
                                <w:sz w:val="10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20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20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20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20"/>
                                <w:sz w:val="10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311" w:right="28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78" w:right="25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20"/>
                                <w:sz w:val="10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79" w:right="25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20"/>
                                <w:sz w:val="10"/>
                                <w:lang w:eastAsia="pt-B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right="14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20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w w:val="120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20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20"/>
                                <w:sz w:val="10"/>
                                <w:lang w:eastAsia="pt-BR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311" w:right="28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20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311" w:right="28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20"/>
                                <w:sz w:val="10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78" w:right="25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20"/>
                                <w:sz w:val="10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20"/>
                                <w:sz w:val="10"/>
                                <w:lang w:eastAsia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311" w:right="28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20"/>
                                <w:sz w:val="10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78" w:right="25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20"/>
                                <w:sz w:val="10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20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78" w:right="25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20"/>
                                <w:sz w:val="10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20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lang w:eastAsia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03800</wp:posOffset>
                </wp:positionH>
                <wp:positionV relativeFrom="paragraph">
                  <wp:posOffset>-167005</wp:posOffset>
                </wp:positionV>
                <wp:extent cx="635" cy="14183360"/>
                <wp:effectExtent l="2540" t="190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36">
                              <a:moveTo>
                                <a:pt x="0" y="0"/>
                              </a:moveTo>
                              <a:lnTo>
                                <a:pt x="0" y="2233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37e" stroked="t" o:allowincell="f" style="position:absolute;margin-left:394pt;margin-top:-13.15pt;width:0pt;height:1116.7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4"/>
          <w:lang w:eastAsia="pt-BR"/>
        </w:rPr>
        <w:t>a que se refere o inciso II do artigo 2º da Portaria CAT nº 98, de 15 de agosto de 2012</w:t>
      </w:r>
    </w:p>
    <w:p>
      <w:pPr>
        <w:pStyle w:val="Heading3"/>
        <w:rPr/>
      </w:pPr>
      <w:r>
        <w:rPr/>
        <w:t>FUNÇÕES “PRO LABORE” - DELEGACIAS  TRIBUTÁRIAS  DE JULGAMEN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84200</wp:posOffset>
                </wp:positionH>
                <wp:positionV relativeFrom="paragraph">
                  <wp:posOffset>215900</wp:posOffset>
                </wp:positionV>
                <wp:extent cx="4112895" cy="4168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416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3"/>
                              <w:gridCol w:w="610"/>
                              <w:gridCol w:w="609"/>
                              <w:gridCol w:w="610"/>
                              <w:gridCol w:w="609"/>
                              <w:gridCol w:w="609"/>
                              <w:gridCol w:w="602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1" w:after="0"/>
                                    <w:rPr>
                                      <w:sz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01" w:right="118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7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7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8"/>
                                      <w:sz w:val="7"/>
                                      <w:lang w:eastAsia="pt-BR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97" w:before="5" w:after="0"/>
                                    <w:ind w:left="50" w:right="51" w:firstLine="5"/>
                                    <w:jc w:val="center"/>
                                    <w:rPr>
                                      <w:rFonts w:ascii="Arial" w:hAnsi="Arial" w:cs="Arial"/>
                                      <w:sz w:val="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7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7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7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8"/>
                                      <w:sz w:val="7"/>
                                      <w:lang w:eastAsia="pt-BR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7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lang w:eastAsia="pt-BR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7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8"/>
                                      <w:sz w:val="7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8"/>
                                      <w:sz w:val="7"/>
                                      <w:lang w:eastAsia="pt-BR"/>
                                    </w:rPr>
                                    <w:t xml:space="preserve">I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8"/>
                                      <w:sz w:val="7"/>
                                      <w:lang w:eastAsia="pt-BR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" w:after="0"/>
                                    <w:ind w:left="2" w:right="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7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7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7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8"/>
                                      <w:sz w:val="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8"/>
                                      <w:sz w:val="7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8"/>
                                      <w:sz w:val="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sz w:val="7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6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97"/>
                                    <w:ind w:left="142" w:right="42" w:hanging="76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sz w:val="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8"/>
                                      <w:sz w:val="7"/>
                                      <w:lang w:eastAsia="pt-BR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8"/>
                                      <w:sz w:val="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8"/>
                                      <w:sz w:val="7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8"/>
                                      <w:sz w:val="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8"/>
                                      <w:sz w:val="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8"/>
                                      <w:sz w:val="7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8"/>
                                      <w:sz w:val="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sz w:val="7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7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7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7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9"/>
                                      <w:sz w:val="7"/>
                                      <w:lang w:eastAsia="pt-BR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6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97"/>
                                    <w:ind w:left="151" w:right="42" w:hanging="86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sz w:val="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8"/>
                                      <w:sz w:val="7"/>
                                      <w:lang w:eastAsia="pt-BR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8"/>
                                      <w:sz w:val="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8"/>
                                      <w:sz w:val="7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8"/>
                                      <w:sz w:val="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8"/>
                                      <w:sz w:val="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8"/>
                                      <w:sz w:val="7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8"/>
                                      <w:sz w:val="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sz w:val="7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7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7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7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9"/>
                                      <w:sz w:val="7"/>
                                      <w:lang w:eastAsia="pt-B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1" w:after="0"/>
                                    <w:rPr>
                                      <w:sz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7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8"/>
                                      <w:sz w:val="7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108"/>
                                      <w:sz w:val="7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8"/>
                                      <w:sz w:val="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8"/>
                                      <w:sz w:val="7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sz w:val="7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6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97"/>
                                    <w:ind w:left="161" w:right="69" w:hanging="76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7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7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7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8"/>
                                      <w:sz w:val="7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8"/>
                                      <w:sz w:val="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sz w:val="7"/>
                                      <w:lang w:eastAsia="pt-BR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7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7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7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sz w:val="7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1" w:after="0"/>
                                    <w:rPr>
                                      <w:sz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4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"/>
                                      <w:sz w:val="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"/>
                                      <w:sz w:val="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8"/>
                                      <w:sz w:val="7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1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0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0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w w:val="104"/>
                                      <w:sz w:val="10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w w:val="104"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1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0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0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0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04"/>
                                      <w:sz w:val="10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104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238" w:right="23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1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NÚ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104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104"/>
                                      <w:sz w:val="10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4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04"/>
                                      <w:sz w:val="10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104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4"/>
                                      <w:sz w:val="10"/>
                                      <w:lang w:eastAsia="pt-BR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04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238" w:right="23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1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04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C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4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238" w:right="23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1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0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0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0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104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104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4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1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0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0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0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0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104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04"/>
                                      <w:sz w:val="10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04"/>
                                      <w:sz w:val="10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1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0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0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0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4"/>
                                      <w:sz w:val="10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104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4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1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0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0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0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4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104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right="12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w w:val="104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w w:val="104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w w:val="104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10" w:right="20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09" w:right="20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0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1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0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0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0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0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eastAsia="pt-BR"/>
                                    </w:rPr>
                                    <w:t>CA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w w:val="104"/>
                                      <w:sz w:val="10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238" w:right="23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1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0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0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0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104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04"/>
                                      <w:sz w:val="10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04"/>
                                      <w:sz w:val="10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104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104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238" w:right="23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1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NÚ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104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104"/>
                                      <w:sz w:val="10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4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04"/>
                                      <w:sz w:val="10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104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4"/>
                                      <w:sz w:val="10"/>
                                      <w:lang w:eastAsia="pt-BR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04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238" w:right="23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1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04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C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4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1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0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0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0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104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104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0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104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104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1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0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0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0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4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4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104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0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1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0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0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0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0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04"/>
                                      <w:sz w:val="10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04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104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1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0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0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0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4"/>
                                      <w:sz w:val="10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U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104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104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right="12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w w:val="104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w w:val="104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w w:val="104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209" w:right="20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0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1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w w:val="104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0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w w:val="104"/>
                                      <w:sz w:val="10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0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w w:val="104"/>
                                      <w:sz w:val="10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URU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238" w:right="23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1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0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0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0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0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104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URU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238" w:right="23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1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NÚ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104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104"/>
                                      <w:sz w:val="10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4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04"/>
                                      <w:sz w:val="10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104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4"/>
                                      <w:sz w:val="10"/>
                                      <w:lang w:eastAsia="pt-BR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04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1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04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C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4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1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0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0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0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04"/>
                                      <w:sz w:val="10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04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104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1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0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0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0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104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104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104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104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0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1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0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0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0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0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04"/>
                                      <w:sz w:val="10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RU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04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104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8" w:right="23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1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0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0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0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04"/>
                                      <w:sz w:val="10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104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104"/>
                                      <w:sz w:val="10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104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238" w:right="23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1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0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0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0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104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104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104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4"/>
                                      <w:sz w:val="10"/>
                                      <w:lang w:eastAsia="pt-BR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104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238" w:right="23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right="12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w w:val="104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w w:val="104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w w:val="104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238" w:right="23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210" w:right="20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2" w:after="0"/>
                                    <w:ind w:left="209" w:right="20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0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right="13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eastAsia="pt-BR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6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w w:val="104"/>
                                      <w:sz w:val="10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3"/>
                                      <w:w w:val="104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9"/>
                                      <w:w w:val="104"/>
                                      <w:sz w:val="10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48" w:right="22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19" w:right="19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0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48" w:right="22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19" w:right="19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0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19" w:right="19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0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0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09" w:right="20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0"/>
                                      <w:lang w:eastAsia="pt-BR"/>
                                    </w:rPr>
                                    <w:t>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328.2pt;mso-wrap-distance-left:9.05pt;mso-wrap-distance-right:9.05pt;mso-wrap-distance-top:0pt;mso-wrap-distance-bottom:0pt;margin-top:17pt;mso-position-vertical-relative:text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3"/>
                        <w:gridCol w:w="610"/>
                        <w:gridCol w:w="609"/>
                        <w:gridCol w:w="610"/>
                        <w:gridCol w:w="609"/>
                        <w:gridCol w:w="609"/>
                        <w:gridCol w:w="602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1" w:after="0"/>
                              <w:rPr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sz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01" w:right="118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7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7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7"/>
                                <w:lang w:eastAsia="pt-BR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97" w:before="5" w:after="0"/>
                              <w:ind w:left="50" w:right="51" w:firstLine="5"/>
                              <w:jc w:val="center"/>
                              <w:rPr>
                                <w:rFonts w:ascii="Arial" w:hAnsi="Arial" w:cs="Arial"/>
                                <w:sz w:val="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7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7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7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7"/>
                                <w:lang w:eastAsia="pt-BR"/>
                              </w:rPr>
                              <w:t xml:space="preserve">D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7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lang w:eastAsia="pt-BR"/>
                              </w:rPr>
                              <w:t xml:space="preserve">B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7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7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sz w:val="7"/>
                                <w:lang w:eastAsia="pt-BR"/>
                              </w:rPr>
                              <w:t xml:space="preserve">I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7"/>
                                <w:lang w:eastAsia="pt-BR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" w:after="0"/>
                              <w:ind w:left="2" w:right="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7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7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7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8"/>
                                <w:sz w:val="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7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7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6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7"/>
                              <w:ind w:left="142" w:right="42" w:hanging="76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8"/>
                                <w:sz w:val="7"/>
                                <w:lang w:eastAsia="pt-BR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sz w:val="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8"/>
                                <w:sz w:val="7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8"/>
                                <w:sz w:val="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7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7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7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7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7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7"/>
                                <w:lang w:eastAsia="pt-BR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6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7"/>
                              <w:ind w:left="151" w:right="42" w:hanging="86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8"/>
                                <w:sz w:val="7"/>
                                <w:lang w:eastAsia="pt-BR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sz w:val="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8"/>
                                <w:sz w:val="7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8"/>
                                <w:sz w:val="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7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7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7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7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7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7"/>
                                <w:lang w:eastAsia="pt-B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1" w:after="0"/>
                              <w:rPr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sz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7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8"/>
                                <w:sz w:val="7"/>
                                <w:lang w:eastAsia="pt-BR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8"/>
                                <w:sz w:val="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7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7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6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7"/>
                              <w:ind w:left="161" w:right="69" w:hanging="76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7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7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7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7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sz w:val="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7"/>
                                <w:lang w:eastAsia="pt-BR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7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7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7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7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1" w:after="0"/>
                              <w:rPr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sz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sz w:val="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sz w:val="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8"/>
                                <w:sz w:val="7"/>
                                <w:lang w:eastAsia="pt-BR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1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0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0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0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0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4"/>
                                <w:sz w:val="10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4"/>
                                <w:sz w:val="10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1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0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4"/>
                                <w:sz w:val="10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0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238" w:right="23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1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NÚ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4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0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4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04"/>
                                <w:sz w:val="10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4"/>
                                <w:sz w:val="10"/>
                                <w:lang w:eastAsia="pt-BR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4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238" w:right="23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1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4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CU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0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4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238" w:right="23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1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0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0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4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1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0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04"/>
                                <w:sz w:val="10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4"/>
                                <w:sz w:val="10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1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0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4"/>
                                <w:sz w:val="10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0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4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1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0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4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0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0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right="12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4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4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4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10" w:right="20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09" w:right="20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0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1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0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0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0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0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eastAsia="pt-BR"/>
                              </w:rPr>
                              <w:t>CA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4"/>
                                <w:sz w:val="10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238" w:right="23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1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0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04"/>
                                <w:sz w:val="10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4"/>
                                <w:sz w:val="10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4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238" w:right="23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1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NÚ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4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0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4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04"/>
                                <w:sz w:val="10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4"/>
                                <w:sz w:val="10"/>
                                <w:lang w:eastAsia="pt-BR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4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238" w:right="23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1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4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CU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0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4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1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0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0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1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0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0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4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4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0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1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0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4"/>
                                <w:sz w:val="10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4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1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0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4"/>
                                <w:sz w:val="10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UN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4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right="12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4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4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4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209" w:right="20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0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1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4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0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4"/>
                                <w:sz w:val="10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0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4"/>
                                <w:sz w:val="10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URU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238" w:right="23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1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0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0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URU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238" w:right="23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1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NÚ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4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0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4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04"/>
                                <w:sz w:val="10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4"/>
                                <w:sz w:val="10"/>
                                <w:lang w:eastAsia="pt-BR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4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1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4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CU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0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4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1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0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4"/>
                                <w:sz w:val="10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4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1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0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0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1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0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0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4"/>
                                <w:sz w:val="10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RUD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4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8" w:right="23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1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0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04"/>
                                <w:sz w:val="10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4"/>
                                <w:sz w:val="10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0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4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238" w:right="23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1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0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4"/>
                                <w:sz w:val="10"/>
                                <w:lang w:eastAsia="pt-BR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238" w:right="23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right="12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4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4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4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238" w:right="23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210" w:right="20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0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2" w:after="0"/>
                              <w:ind w:left="209" w:right="20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0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right="13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eastAsia="pt-BR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6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4"/>
                                <w:sz w:val="10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3"/>
                                <w:w w:val="104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w w:val="104"/>
                                <w:sz w:val="10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48" w:right="22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19" w:right="19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0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48" w:right="22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19" w:right="19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0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19" w:right="19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0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0"/>
                                <w:lang w:eastAsia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09" w:right="20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0"/>
                                <w:lang w:eastAsia="pt-BR"/>
                              </w:rPr>
                              <w:t>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610"/>
        <w:gridCol w:w="609"/>
        <w:gridCol w:w="610"/>
        <w:gridCol w:w="609"/>
        <w:gridCol w:w="609"/>
        <w:gridCol w:w="602"/>
      </w:tblGrid>
      <w:tr>
        <w:trPr>
          <w:trHeight w:val="405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1" w:after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1201" w:right="11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sz w:val="7"/>
                <w:lang w:eastAsia="pt-BR"/>
              </w:rPr>
              <w:t>UN</w:t>
            </w:r>
            <w:r>
              <w:rPr>
                <w:rFonts w:cs="Arial" w:ascii="Arial" w:hAnsi="Arial"/>
                <w:spacing w:val="-2"/>
                <w:sz w:val="7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7"/>
                <w:lang w:eastAsia="pt-BR"/>
              </w:rPr>
              <w:t>D</w:t>
            </w:r>
            <w:r>
              <w:rPr>
                <w:rFonts w:cs="Arial" w:ascii="Arial" w:hAnsi="Arial"/>
                <w:sz w:val="7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8"/>
                <w:sz w:val="7"/>
                <w:lang w:eastAsia="pt-BR"/>
              </w:rPr>
              <w:t>D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97" w:before="5" w:after="0"/>
              <w:ind w:left="50" w:right="51" w:firstLine="5"/>
              <w:jc w:val="center"/>
              <w:rPr>
                <w:rFonts w:ascii="Arial" w:hAnsi="Arial" w:cs="Arial"/>
                <w:sz w:val="7"/>
                <w:lang w:eastAsia="pt-BR"/>
              </w:rPr>
            </w:pPr>
            <w:r>
              <w:rPr>
                <w:rFonts w:cs="Arial" w:ascii="Arial" w:hAnsi="Arial"/>
                <w:spacing w:val="2"/>
                <w:sz w:val="7"/>
                <w:lang w:eastAsia="pt-BR"/>
              </w:rPr>
              <w:t>D</w:t>
            </w:r>
            <w:r>
              <w:rPr>
                <w:rFonts w:cs="Arial" w:ascii="Arial" w:hAnsi="Arial"/>
                <w:spacing w:val="-3"/>
                <w:sz w:val="7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7"/>
                <w:lang w:eastAsia="pt-BR"/>
              </w:rPr>
              <w:t>L</w:t>
            </w:r>
            <w:r>
              <w:rPr>
                <w:rFonts w:cs="Arial" w:ascii="Arial" w:hAnsi="Arial"/>
                <w:spacing w:val="-3"/>
                <w:sz w:val="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7"/>
                <w:lang w:eastAsia="pt-BR"/>
              </w:rPr>
              <w:t>G</w:t>
            </w:r>
            <w:r>
              <w:rPr>
                <w:rFonts w:cs="Arial" w:ascii="Arial" w:hAnsi="Arial"/>
                <w:sz w:val="7"/>
                <w:lang w:eastAsia="pt-BR"/>
              </w:rPr>
              <w:t>A</w:t>
            </w:r>
            <w:r>
              <w:rPr>
                <w:rFonts w:cs="Arial" w:ascii="Arial" w:hAnsi="Arial"/>
                <w:spacing w:val="10"/>
                <w:sz w:val="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8"/>
                <w:sz w:val="7"/>
                <w:lang w:eastAsia="pt-BR"/>
              </w:rPr>
              <w:t xml:space="preserve">DO </w:t>
            </w:r>
            <w:r>
              <w:rPr>
                <w:rFonts w:cs="Arial" w:ascii="Arial" w:hAnsi="Arial"/>
                <w:spacing w:val="1"/>
                <w:sz w:val="7"/>
                <w:lang w:eastAsia="pt-BR"/>
              </w:rPr>
              <w:t>T</w:t>
            </w:r>
            <w:r>
              <w:rPr>
                <w:rFonts w:cs="Arial" w:ascii="Arial" w:hAnsi="Arial"/>
                <w:spacing w:val="2"/>
                <w:sz w:val="7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7"/>
                <w:lang w:eastAsia="pt-BR"/>
              </w:rPr>
              <w:t>I</w:t>
            </w:r>
            <w:r>
              <w:rPr>
                <w:rFonts w:cs="Arial" w:ascii="Arial" w:hAnsi="Arial"/>
                <w:sz w:val="7"/>
                <w:lang w:eastAsia="pt-BR"/>
              </w:rPr>
              <w:t xml:space="preserve">B </w:t>
            </w:r>
            <w:r>
              <w:rPr>
                <w:rFonts w:cs="Arial" w:ascii="Arial" w:hAnsi="Arial"/>
                <w:spacing w:val="2"/>
                <w:sz w:val="7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7"/>
                <w:lang w:eastAsia="pt-BR"/>
              </w:rPr>
              <w:t>T</w:t>
            </w:r>
            <w:r>
              <w:rPr>
                <w:rFonts w:cs="Arial" w:ascii="Arial" w:hAnsi="Arial"/>
                <w:sz w:val="7"/>
                <w:lang w:eastAsia="pt-BR"/>
              </w:rPr>
              <w:t>Á</w:t>
            </w:r>
            <w:r>
              <w:rPr>
                <w:rFonts w:cs="Arial" w:ascii="Arial" w:hAnsi="Arial"/>
                <w:spacing w:val="-2"/>
                <w:sz w:val="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8"/>
                <w:sz w:val="7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w w:val="108"/>
                <w:sz w:val="7"/>
                <w:lang w:eastAsia="pt-BR"/>
              </w:rPr>
              <w:t xml:space="preserve">IO </w:t>
            </w:r>
            <w:r>
              <w:rPr>
                <w:rFonts w:cs="Arial" w:ascii="Arial" w:hAnsi="Arial"/>
                <w:spacing w:val="2"/>
                <w:w w:val="108"/>
                <w:sz w:val="7"/>
                <w:lang w:eastAsia="pt-BR"/>
              </w:rPr>
              <w:t>DE</w:t>
            </w:r>
          </w:p>
          <w:p>
            <w:pPr>
              <w:pStyle w:val="Normal"/>
              <w:widowControl w:val="false"/>
              <w:spacing w:before="1" w:after="0"/>
              <w:ind w:left="2" w:right="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7"/>
                <w:lang w:eastAsia="pt-BR"/>
              </w:rPr>
              <w:t>J</w:t>
            </w:r>
            <w:r>
              <w:rPr>
                <w:rFonts w:cs="Arial" w:ascii="Arial" w:hAnsi="Arial"/>
                <w:spacing w:val="2"/>
                <w:sz w:val="7"/>
                <w:lang w:eastAsia="pt-BR"/>
              </w:rPr>
              <w:t>U</w:t>
            </w:r>
            <w:r>
              <w:rPr>
                <w:rFonts w:cs="Arial" w:ascii="Arial" w:hAnsi="Arial"/>
                <w:spacing w:val="-4"/>
                <w:sz w:val="7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7"/>
                <w:lang w:eastAsia="pt-BR"/>
              </w:rPr>
              <w:t>G</w:t>
            </w:r>
            <w:r>
              <w:rPr>
                <w:rFonts w:cs="Arial" w:ascii="Arial" w:hAnsi="Arial"/>
                <w:sz w:val="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7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sz w:val="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8"/>
                <w:sz w:val="7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w w:val="108"/>
                <w:sz w:val="7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108"/>
                <w:sz w:val="7"/>
                <w:lang w:eastAsia="pt-BR"/>
              </w:rPr>
              <w:t>T</w:t>
            </w:r>
            <w:r>
              <w:rPr>
                <w:rFonts w:cs="Arial" w:ascii="Arial" w:hAnsi="Arial"/>
                <w:w w:val="108"/>
                <w:sz w:val="7"/>
                <w:lang w:eastAsia="pt-BR"/>
              </w:rPr>
              <w:t>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97"/>
              <w:ind w:left="142" w:right="42" w:hanging="76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8"/>
                <w:sz w:val="7"/>
                <w:lang w:eastAsia="pt-BR"/>
              </w:rPr>
              <w:t>A</w:t>
            </w:r>
            <w:r>
              <w:rPr>
                <w:rFonts w:cs="Arial" w:ascii="Arial" w:hAnsi="Arial"/>
                <w:spacing w:val="-13"/>
                <w:sz w:val="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8"/>
                <w:sz w:val="7"/>
                <w:lang w:eastAsia="pt-BR"/>
              </w:rPr>
              <w:t>SS</w:t>
            </w:r>
            <w:r>
              <w:rPr>
                <w:rFonts w:cs="Arial" w:ascii="Arial" w:hAnsi="Arial"/>
                <w:spacing w:val="-2"/>
                <w:w w:val="108"/>
                <w:sz w:val="7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08"/>
                <w:sz w:val="7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08"/>
                <w:sz w:val="7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w w:val="108"/>
                <w:sz w:val="7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w w:val="108"/>
                <w:sz w:val="7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108"/>
                <w:sz w:val="7"/>
                <w:lang w:eastAsia="pt-BR"/>
              </w:rPr>
              <w:t>T</w:t>
            </w:r>
            <w:r>
              <w:rPr>
                <w:rFonts w:cs="Arial" w:ascii="Arial" w:hAnsi="Arial"/>
                <w:w w:val="108"/>
                <w:sz w:val="7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1"/>
                <w:sz w:val="7"/>
                <w:lang w:eastAsia="pt-BR"/>
              </w:rPr>
              <w:t>F</w:t>
            </w:r>
            <w:r>
              <w:rPr>
                <w:rFonts w:cs="Arial" w:ascii="Arial" w:hAnsi="Arial"/>
                <w:spacing w:val="-2"/>
                <w:sz w:val="7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7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sz w:val="7"/>
                <w:lang w:eastAsia="pt-BR"/>
              </w:rPr>
              <w:t>C</w:t>
            </w:r>
            <w:r>
              <w:rPr>
                <w:rFonts w:cs="Arial" w:ascii="Arial" w:hAnsi="Arial"/>
                <w:sz w:val="7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7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9"/>
                <w:sz w:val="7"/>
                <w:lang w:eastAsia="pt-BR"/>
              </w:rPr>
              <w:t>I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97"/>
              <w:ind w:left="151" w:right="42" w:hanging="86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8"/>
                <w:sz w:val="7"/>
                <w:lang w:eastAsia="pt-BR"/>
              </w:rPr>
              <w:t>A</w:t>
            </w:r>
            <w:r>
              <w:rPr>
                <w:rFonts w:cs="Arial" w:ascii="Arial" w:hAnsi="Arial"/>
                <w:spacing w:val="-13"/>
                <w:sz w:val="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8"/>
                <w:sz w:val="7"/>
                <w:lang w:eastAsia="pt-BR"/>
              </w:rPr>
              <w:t>SS</w:t>
            </w:r>
            <w:r>
              <w:rPr>
                <w:rFonts w:cs="Arial" w:ascii="Arial" w:hAnsi="Arial"/>
                <w:spacing w:val="-2"/>
                <w:w w:val="108"/>
                <w:sz w:val="7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08"/>
                <w:sz w:val="7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08"/>
                <w:sz w:val="7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w w:val="108"/>
                <w:sz w:val="7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w w:val="108"/>
                <w:sz w:val="7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108"/>
                <w:sz w:val="7"/>
                <w:lang w:eastAsia="pt-BR"/>
              </w:rPr>
              <w:t>T</w:t>
            </w:r>
            <w:r>
              <w:rPr>
                <w:rFonts w:cs="Arial" w:ascii="Arial" w:hAnsi="Arial"/>
                <w:w w:val="108"/>
                <w:sz w:val="7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1"/>
                <w:sz w:val="7"/>
                <w:lang w:eastAsia="pt-BR"/>
              </w:rPr>
              <w:t>F</w:t>
            </w:r>
            <w:r>
              <w:rPr>
                <w:rFonts w:cs="Arial" w:ascii="Arial" w:hAnsi="Arial"/>
                <w:spacing w:val="-2"/>
                <w:sz w:val="7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7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sz w:val="7"/>
                <w:lang w:eastAsia="pt-BR"/>
              </w:rPr>
              <w:t>C</w:t>
            </w:r>
            <w:r>
              <w:rPr>
                <w:rFonts w:cs="Arial" w:ascii="Arial" w:hAnsi="Arial"/>
                <w:sz w:val="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7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7"/>
                <w:lang w:eastAsia="pt-BR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1" w:after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17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w w:val="108"/>
                <w:sz w:val="7"/>
                <w:lang w:eastAsia="pt-BR"/>
              </w:rPr>
              <w:t>C</w:t>
            </w:r>
            <w:r>
              <w:rPr>
                <w:rFonts w:cs="Arial" w:ascii="Arial" w:hAnsi="Arial"/>
                <w:spacing w:val="-7"/>
                <w:w w:val="108"/>
                <w:sz w:val="7"/>
                <w:lang w:eastAsia="pt-BR"/>
              </w:rPr>
              <w:t>H</w:t>
            </w:r>
            <w:r>
              <w:rPr>
                <w:rFonts w:cs="Arial" w:ascii="Arial" w:hAnsi="Arial"/>
                <w:spacing w:val="-3"/>
                <w:w w:val="108"/>
                <w:sz w:val="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8"/>
                <w:sz w:val="7"/>
                <w:lang w:eastAsia="pt-BR"/>
              </w:rPr>
              <w:t>F</w:t>
            </w:r>
            <w:r>
              <w:rPr>
                <w:rFonts w:cs="Arial" w:ascii="Arial" w:hAnsi="Arial"/>
                <w:w w:val="108"/>
                <w:sz w:val="7"/>
                <w:lang w:eastAsia="pt-BR"/>
              </w:rPr>
              <w:t>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97"/>
              <w:ind w:left="161" w:right="69" w:hanging="76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7"/>
                <w:lang w:eastAsia="pt-BR"/>
              </w:rPr>
              <w:t>J</w:t>
            </w:r>
            <w:r>
              <w:rPr>
                <w:rFonts w:cs="Arial" w:ascii="Arial" w:hAnsi="Arial"/>
                <w:spacing w:val="2"/>
                <w:sz w:val="7"/>
                <w:lang w:eastAsia="pt-BR"/>
              </w:rPr>
              <w:t>U</w:t>
            </w:r>
            <w:r>
              <w:rPr>
                <w:rFonts w:cs="Arial" w:ascii="Arial" w:hAnsi="Arial"/>
                <w:spacing w:val="-4"/>
                <w:sz w:val="7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7"/>
                <w:lang w:eastAsia="pt-BR"/>
              </w:rPr>
              <w:t>G</w:t>
            </w:r>
            <w:r>
              <w:rPr>
                <w:rFonts w:cs="Arial" w:ascii="Arial" w:hAnsi="Arial"/>
                <w:sz w:val="7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8"/>
                <w:sz w:val="7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w w:val="108"/>
                <w:sz w:val="7"/>
                <w:lang w:eastAsia="pt-BR"/>
              </w:rPr>
              <w:t>O</w:t>
            </w:r>
            <w:r>
              <w:rPr>
                <w:rFonts w:cs="Arial" w:ascii="Arial" w:hAnsi="Arial"/>
                <w:w w:val="108"/>
                <w:sz w:val="7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1"/>
                <w:sz w:val="7"/>
                <w:lang w:eastAsia="pt-BR"/>
              </w:rPr>
              <w:t>F</w:t>
            </w:r>
            <w:r>
              <w:rPr>
                <w:rFonts w:cs="Arial" w:ascii="Arial" w:hAnsi="Arial"/>
                <w:spacing w:val="-2"/>
                <w:sz w:val="7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7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sz w:val="7"/>
                <w:lang w:eastAsia="pt-BR"/>
              </w:rPr>
              <w:t>C</w:t>
            </w:r>
            <w:r>
              <w:rPr>
                <w:rFonts w:cs="Arial" w:ascii="Arial" w:hAnsi="Arial"/>
                <w:sz w:val="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7"/>
                <w:lang w:eastAsia="pt-BR"/>
              </w:rPr>
              <w:t>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1" w:after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14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11"/>
                <w:sz w:val="7"/>
                <w:lang w:eastAsia="pt-BR"/>
              </w:rPr>
              <w:t>T</w:t>
            </w:r>
            <w:r>
              <w:rPr>
                <w:rFonts w:cs="Arial" w:ascii="Arial" w:hAnsi="Arial"/>
                <w:b/>
                <w:sz w:val="7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4"/>
                <w:sz w:val="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11"/>
                <w:sz w:val="7"/>
                <w:lang w:eastAsia="pt-BR"/>
              </w:rPr>
              <w:t>T</w:t>
            </w:r>
            <w:r>
              <w:rPr>
                <w:rFonts w:cs="Arial" w:ascii="Arial" w:hAnsi="Arial"/>
                <w:b/>
                <w:sz w:val="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sz w:val="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8"/>
                <w:sz w:val="7"/>
                <w:lang w:eastAsia="pt-BR"/>
              </w:rPr>
              <w:t>L</w:t>
            </w:r>
          </w:p>
        </w:tc>
      </w:tr>
      <w:tr>
        <w:trPr>
          <w:trHeight w:val="191" w:hRule="exact"/>
        </w:trPr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b/>
                <w:spacing w:val="3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1"/>
                <w:sz w:val="10"/>
                <w:lang w:eastAsia="pt-BR"/>
              </w:rPr>
              <w:t>J</w:t>
            </w:r>
            <w:r>
              <w:rPr>
                <w:rFonts w:cs="Arial" w:ascii="Arial" w:hAnsi="Arial"/>
                <w:b/>
                <w:spacing w:val="3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1"/>
                <w:sz w:val="10"/>
                <w:lang w:eastAsia="pt-BR"/>
              </w:rPr>
              <w:t>1</w:t>
            </w:r>
            <w:r>
              <w:rPr>
                <w:rFonts w:cs="Arial" w:ascii="Arial" w:hAnsi="Arial"/>
                <w:b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1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b/>
                <w:sz w:val="10"/>
                <w:lang w:eastAsia="pt-BR"/>
              </w:rPr>
              <w:t>ÃO</w:t>
            </w:r>
            <w:r>
              <w:rPr>
                <w:rFonts w:cs="Arial" w:ascii="Arial" w:hAnsi="Arial"/>
                <w:b/>
                <w:spacing w:val="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104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9"/>
                <w:w w:val="104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b/>
                <w:spacing w:val="3"/>
                <w:w w:val="104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O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8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9</w:t>
            </w:r>
          </w:p>
        </w:tc>
      </w:tr>
      <w:tr>
        <w:trPr>
          <w:trHeight w:val="192" w:hRule="exact"/>
        </w:trPr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9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sz w:val="10"/>
                <w:lang w:eastAsia="pt-BR"/>
              </w:rPr>
              <w:t>J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5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-13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7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2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>Ã</w:t>
            </w:r>
            <w:r>
              <w:rPr>
                <w:rFonts w:cs="Arial" w:ascii="Arial" w:hAnsi="Arial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4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3"/>
                <w:w w:val="104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6"/>
                <w:w w:val="104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w w:val="104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104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w w:val="104"/>
                <w:sz w:val="10"/>
                <w:lang w:eastAsia="pt-BR"/>
              </w:rPr>
              <w:t>O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38" w:right="23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8</w:t>
            </w:r>
          </w:p>
        </w:tc>
      </w:tr>
      <w:tr>
        <w:trPr>
          <w:trHeight w:val="192" w:hRule="exact"/>
        </w:trPr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9"/>
                <w:sz w:val="10"/>
                <w:lang w:eastAsia="pt-BR"/>
              </w:rPr>
              <w:t>NÚC</w:t>
            </w:r>
            <w:r>
              <w:rPr>
                <w:rFonts w:cs="Arial" w:ascii="Arial" w:hAnsi="Arial"/>
                <w:spacing w:val="-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3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1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0"/>
                <w:w w:val="104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9"/>
                <w:w w:val="104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7"/>
                <w:w w:val="104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5"/>
                <w:w w:val="104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9"/>
                <w:w w:val="104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1"/>
                <w:w w:val="104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6"/>
                <w:w w:val="104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w w:val="104"/>
                <w:sz w:val="10"/>
                <w:lang w:eastAsia="pt-BR"/>
              </w:rPr>
              <w:t>Ç</w:t>
            </w:r>
            <w:r>
              <w:rPr>
                <w:rFonts w:cs="Arial" w:ascii="Arial" w:hAnsi="Arial"/>
                <w:spacing w:val="-5"/>
                <w:w w:val="104"/>
                <w:sz w:val="10"/>
                <w:lang w:eastAsia="pt-BR"/>
              </w:rPr>
              <w:t>Õ</w:t>
            </w:r>
            <w:r>
              <w:rPr>
                <w:rFonts w:cs="Arial" w:ascii="Arial" w:hAnsi="Arial"/>
                <w:spacing w:val="-13"/>
                <w:w w:val="104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0"/>
                <w:lang w:eastAsia="pt-BR"/>
              </w:rPr>
              <w:t>S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38" w:right="23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3</w:t>
            </w:r>
          </w:p>
        </w:tc>
      </w:tr>
      <w:tr>
        <w:trPr>
          <w:trHeight w:val="191" w:hRule="exact"/>
        </w:trPr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9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w w:val="104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3"/>
                <w:w w:val="104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9"/>
                <w:w w:val="104"/>
                <w:sz w:val="10"/>
                <w:lang w:eastAsia="pt-BR"/>
              </w:rPr>
              <w:t>CUR</w:t>
            </w:r>
            <w:r>
              <w:rPr>
                <w:rFonts w:cs="Arial" w:ascii="Arial" w:hAnsi="Arial"/>
                <w:spacing w:val="-3"/>
                <w:w w:val="104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5"/>
                <w:w w:val="104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w w:val="104"/>
                <w:sz w:val="10"/>
                <w:lang w:eastAsia="pt-BR"/>
              </w:rPr>
              <w:t>S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38" w:right="23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1</w:t>
            </w:r>
          </w:p>
        </w:tc>
      </w:tr>
      <w:tr>
        <w:trPr>
          <w:trHeight w:val="192" w:hRule="exact"/>
        </w:trPr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9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sz w:val="10"/>
                <w:lang w:eastAsia="pt-BR"/>
              </w:rPr>
              <w:t>J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5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-13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7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2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6"/>
                <w:w w:val="104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w w:val="104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7"/>
                <w:w w:val="104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5"/>
                <w:w w:val="104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w w:val="104"/>
                <w:sz w:val="10"/>
                <w:lang w:eastAsia="pt-BR"/>
              </w:rPr>
              <w:t>S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3</w:t>
            </w:r>
          </w:p>
        </w:tc>
      </w:tr>
      <w:tr>
        <w:trPr>
          <w:trHeight w:val="192" w:hRule="exact"/>
        </w:trPr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9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sz w:val="10"/>
                <w:lang w:eastAsia="pt-BR"/>
              </w:rPr>
              <w:t>J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5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-13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7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2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z w:val="10"/>
                <w:lang w:eastAsia="pt-BR"/>
              </w:rPr>
              <w:t>.</w:t>
            </w:r>
            <w:r>
              <w:rPr>
                <w:rFonts w:cs="Arial" w:ascii="Arial" w:hAnsi="Arial"/>
                <w:spacing w:val="4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z w:val="10"/>
                <w:lang w:eastAsia="pt-BR"/>
              </w:rPr>
              <w:t>.</w:t>
            </w:r>
            <w:r>
              <w:rPr>
                <w:rFonts w:cs="Arial" w:ascii="Arial" w:hAnsi="Arial"/>
                <w:spacing w:val="4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w w:val="104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6"/>
                <w:w w:val="104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04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-13"/>
                <w:w w:val="104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w w:val="104"/>
                <w:sz w:val="10"/>
                <w:lang w:eastAsia="pt-BR"/>
              </w:rPr>
              <w:t>O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3</w:t>
            </w:r>
          </w:p>
        </w:tc>
      </w:tr>
      <w:tr>
        <w:trPr>
          <w:trHeight w:val="192" w:hRule="exact"/>
        </w:trPr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9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sz w:val="10"/>
                <w:lang w:eastAsia="pt-BR"/>
              </w:rPr>
              <w:t>J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5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-13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7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2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w w:val="104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-9"/>
                <w:w w:val="104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6"/>
                <w:w w:val="104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w w:val="104"/>
                <w:sz w:val="10"/>
                <w:lang w:eastAsia="pt-BR"/>
              </w:rPr>
              <w:t>RU</w:t>
            </w:r>
            <w:r>
              <w:rPr>
                <w:rFonts w:cs="Arial" w:ascii="Arial" w:hAnsi="Arial"/>
                <w:spacing w:val="-1"/>
                <w:w w:val="104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9"/>
                <w:w w:val="104"/>
                <w:sz w:val="10"/>
                <w:lang w:eastAsia="pt-BR"/>
              </w:rPr>
              <w:t>H</w:t>
            </w:r>
            <w:r>
              <w:rPr>
                <w:rFonts w:cs="Arial" w:ascii="Arial" w:hAnsi="Arial"/>
                <w:spacing w:val="-5"/>
                <w:w w:val="104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w w:val="104"/>
                <w:sz w:val="10"/>
                <w:lang w:eastAsia="pt-BR"/>
              </w:rPr>
              <w:t>S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2</w:t>
            </w:r>
          </w:p>
        </w:tc>
      </w:tr>
      <w:tr>
        <w:trPr>
          <w:trHeight w:val="192" w:hRule="exact"/>
        </w:trPr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9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sz w:val="10"/>
                <w:lang w:eastAsia="pt-BR"/>
              </w:rPr>
              <w:t>J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5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-13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7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2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w w:val="104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3"/>
                <w:w w:val="104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6"/>
                <w:w w:val="104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w w:val="104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9"/>
                <w:w w:val="104"/>
                <w:sz w:val="10"/>
                <w:lang w:eastAsia="pt-BR"/>
              </w:rPr>
              <w:t>CO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2</w:t>
            </w:r>
          </w:p>
        </w:tc>
      </w:tr>
      <w:tr>
        <w:trPr>
          <w:trHeight w:val="192" w:hRule="exact"/>
        </w:trPr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right="12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3"/>
                <w:w w:val="104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5"/>
                <w:w w:val="104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3"/>
                <w:w w:val="104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AL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8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7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10" w:right="20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0"/>
                <w:lang w:eastAsia="pt-BR"/>
              </w:rPr>
              <w:t>1</w:t>
            </w: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9" w:right="20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0"/>
                <w:lang w:eastAsia="pt-BR"/>
              </w:rPr>
              <w:t>3</w:t>
            </w: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1</w:t>
            </w:r>
          </w:p>
        </w:tc>
      </w:tr>
      <w:tr>
        <w:trPr>
          <w:trHeight w:val="191" w:hRule="exact"/>
        </w:trPr>
        <w:tc>
          <w:tcPr>
            <w:tcW w:w="2813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192" w:hRule="exact"/>
        </w:trPr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b/>
                <w:spacing w:val="3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1"/>
                <w:sz w:val="10"/>
                <w:lang w:eastAsia="pt-BR"/>
              </w:rPr>
              <w:t>J</w:t>
            </w:r>
            <w:r>
              <w:rPr>
                <w:rFonts w:cs="Arial" w:ascii="Arial" w:hAnsi="Arial"/>
                <w:b/>
                <w:spacing w:val="3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1"/>
                <w:sz w:val="10"/>
                <w:lang w:eastAsia="pt-BR"/>
              </w:rPr>
              <w:t>2</w:t>
            </w:r>
            <w:r>
              <w:rPr>
                <w:rFonts w:cs="Arial" w:ascii="Arial" w:hAnsi="Arial"/>
                <w:b/>
                <w:spacing w:val="3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b/>
                <w:sz w:val="10"/>
                <w:lang w:eastAsia="pt-BR"/>
              </w:rPr>
              <w:t>CAM</w:t>
            </w:r>
            <w:r>
              <w:rPr>
                <w:rFonts w:cs="Arial" w:ascii="Arial" w:hAnsi="Arial"/>
                <w:b/>
                <w:spacing w:val="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104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w w:val="104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9"/>
                <w:w w:val="104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AS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7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38" w:right="23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8</w:t>
            </w:r>
          </w:p>
        </w:tc>
      </w:tr>
      <w:tr>
        <w:trPr>
          <w:trHeight w:val="191" w:hRule="exact"/>
        </w:trPr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9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sz w:val="10"/>
                <w:lang w:eastAsia="pt-BR"/>
              </w:rPr>
              <w:t>J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5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-13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7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2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w w:val="104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6"/>
                <w:w w:val="104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04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-13"/>
                <w:w w:val="104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10"/>
                <w:w w:val="104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9"/>
                <w:w w:val="104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6"/>
                <w:w w:val="104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0"/>
                <w:lang w:eastAsia="pt-BR"/>
              </w:rPr>
              <w:t>S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38" w:right="23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4</w:t>
            </w:r>
          </w:p>
        </w:tc>
      </w:tr>
      <w:tr>
        <w:trPr>
          <w:trHeight w:val="191" w:hRule="exact"/>
        </w:trPr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9"/>
                <w:sz w:val="10"/>
                <w:lang w:eastAsia="pt-BR"/>
              </w:rPr>
              <w:t>NÚC</w:t>
            </w:r>
            <w:r>
              <w:rPr>
                <w:rFonts w:cs="Arial" w:ascii="Arial" w:hAnsi="Arial"/>
                <w:spacing w:val="-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3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1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0"/>
                <w:w w:val="104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9"/>
                <w:w w:val="104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7"/>
                <w:w w:val="104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5"/>
                <w:w w:val="104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9"/>
                <w:w w:val="104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1"/>
                <w:w w:val="104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6"/>
                <w:w w:val="104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w w:val="104"/>
                <w:sz w:val="10"/>
                <w:lang w:eastAsia="pt-BR"/>
              </w:rPr>
              <w:t>Ç</w:t>
            </w:r>
            <w:r>
              <w:rPr>
                <w:rFonts w:cs="Arial" w:ascii="Arial" w:hAnsi="Arial"/>
                <w:spacing w:val="-5"/>
                <w:w w:val="104"/>
                <w:sz w:val="10"/>
                <w:lang w:eastAsia="pt-BR"/>
              </w:rPr>
              <w:t>Õ</w:t>
            </w:r>
            <w:r>
              <w:rPr>
                <w:rFonts w:cs="Arial" w:ascii="Arial" w:hAnsi="Arial"/>
                <w:spacing w:val="-13"/>
                <w:w w:val="104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0"/>
                <w:lang w:eastAsia="pt-BR"/>
              </w:rPr>
              <w:t>S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38" w:right="23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3</w:t>
            </w:r>
          </w:p>
        </w:tc>
      </w:tr>
      <w:tr>
        <w:trPr>
          <w:trHeight w:val="192" w:hRule="exact"/>
        </w:trPr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9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w w:val="104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3"/>
                <w:w w:val="104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9"/>
                <w:w w:val="104"/>
                <w:sz w:val="10"/>
                <w:lang w:eastAsia="pt-BR"/>
              </w:rPr>
              <w:t>CUR</w:t>
            </w:r>
            <w:r>
              <w:rPr>
                <w:rFonts w:cs="Arial" w:ascii="Arial" w:hAnsi="Arial"/>
                <w:spacing w:val="-3"/>
                <w:w w:val="104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5"/>
                <w:w w:val="104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w w:val="104"/>
                <w:sz w:val="10"/>
                <w:lang w:eastAsia="pt-BR"/>
              </w:rPr>
              <w:t>S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1</w:t>
            </w:r>
          </w:p>
        </w:tc>
      </w:tr>
      <w:tr>
        <w:trPr>
          <w:trHeight w:val="191" w:hRule="exact"/>
        </w:trPr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9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sz w:val="10"/>
                <w:lang w:eastAsia="pt-BR"/>
              </w:rPr>
              <w:t>J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5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-13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7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2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7"/>
                <w:w w:val="104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6"/>
                <w:w w:val="104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w w:val="104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3"/>
                <w:w w:val="104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6"/>
                <w:w w:val="104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7"/>
                <w:w w:val="104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04"/>
                <w:sz w:val="10"/>
                <w:lang w:eastAsia="pt-BR"/>
              </w:rPr>
              <w:t>É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2</w:t>
            </w:r>
          </w:p>
        </w:tc>
      </w:tr>
      <w:tr>
        <w:trPr>
          <w:trHeight w:val="192" w:hRule="exact"/>
        </w:trPr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9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sz w:val="10"/>
                <w:lang w:eastAsia="pt-BR"/>
              </w:rPr>
              <w:t>J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5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-13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7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2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5"/>
                <w:w w:val="104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9"/>
                <w:w w:val="104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5"/>
                <w:w w:val="104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9"/>
                <w:w w:val="104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6"/>
                <w:w w:val="104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w w:val="104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w w:val="104"/>
                <w:sz w:val="10"/>
                <w:lang w:eastAsia="pt-BR"/>
              </w:rPr>
              <w:t>A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1</w:t>
            </w:r>
          </w:p>
        </w:tc>
      </w:tr>
      <w:tr>
        <w:trPr>
          <w:trHeight w:val="191" w:hRule="exact"/>
        </w:trPr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9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sz w:val="10"/>
                <w:lang w:eastAsia="pt-BR"/>
              </w:rPr>
              <w:t>J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5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-13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7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2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z w:val="10"/>
                <w:lang w:eastAsia="pt-BR"/>
              </w:rPr>
              <w:t>.</w:t>
            </w:r>
            <w:r>
              <w:rPr>
                <w:rFonts w:cs="Arial" w:ascii="Arial" w:hAnsi="Arial"/>
                <w:spacing w:val="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3"/>
                <w:w w:val="104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9"/>
                <w:w w:val="104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3"/>
                <w:w w:val="104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7"/>
                <w:w w:val="104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04"/>
                <w:sz w:val="10"/>
                <w:lang w:eastAsia="pt-BR"/>
              </w:rPr>
              <w:t>O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3</w:t>
            </w:r>
          </w:p>
        </w:tc>
      </w:tr>
      <w:tr>
        <w:trPr>
          <w:trHeight w:val="192" w:hRule="exact"/>
        </w:trPr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9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sz w:val="10"/>
                <w:lang w:eastAsia="pt-BR"/>
              </w:rPr>
              <w:t>J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5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-13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7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2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w w:val="104"/>
                <w:sz w:val="10"/>
                <w:lang w:eastAsia="pt-BR"/>
              </w:rPr>
              <w:t>J</w:t>
            </w:r>
            <w:r>
              <w:rPr>
                <w:rFonts w:cs="Arial" w:ascii="Arial" w:hAnsi="Arial"/>
                <w:spacing w:val="-9"/>
                <w:w w:val="104"/>
                <w:sz w:val="10"/>
                <w:lang w:eastAsia="pt-BR"/>
              </w:rPr>
              <w:t>UND</w:t>
            </w:r>
            <w:r>
              <w:rPr>
                <w:rFonts w:cs="Arial" w:ascii="Arial" w:hAnsi="Arial"/>
                <w:spacing w:val="-10"/>
                <w:w w:val="104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6"/>
                <w:w w:val="104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0"/>
                <w:lang w:eastAsia="pt-BR"/>
              </w:rPr>
              <w:t>Í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1</w:t>
            </w:r>
          </w:p>
        </w:tc>
      </w:tr>
      <w:tr>
        <w:trPr>
          <w:trHeight w:val="192" w:hRule="exact"/>
        </w:trPr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right="12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3"/>
                <w:w w:val="104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5"/>
                <w:w w:val="104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3"/>
                <w:w w:val="104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AL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7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7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09" w:right="20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0"/>
                <w:lang w:eastAsia="pt-BR"/>
              </w:rPr>
              <w:t>2</w:t>
            </w: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3</w:t>
            </w:r>
          </w:p>
        </w:tc>
      </w:tr>
      <w:tr>
        <w:trPr>
          <w:trHeight w:val="192" w:hRule="exact"/>
        </w:trPr>
        <w:tc>
          <w:tcPr>
            <w:tcW w:w="2813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191" w:hRule="exact"/>
        </w:trPr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9"/>
                <w:w w:val="104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b/>
                <w:spacing w:val="3"/>
                <w:w w:val="104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1"/>
                <w:w w:val="104"/>
                <w:sz w:val="10"/>
                <w:lang w:eastAsia="pt-BR"/>
              </w:rPr>
              <w:t>J</w:t>
            </w:r>
            <w:r>
              <w:rPr>
                <w:rFonts w:cs="Arial" w:ascii="Arial" w:hAnsi="Arial"/>
                <w:b/>
                <w:spacing w:val="3"/>
                <w:w w:val="104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1"/>
                <w:w w:val="104"/>
                <w:sz w:val="10"/>
                <w:lang w:eastAsia="pt-BR"/>
              </w:rPr>
              <w:t>3</w:t>
            </w:r>
            <w:r>
              <w:rPr>
                <w:rFonts w:cs="Arial" w:ascii="Arial" w:hAnsi="Arial"/>
                <w:b/>
                <w:spacing w:val="3"/>
                <w:w w:val="104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9"/>
                <w:w w:val="104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9"/>
                <w:w w:val="104"/>
                <w:sz w:val="10"/>
                <w:lang w:eastAsia="pt-BR"/>
              </w:rPr>
              <w:t>URU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7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38" w:right="23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8</w:t>
            </w:r>
          </w:p>
        </w:tc>
      </w:tr>
      <w:tr>
        <w:trPr>
          <w:trHeight w:val="191" w:hRule="exact"/>
        </w:trPr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9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sz w:val="10"/>
                <w:lang w:eastAsia="pt-BR"/>
              </w:rPr>
              <w:t>J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5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-13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7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2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6"/>
                <w:w w:val="104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w w:val="104"/>
                <w:sz w:val="10"/>
                <w:lang w:eastAsia="pt-BR"/>
              </w:rPr>
              <w:t>URU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38" w:right="23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5</w:t>
            </w:r>
          </w:p>
        </w:tc>
      </w:tr>
      <w:tr>
        <w:trPr>
          <w:trHeight w:val="192" w:hRule="exact"/>
        </w:trPr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9"/>
                <w:sz w:val="10"/>
                <w:lang w:eastAsia="pt-BR"/>
              </w:rPr>
              <w:t>NÚC</w:t>
            </w:r>
            <w:r>
              <w:rPr>
                <w:rFonts w:cs="Arial" w:ascii="Arial" w:hAnsi="Arial"/>
                <w:spacing w:val="-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3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1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0"/>
                <w:w w:val="104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9"/>
                <w:w w:val="104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7"/>
                <w:w w:val="104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5"/>
                <w:w w:val="104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9"/>
                <w:w w:val="104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1"/>
                <w:w w:val="104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6"/>
                <w:w w:val="104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w w:val="104"/>
                <w:sz w:val="10"/>
                <w:lang w:eastAsia="pt-BR"/>
              </w:rPr>
              <w:t>Ç</w:t>
            </w:r>
            <w:r>
              <w:rPr>
                <w:rFonts w:cs="Arial" w:ascii="Arial" w:hAnsi="Arial"/>
                <w:spacing w:val="-5"/>
                <w:w w:val="104"/>
                <w:sz w:val="10"/>
                <w:lang w:eastAsia="pt-BR"/>
              </w:rPr>
              <w:t>Õ</w:t>
            </w:r>
            <w:r>
              <w:rPr>
                <w:rFonts w:cs="Arial" w:ascii="Arial" w:hAnsi="Arial"/>
                <w:spacing w:val="-13"/>
                <w:w w:val="104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0"/>
                <w:lang w:eastAsia="pt-BR"/>
              </w:rPr>
              <w:t>S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2</w:t>
            </w:r>
          </w:p>
        </w:tc>
      </w:tr>
      <w:tr>
        <w:trPr>
          <w:trHeight w:val="192" w:hRule="exact"/>
        </w:trPr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9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w w:val="104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3"/>
                <w:w w:val="104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9"/>
                <w:w w:val="104"/>
                <w:sz w:val="10"/>
                <w:lang w:eastAsia="pt-BR"/>
              </w:rPr>
              <w:t>CUR</w:t>
            </w:r>
            <w:r>
              <w:rPr>
                <w:rFonts w:cs="Arial" w:ascii="Arial" w:hAnsi="Arial"/>
                <w:spacing w:val="-3"/>
                <w:w w:val="104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5"/>
                <w:w w:val="104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w w:val="104"/>
                <w:sz w:val="10"/>
                <w:lang w:eastAsia="pt-BR"/>
              </w:rPr>
              <w:t>S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1</w:t>
            </w:r>
          </w:p>
        </w:tc>
      </w:tr>
      <w:tr>
        <w:trPr>
          <w:trHeight w:val="192" w:hRule="exact"/>
        </w:trPr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9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sz w:val="10"/>
                <w:lang w:eastAsia="pt-BR"/>
              </w:rPr>
              <w:t>J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5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-13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7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2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z w:val="10"/>
                <w:lang w:eastAsia="pt-BR"/>
              </w:rPr>
              <w:t>.</w:t>
            </w:r>
            <w:r>
              <w:rPr>
                <w:rFonts w:cs="Arial" w:ascii="Arial" w:hAnsi="Arial"/>
                <w:spacing w:val="4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J</w:t>
            </w:r>
            <w:r>
              <w:rPr>
                <w:rFonts w:cs="Arial" w:ascii="Arial" w:hAnsi="Arial"/>
                <w:spacing w:val="-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3"/>
                <w:w w:val="104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9"/>
                <w:w w:val="104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3"/>
                <w:w w:val="104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7"/>
                <w:w w:val="104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04"/>
                <w:sz w:val="10"/>
                <w:lang w:eastAsia="pt-BR"/>
              </w:rPr>
              <w:t>O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3</w:t>
            </w:r>
          </w:p>
        </w:tc>
      </w:tr>
      <w:tr>
        <w:trPr>
          <w:trHeight w:val="192" w:hRule="exact"/>
        </w:trPr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9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sz w:val="10"/>
                <w:lang w:eastAsia="pt-BR"/>
              </w:rPr>
              <w:t>J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5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-13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7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2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6"/>
                <w:w w:val="104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w w:val="104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6"/>
                <w:w w:val="104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w w:val="104"/>
                <w:sz w:val="10"/>
                <w:lang w:eastAsia="pt-BR"/>
              </w:rPr>
              <w:t>Ç</w:t>
            </w:r>
            <w:r>
              <w:rPr>
                <w:rFonts w:cs="Arial" w:ascii="Arial" w:hAnsi="Arial"/>
                <w:spacing w:val="6"/>
                <w:w w:val="104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7"/>
                <w:w w:val="104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9"/>
                <w:w w:val="104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3"/>
                <w:w w:val="104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w w:val="104"/>
                <w:sz w:val="10"/>
                <w:lang w:eastAsia="pt-BR"/>
              </w:rPr>
              <w:t>A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2</w:t>
            </w:r>
          </w:p>
        </w:tc>
      </w:tr>
      <w:tr>
        <w:trPr>
          <w:trHeight w:val="192" w:hRule="exact"/>
        </w:trPr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9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sz w:val="10"/>
                <w:lang w:eastAsia="pt-BR"/>
              </w:rPr>
              <w:t>J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5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-13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7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2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3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3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-13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7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14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3"/>
                <w:w w:val="104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9"/>
                <w:w w:val="104"/>
                <w:sz w:val="10"/>
                <w:lang w:eastAsia="pt-BR"/>
              </w:rPr>
              <w:t>RUD</w:t>
            </w:r>
            <w:r>
              <w:rPr>
                <w:rFonts w:cs="Arial" w:ascii="Arial" w:hAnsi="Arial"/>
                <w:spacing w:val="-13"/>
                <w:w w:val="104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9"/>
                <w:w w:val="104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7"/>
                <w:w w:val="104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04"/>
                <w:sz w:val="10"/>
                <w:lang w:eastAsia="pt-BR"/>
              </w:rPr>
              <w:t>E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38" w:right="23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2</w:t>
            </w:r>
          </w:p>
        </w:tc>
      </w:tr>
      <w:tr>
        <w:trPr>
          <w:trHeight w:val="192" w:hRule="exact"/>
        </w:trPr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9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sz w:val="10"/>
                <w:lang w:eastAsia="pt-BR"/>
              </w:rPr>
              <w:t>J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5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-13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7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2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w w:val="104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6"/>
                <w:w w:val="104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w w:val="104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0"/>
                <w:w w:val="104"/>
                <w:sz w:val="10"/>
                <w:lang w:eastAsia="pt-BR"/>
              </w:rPr>
              <w:t>Í</w:t>
            </w:r>
            <w:r>
              <w:rPr>
                <w:rFonts w:cs="Arial" w:ascii="Arial" w:hAnsi="Arial"/>
                <w:spacing w:val="-1"/>
                <w:w w:val="104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0"/>
                <w:w w:val="104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0"/>
                <w:lang w:eastAsia="pt-BR"/>
              </w:rPr>
              <w:t>A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38" w:right="23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2</w:t>
            </w:r>
          </w:p>
        </w:tc>
      </w:tr>
      <w:tr>
        <w:trPr>
          <w:trHeight w:val="192" w:hRule="exact"/>
        </w:trPr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9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sz w:val="10"/>
                <w:lang w:eastAsia="pt-BR"/>
              </w:rPr>
              <w:t>J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5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-13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7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2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6"/>
                <w:w w:val="104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w w:val="104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6"/>
                <w:w w:val="104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w w:val="104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6"/>
                <w:w w:val="104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w w:val="104"/>
                <w:sz w:val="10"/>
                <w:lang w:eastAsia="pt-BR"/>
              </w:rPr>
              <w:t>Q</w:t>
            </w:r>
            <w:r>
              <w:rPr>
                <w:rFonts w:cs="Arial" w:ascii="Arial" w:hAnsi="Arial"/>
                <w:spacing w:val="-9"/>
                <w:w w:val="104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6"/>
                <w:w w:val="104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9"/>
                <w:w w:val="104"/>
                <w:sz w:val="10"/>
                <w:lang w:eastAsia="pt-BR"/>
              </w:rPr>
              <w:t>RA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0"/>
                <w:lang w:eastAsia="pt-BR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38" w:right="23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2</w:t>
            </w:r>
          </w:p>
        </w:tc>
      </w:tr>
      <w:tr>
        <w:trPr>
          <w:trHeight w:val="191" w:hRule="exact"/>
        </w:trPr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right="12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3"/>
                <w:w w:val="104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5"/>
                <w:w w:val="104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3"/>
                <w:w w:val="104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AL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7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38" w:right="23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8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10" w:right="20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0"/>
                <w:lang w:eastAsia="pt-BR"/>
              </w:rPr>
              <w:t>1</w:t>
            </w: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209" w:right="20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0"/>
                <w:lang w:eastAsia="pt-BR"/>
              </w:rPr>
              <w:t>2</w:t>
            </w: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7</w:t>
            </w:r>
          </w:p>
        </w:tc>
      </w:tr>
      <w:tr>
        <w:trPr>
          <w:trHeight w:val="191" w:hRule="exact"/>
        </w:trPr>
        <w:tc>
          <w:tcPr>
            <w:tcW w:w="2813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191" w:hRule="exact"/>
        </w:trPr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right="13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3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5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3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z w:val="10"/>
                <w:lang w:eastAsia="pt-BR"/>
              </w:rPr>
              <w:t>AL</w:t>
            </w:r>
            <w:r>
              <w:rPr>
                <w:rFonts w:cs="Arial" w:ascii="Arial" w:hAnsi="Arial"/>
                <w:b/>
                <w:spacing w:val="1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w w:val="104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3"/>
                <w:w w:val="104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9"/>
                <w:w w:val="104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AL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48" w:right="22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19" w:right="19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0"/>
                <w:lang w:eastAsia="pt-BR"/>
              </w:rPr>
              <w:t>2</w:t>
            </w: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48" w:right="22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19" w:right="19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0"/>
                <w:lang w:eastAsia="pt-BR"/>
              </w:rPr>
              <w:t>2</w:t>
            </w: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19" w:right="19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0"/>
                <w:lang w:eastAsia="pt-BR"/>
              </w:rPr>
              <w:t>2</w:t>
            </w:r>
            <w:r>
              <w:rPr>
                <w:rFonts w:cs="Arial" w:ascii="Arial" w:hAnsi="Arial"/>
                <w:b/>
                <w:w w:val="104"/>
                <w:sz w:val="10"/>
                <w:lang w:eastAsia="pt-BR"/>
              </w:rPr>
              <w:t>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9" w:right="20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0"/>
                <w:lang w:eastAsia="pt-BR"/>
              </w:rPr>
              <w:t>8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lang w:eastAsia="pt-BR"/>
        </w:rPr>
      </w:pPr>
      <w:r>
        <w:rPr>
          <w:rFonts w:cs="Arial" w:ascii="Arial" w:hAnsi="Arial"/>
          <w:color w:val="000000"/>
          <w:spacing w:val="-1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lang w:eastAsia="pt-BR"/>
        </w:rPr>
      </w:pPr>
      <w:r>
        <w:rPr>
          <w:rFonts w:cs="Arial" w:ascii="Arial" w:hAnsi="Arial"/>
          <w:color w:val="000000"/>
          <w:spacing w:val="-1"/>
          <w:sz w:val="24"/>
          <w:lang w:eastAsia="pt-BR"/>
        </w:rPr>
        <w:t>ANEXO  IV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lang w:eastAsia="pt-BR"/>
        </w:rPr>
      </w:pPr>
      <w:r>
        <w:rPr>
          <w:rFonts w:cs="Arial" w:ascii="Arial" w:hAnsi="Arial"/>
          <w:color w:val="000000"/>
          <w:spacing w:val="-1"/>
          <w:sz w:val="24"/>
          <w:lang w:eastAsia="pt-BR"/>
        </w:rPr>
        <w:t>a que se refere o inciso III do artigo 2º da Portaria CAT nº 98, de 15 de agosto d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lang w:eastAsia="pt-BR"/>
        </w:rPr>
      </w:pPr>
      <w:r>
        <w:rPr>
          <w:rFonts w:cs="Arial" w:ascii="Arial" w:hAnsi="Arial"/>
          <w:color w:val="000000"/>
          <w:spacing w:val="-1"/>
          <w:sz w:val="24"/>
          <w:lang w:eastAsia="pt-BR"/>
        </w:rPr>
        <w:t>2012.</w:t>
      </w:r>
    </w:p>
    <w:p>
      <w:pPr>
        <w:pStyle w:val="Normal"/>
        <w:jc w:val="both"/>
        <w:rPr/>
      </w:pPr>
      <w:r>
        <w:rPr/>
        <w:t>FUNÇÕES “PRO LABORE”  - REPRESENTAÇÕES FISCAIS DE SÃO PAULO, DE CAMPINAS  E DE BAUR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98805</wp:posOffset>
                </wp:positionH>
                <wp:positionV relativeFrom="paragraph">
                  <wp:posOffset>207645</wp:posOffset>
                </wp:positionV>
                <wp:extent cx="3665855" cy="872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7"/>
                              <w:gridCol w:w="1442"/>
                              <w:gridCol w:w="1441"/>
                              <w:gridCol w:w="1435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80" w:before="9" w:after="0"/>
                                    <w:rPr>
                                      <w:sz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4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4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6"/>
                                    <w:ind w:left="282" w:right="152" w:hanging="108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9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9"/>
                                      <w:sz w:val="14"/>
                                      <w:lang w:eastAsia="pt-BR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9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9"/>
                                      <w:sz w:val="14"/>
                                      <w:lang w:eastAsia="pt-BR"/>
                                    </w:rPr>
                                    <w:t>E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89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9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89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89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9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sz w:val="14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8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88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8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8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88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4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6"/>
                                    <w:ind w:left="507" w:right="141" w:hanging="333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9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9"/>
                                      <w:sz w:val="14"/>
                                      <w:lang w:eastAsia="pt-BR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9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9"/>
                                      <w:sz w:val="14"/>
                                      <w:lang w:eastAsia="pt-BR"/>
                                    </w:rPr>
                                    <w:t>E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89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9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89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89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9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sz w:val="14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80" w:before="9" w:after="0"/>
                                    <w:rPr>
                                      <w:sz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78" w:right="47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9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9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9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89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9" w:before="19" w:after="0"/>
                                    <w:ind w:left="1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9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8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88"/>
                                      <w:sz w:val="14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8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9" w:before="19" w:after="0"/>
                                    <w:ind w:left="652" w:right="64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9" w:before="19" w:after="0"/>
                                    <w:ind w:left="618" w:right="60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89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9" w:before="19" w:after="0"/>
                                    <w:ind w:left="619" w:right="60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89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9" w:before="19" w:after="0"/>
                                    <w:ind w:left="1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sz w:val="14"/>
                                      <w:lang w:eastAsia="pt-BR"/>
                                    </w:rPr>
                                    <w:t>R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8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9" w:before="19" w:after="0"/>
                                    <w:ind w:left="652" w:right="64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9" w:before="19" w:after="0"/>
                                    <w:ind w:left="618" w:right="60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89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9" w:before="19" w:after="0"/>
                                    <w:ind w:left="618" w:right="60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89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9" w:before="19" w:after="0"/>
                                    <w:ind w:left="1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9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8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9" w:before="19" w:after="0"/>
                                    <w:ind w:left="652" w:right="64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9" w:before="19" w:after="0"/>
                                    <w:ind w:left="618" w:right="61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89"/>
                                      <w:sz w:val="14"/>
                                      <w:lang w:eastAsia="pt-B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9" w:before="19" w:after="0"/>
                                    <w:ind w:left="615" w:right="60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89"/>
                                      <w:sz w:val="14"/>
                                      <w:lang w:eastAsia="pt-B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" w:after="0"/>
                                    <w:ind w:left="1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6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" w:after="0"/>
                                    <w:ind w:left="652" w:right="64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9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" w:after="0"/>
                                    <w:ind w:left="618" w:right="61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w w:val="89"/>
                                      <w:sz w:val="14"/>
                                      <w:lang w:eastAsia="pt-B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" w:after="0"/>
                                    <w:ind w:left="615" w:right="60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w w:val="89"/>
                                      <w:sz w:val="14"/>
                                      <w:lang w:eastAsia="pt-BR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5pt;height:68.7pt;mso-wrap-distance-left:9.05pt;mso-wrap-distance-right:9.05pt;mso-wrap-distance-top:0pt;mso-wrap-distance-bottom:0pt;margin-top:16.35pt;mso-position-vertical-relative:text;margin-left:47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7"/>
                        <w:gridCol w:w="1442"/>
                        <w:gridCol w:w="1441"/>
                        <w:gridCol w:w="1435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80" w:before="9" w:after="0"/>
                              <w:rPr>
                                <w:sz w:val="18"/>
                                <w:lang w:eastAsia="pt-BR"/>
                              </w:rPr>
                            </w:pPr>
                            <w:r>
                              <w:rPr>
                                <w:sz w:val="1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4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6"/>
                              <w:ind w:left="282" w:right="152" w:hanging="108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9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9"/>
                                <w:sz w:val="14"/>
                                <w:lang w:eastAsia="pt-BR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9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9"/>
                                <w:sz w:val="14"/>
                                <w:lang w:eastAsia="pt-BR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89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9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89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89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9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14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8"/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88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8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8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88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lang w:eastAsia="pt-BR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6"/>
                              <w:ind w:left="507" w:right="141" w:hanging="333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9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9"/>
                                <w:sz w:val="14"/>
                                <w:lang w:eastAsia="pt-BR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9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9"/>
                                <w:sz w:val="14"/>
                                <w:lang w:eastAsia="pt-BR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89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9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89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89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9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14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80" w:before="9" w:after="0"/>
                              <w:rPr>
                                <w:sz w:val="18"/>
                                <w:lang w:eastAsia="pt-BR"/>
                              </w:rPr>
                            </w:pPr>
                            <w:r>
                              <w:rPr>
                                <w:sz w:val="1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78" w:right="47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89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9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9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89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14"/>
                                <w:lang w:eastAsia="pt-BR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4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9" w:before="19" w:after="0"/>
                              <w:ind w:left="1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9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8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88"/>
                                <w:sz w:val="14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8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9" w:before="19" w:after="0"/>
                              <w:ind w:left="652" w:right="64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sz w:val="14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9" w:before="19" w:after="0"/>
                              <w:ind w:left="618" w:right="60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89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14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9" w:before="19" w:after="0"/>
                              <w:ind w:left="619" w:right="60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89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14"/>
                                <w:lang w:eastAsia="pt-B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4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9" w:before="19" w:after="0"/>
                              <w:ind w:left="1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sz w:val="14"/>
                                <w:lang w:eastAsia="pt-BR"/>
                              </w:rPr>
                              <w:t>R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8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9" w:before="19" w:after="0"/>
                              <w:ind w:left="652" w:right="64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sz w:val="14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9" w:before="19" w:after="0"/>
                              <w:ind w:left="618" w:right="60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89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14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9" w:before="19" w:after="0"/>
                              <w:ind w:left="618" w:right="60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89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14"/>
                                <w:lang w:eastAsia="pt-B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4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9" w:before="19" w:after="0"/>
                              <w:ind w:left="1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9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8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9" w:before="19" w:after="0"/>
                              <w:ind w:left="652" w:right="64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sz w:val="14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9" w:before="19" w:after="0"/>
                              <w:ind w:left="618" w:right="61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89"/>
                                <w:sz w:val="14"/>
                                <w:lang w:eastAsia="pt-B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9" w:before="19" w:after="0"/>
                              <w:ind w:left="615" w:right="60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89"/>
                                <w:sz w:val="14"/>
                                <w:lang w:eastAsia="pt-BR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4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" w:after="0"/>
                              <w:ind w:left="1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6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" w:after="0"/>
                              <w:ind w:left="652" w:right="64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9"/>
                                <w:sz w:val="14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" w:after="0"/>
                              <w:ind w:left="618" w:right="61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89"/>
                                <w:sz w:val="14"/>
                                <w:lang w:eastAsia="pt-B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" w:after="0"/>
                              <w:ind w:left="615" w:right="60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89"/>
                                <w:sz w:val="14"/>
                                <w:lang w:eastAsia="pt-BR"/>
                              </w:rPr>
                              <w:t>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1442"/>
        <w:gridCol w:w="1441"/>
        <w:gridCol w:w="1435"/>
      </w:tblGrid>
      <w:tr>
        <w:trPr>
          <w:trHeight w:val="545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9" w:after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ind w:left="44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8"/>
                <w:sz w:val="14"/>
                <w:lang w:eastAsia="pt-BR"/>
              </w:rPr>
              <w:t>UN</w:t>
            </w:r>
            <w:r>
              <w:rPr>
                <w:rFonts w:cs="Arial" w:ascii="Arial" w:hAnsi="Arial"/>
                <w:spacing w:val="-10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4"/>
                <w:lang w:eastAsia="pt-BR"/>
              </w:rPr>
              <w:t>D</w:t>
            </w:r>
            <w:r>
              <w:rPr>
                <w:rFonts w:cs="Arial" w:ascii="Arial" w:hAnsi="Arial"/>
                <w:spacing w:val="-9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4"/>
                <w:lang w:eastAsia="pt-BR"/>
              </w:rPr>
              <w:t>D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66"/>
              <w:ind w:left="282" w:right="152" w:hanging="108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89"/>
                <w:sz w:val="14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89"/>
                <w:sz w:val="14"/>
                <w:lang w:eastAsia="pt-BR"/>
              </w:rPr>
              <w:t>EP</w:t>
            </w:r>
            <w:r>
              <w:rPr>
                <w:rFonts w:cs="Arial" w:ascii="Arial" w:hAnsi="Arial"/>
                <w:spacing w:val="1"/>
                <w:w w:val="89"/>
                <w:sz w:val="14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89"/>
                <w:sz w:val="14"/>
                <w:lang w:eastAsia="pt-BR"/>
              </w:rPr>
              <w:t>ESE</w:t>
            </w:r>
            <w:r>
              <w:rPr>
                <w:rFonts w:cs="Arial" w:ascii="Arial" w:hAnsi="Arial"/>
                <w:spacing w:val="-8"/>
                <w:w w:val="89"/>
                <w:sz w:val="14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w w:val="89"/>
                <w:sz w:val="14"/>
                <w:lang w:eastAsia="pt-BR"/>
              </w:rPr>
              <w:t>T</w:t>
            </w:r>
            <w:r>
              <w:rPr>
                <w:rFonts w:cs="Arial" w:ascii="Arial" w:hAnsi="Arial"/>
                <w:spacing w:val="-9"/>
                <w:w w:val="89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spacing w:val="-8"/>
                <w:w w:val="89"/>
                <w:sz w:val="14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w w:val="89"/>
                <w:sz w:val="14"/>
                <w:lang w:eastAsia="pt-BR"/>
              </w:rPr>
              <w:t>T</w:t>
            </w:r>
            <w:r>
              <w:rPr>
                <w:rFonts w:cs="Arial" w:ascii="Arial" w:hAnsi="Arial"/>
                <w:w w:val="89"/>
                <w:sz w:val="14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2"/>
                <w:w w:val="88"/>
                <w:sz w:val="14"/>
                <w:lang w:eastAsia="pt-BR"/>
              </w:rPr>
              <w:t>F</w:t>
            </w:r>
            <w:r>
              <w:rPr>
                <w:rFonts w:cs="Arial" w:ascii="Arial" w:hAnsi="Arial"/>
                <w:spacing w:val="-9"/>
                <w:w w:val="88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88"/>
                <w:sz w:val="14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88"/>
                <w:sz w:val="14"/>
                <w:lang w:eastAsia="pt-BR"/>
              </w:rPr>
              <w:t>C</w:t>
            </w:r>
            <w:r>
              <w:rPr>
                <w:rFonts w:cs="Arial" w:ascii="Arial" w:hAnsi="Arial"/>
                <w:spacing w:val="-8"/>
                <w:w w:val="88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4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w w:val="88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lang w:eastAsia="pt-BR"/>
              </w:rPr>
              <w:t>C</w:t>
            </w:r>
            <w:r>
              <w:rPr>
                <w:rFonts w:cs="Arial" w:ascii="Arial" w:hAnsi="Arial"/>
                <w:spacing w:val="-8"/>
                <w:sz w:val="14"/>
                <w:lang w:eastAsia="pt-BR"/>
              </w:rPr>
              <w:t>H</w:t>
            </w:r>
            <w:r>
              <w:rPr>
                <w:rFonts w:cs="Arial" w:ascii="Arial" w:hAnsi="Arial"/>
                <w:spacing w:val="-1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lang w:eastAsia="pt-BR"/>
              </w:rPr>
              <w:t>F</w:t>
            </w:r>
            <w:r>
              <w:rPr>
                <w:rFonts w:cs="Arial" w:ascii="Arial" w:hAnsi="Arial"/>
                <w:sz w:val="14"/>
                <w:lang w:eastAsia="pt-BR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66"/>
              <w:ind w:left="507" w:right="141" w:hanging="333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89"/>
                <w:sz w:val="14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89"/>
                <w:sz w:val="14"/>
                <w:lang w:eastAsia="pt-BR"/>
              </w:rPr>
              <w:t>EP</w:t>
            </w:r>
            <w:r>
              <w:rPr>
                <w:rFonts w:cs="Arial" w:ascii="Arial" w:hAnsi="Arial"/>
                <w:spacing w:val="1"/>
                <w:w w:val="89"/>
                <w:sz w:val="14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89"/>
                <w:sz w:val="14"/>
                <w:lang w:eastAsia="pt-BR"/>
              </w:rPr>
              <w:t>ESE</w:t>
            </w:r>
            <w:r>
              <w:rPr>
                <w:rFonts w:cs="Arial" w:ascii="Arial" w:hAnsi="Arial"/>
                <w:spacing w:val="-8"/>
                <w:w w:val="89"/>
                <w:sz w:val="14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w w:val="89"/>
                <w:sz w:val="14"/>
                <w:lang w:eastAsia="pt-BR"/>
              </w:rPr>
              <w:t>T</w:t>
            </w:r>
            <w:r>
              <w:rPr>
                <w:rFonts w:cs="Arial" w:ascii="Arial" w:hAnsi="Arial"/>
                <w:spacing w:val="-9"/>
                <w:w w:val="89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spacing w:val="-8"/>
                <w:w w:val="89"/>
                <w:sz w:val="14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w w:val="89"/>
                <w:sz w:val="14"/>
                <w:lang w:eastAsia="pt-BR"/>
              </w:rPr>
              <w:t>T</w:t>
            </w:r>
            <w:r>
              <w:rPr>
                <w:rFonts w:cs="Arial" w:ascii="Arial" w:hAnsi="Arial"/>
                <w:w w:val="89"/>
                <w:sz w:val="14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2"/>
                <w:sz w:val="14"/>
                <w:lang w:eastAsia="pt-BR"/>
              </w:rPr>
              <w:t>F</w:t>
            </w:r>
            <w:r>
              <w:rPr>
                <w:rFonts w:cs="Arial" w:ascii="Arial" w:hAnsi="Arial"/>
                <w:spacing w:val="-10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4"/>
                <w:lang w:eastAsia="pt-BR"/>
              </w:rPr>
              <w:t>C</w:t>
            </w:r>
            <w:r>
              <w:rPr>
                <w:rFonts w:cs="Arial" w:ascii="Arial" w:hAnsi="Arial"/>
                <w:spacing w:val="-9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sz w:val="14"/>
                <w:lang w:eastAsia="pt-BR"/>
              </w:rPr>
              <w:t>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9" w:after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ind w:left="478" w:right="47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2"/>
                <w:w w:val="89"/>
                <w:sz w:val="14"/>
                <w:lang w:eastAsia="pt-BR"/>
              </w:rPr>
              <w:t>T</w:t>
            </w:r>
            <w:r>
              <w:rPr>
                <w:rFonts w:cs="Arial" w:ascii="Arial" w:hAnsi="Arial"/>
                <w:spacing w:val="2"/>
                <w:w w:val="89"/>
                <w:sz w:val="14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89"/>
                <w:sz w:val="14"/>
                <w:lang w:eastAsia="pt-BR"/>
              </w:rPr>
              <w:t>T</w:t>
            </w:r>
            <w:r>
              <w:rPr>
                <w:rFonts w:cs="Arial" w:ascii="Arial" w:hAnsi="Arial"/>
                <w:spacing w:val="-9"/>
                <w:w w:val="89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w w:val="89"/>
                <w:sz w:val="14"/>
                <w:lang w:eastAsia="pt-BR"/>
              </w:rPr>
              <w:t>L</w:t>
            </w:r>
          </w:p>
        </w:tc>
      </w:tr>
      <w:tr>
        <w:trPr>
          <w:trHeight w:val="199" w:hRule="exact"/>
        </w:trPr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59" w:before="19" w:after="0"/>
              <w:ind w:left="1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89"/>
                <w:sz w:val="14"/>
                <w:lang w:eastAsia="pt-BR"/>
              </w:rPr>
              <w:t>R</w:t>
            </w:r>
            <w:r>
              <w:rPr>
                <w:rFonts w:cs="Arial" w:ascii="Arial" w:hAnsi="Arial"/>
                <w:w w:val="89"/>
                <w:sz w:val="14"/>
                <w:lang w:eastAsia="pt-BR"/>
              </w:rPr>
              <w:t>F</w:t>
            </w:r>
            <w:r>
              <w:rPr>
                <w:rFonts w:cs="Arial" w:ascii="Arial" w:hAnsi="Arial"/>
                <w:spacing w:val="-3"/>
                <w:w w:val="89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lang w:eastAsia="pt-BR"/>
              </w:rPr>
              <w:t>-</w:t>
            </w:r>
            <w:r>
              <w:rPr>
                <w:rFonts w:cs="Arial" w:ascii="Arial" w:hAnsi="Arial"/>
                <w:spacing w:val="-11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4"/>
                <w:lang w:eastAsia="pt-BR"/>
              </w:rPr>
              <w:t>S</w:t>
            </w:r>
            <w:r>
              <w:rPr>
                <w:rFonts w:cs="Arial" w:ascii="Arial" w:hAnsi="Arial"/>
                <w:spacing w:val="-8"/>
                <w:w w:val="88"/>
                <w:sz w:val="14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4"/>
                <w:lang w:eastAsia="pt-BR"/>
              </w:rPr>
              <w:t>O</w:t>
            </w:r>
            <w:r>
              <w:rPr>
                <w:rFonts w:cs="Arial" w:ascii="Arial" w:hAnsi="Arial"/>
                <w:spacing w:val="4"/>
                <w:w w:val="88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lang w:eastAsia="pt-BR"/>
              </w:rPr>
              <w:t>P</w:t>
            </w:r>
            <w:r>
              <w:rPr>
                <w:rFonts w:cs="Arial" w:ascii="Arial" w:hAnsi="Arial"/>
                <w:spacing w:val="-9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spacing w:val="-8"/>
                <w:sz w:val="14"/>
                <w:lang w:eastAsia="pt-BR"/>
              </w:rPr>
              <w:t>U</w:t>
            </w:r>
            <w:r>
              <w:rPr>
                <w:rFonts w:cs="Arial" w:ascii="Arial" w:hAnsi="Arial"/>
                <w:spacing w:val="-3"/>
                <w:sz w:val="14"/>
                <w:lang w:eastAsia="pt-BR"/>
              </w:rPr>
              <w:t>L</w:t>
            </w:r>
            <w:r>
              <w:rPr>
                <w:rFonts w:cs="Arial" w:ascii="Arial" w:hAnsi="Arial"/>
                <w:sz w:val="14"/>
                <w:lang w:eastAsia="pt-BR"/>
              </w:rPr>
              <w:t>O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59" w:before="19" w:after="0"/>
              <w:ind w:left="652" w:right="64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4"/>
                <w:lang w:eastAsia="pt-BR"/>
              </w:rPr>
              <w:t>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59" w:before="19" w:after="0"/>
              <w:ind w:left="618" w:right="60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3"/>
                <w:w w:val="89"/>
                <w:sz w:val="14"/>
                <w:lang w:eastAsia="pt-BR"/>
              </w:rPr>
              <w:t>1</w:t>
            </w:r>
            <w:r>
              <w:rPr>
                <w:rFonts w:cs="Arial" w:ascii="Arial" w:hAnsi="Arial"/>
                <w:w w:val="89"/>
                <w:sz w:val="14"/>
                <w:lang w:eastAsia="pt-BR"/>
              </w:rPr>
              <w:t>3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59" w:before="19" w:after="0"/>
              <w:ind w:left="619" w:right="60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3"/>
                <w:w w:val="89"/>
                <w:sz w:val="14"/>
                <w:lang w:eastAsia="pt-BR"/>
              </w:rPr>
              <w:t>1</w:t>
            </w:r>
            <w:r>
              <w:rPr>
                <w:rFonts w:cs="Arial" w:ascii="Arial" w:hAnsi="Arial"/>
                <w:w w:val="89"/>
                <w:sz w:val="14"/>
                <w:lang w:eastAsia="pt-BR"/>
              </w:rPr>
              <w:t>4</w:t>
            </w:r>
          </w:p>
        </w:tc>
      </w:tr>
      <w:tr>
        <w:trPr>
          <w:trHeight w:val="199" w:hRule="exact"/>
        </w:trPr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59" w:before="19" w:after="0"/>
              <w:ind w:left="1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4"/>
                <w:lang w:eastAsia="pt-BR"/>
              </w:rPr>
              <w:t>RF</w:t>
            </w:r>
            <w:r>
              <w:rPr>
                <w:rFonts w:cs="Arial" w:ascii="Arial" w:hAnsi="Arial"/>
                <w:spacing w:val="-3"/>
                <w:w w:val="89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lang w:eastAsia="pt-BR"/>
              </w:rPr>
              <w:t>-</w:t>
            </w:r>
            <w:r>
              <w:rPr>
                <w:rFonts w:cs="Arial" w:ascii="Arial" w:hAnsi="Arial"/>
                <w:spacing w:val="-10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lang w:eastAsia="pt-BR"/>
              </w:rPr>
              <w:t>C</w:t>
            </w:r>
            <w:r>
              <w:rPr>
                <w:rFonts w:cs="Arial" w:ascii="Arial" w:hAnsi="Arial"/>
                <w:spacing w:val="-9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spacing w:val="-13"/>
                <w:sz w:val="14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lang w:eastAsia="pt-BR"/>
              </w:rPr>
              <w:t>P</w:t>
            </w:r>
            <w:r>
              <w:rPr>
                <w:rFonts w:cs="Arial" w:ascii="Arial" w:hAnsi="Arial"/>
                <w:spacing w:val="-10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spacing w:val="-8"/>
                <w:sz w:val="14"/>
                <w:lang w:eastAsia="pt-BR"/>
              </w:rPr>
              <w:t>N</w:t>
            </w:r>
            <w:r>
              <w:rPr>
                <w:rFonts w:cs="Arial" w:ascii="Arial" w:hAnsi="Arial"/>
                <w:spacing w:val="-9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sz w:val="14"/>
                <w:lang w:eastAsia="pt-BR"/>
              </w:rPr>
              <w:t>S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59" w:before="19" w:after="0"/>
              <w:ind w:left="652" w:right="64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4"/>
                <w:lang w:eastAsia="pt-BR"/>
              </w:rPr>
              <w:t>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59" w:before="19" w:after="0"/>
              <w:ind w:left="618" w:right="60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3"/>
                <w:w w:val="89"/>
                <w:sz w:val="14"/>
                <w:lang w:eastAsia="pt-BR"/>
              </w:rPr>
              <w:t>1</w:t>
            </w:r>
            <w:r>
              <w:rPr>
                <w:rFonts w:cs="Arial" w:ascii="Arial" w:hAnsi="Arial"/>
                <w:w w:val="89"/>
                <w:sz w:val="14"/>
                <w:lang w:eastAsia="pt-BR"/>
              </w:rPr>
              <w:t>5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59" w:before="19" w:after="0"/>
              <w:ind w:left="618" w:right="60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3"/>
                <w:w w:val="89"/>
                <w:sz w:val="14"/>
                <w:lang w:eastAsia="pt-BR"/>
              </w:rPr>
              <w:t>1</w:t>
            </w:r>
            <w:r>
              <w:rPr>
                <w:rFonts w:cs="Arial" w:ascii="Arial" w:hAnsi="Arial"/>
                <w:w w:val="89"/>
                <w:sz w:val="14"/>
                <w:lang w:eastAsia="pt-BR"/>
              </w:rPr>
              <w:t>6</w:t>
            </w:r>
          </w:p>
        </w:tc>
      </w:tr>
      <w:tr>
        <w:trPr>
          <w:trHeight w:val="199" w:hRule="exact"/>
        </w:trPr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59" w:before="19" w:after="0"/>
              <w:ind w:left="1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89"/>
                <w:sz w:val="14"/>
                <w:lang w:eastAsia="pt-BR"/>
              </w:rPr>
              <w:t>R</w:t>
            </w:r>
            <w:r>
              <w:rPr>
                <w:rFonts w:cs="Arial" w:ascii="Arial" w:hAnsi="Arial"/>
                <w:w w:val="89"/>
                <w:sz w:val="14"/>
                <w:lang w:eastAsia="pt-BR"/>
              </w:rPr>
              <w:t>F</w:t>
            </w:r>
            <w:r>
              <w:rPr>
                <w:rFonts w:cs="Arial" w:ascii="Arial" w:hAnsi="Arial"/>
                <w:spacing w:val="-3"/>
                <w:w w:val="89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4"/>
                <w:lang w:eastAsia="pt-BR"/>
              </w:rPr>
              <w:t>-</w:t>
            </w:r>
            <w:r>
              <w:rPr>
                <w:rFonts w:cs="Arial" w:ascii="Arial" w:hAnsi="Arial"/>
                <w:spacing w:val="-11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lang w:eastAsia="pt-BR"/>
              </w:rPr>
              <w:t>B</w:t>
            </w:r>
            <w:r>
              <w:rPr>
                <w:rFonts w:cs="Arial" w:ascii="Arial" w:hAnsi="Arial"/>
                <w:spacing w:val="-9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spacing w:val="-8"/>
                <w:sz w:val="14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4"/>
                <w:lang w:eastAsia="pt-BR"/>
              </w:rPr>
              <w:t>R</w:t>
            </w:r>
            <w:r>
              <w:rPr>
                <w:rFonts w:cs="Arial" w:ascii="Arial" w:hAnsi="Arial"/>
                <w:sz w:val="14"/>
                <w:lang w:eastAsia="pt-BR"/>
              </w:rPr>
              <w:t>U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59" w:before="19" w:after="0"/>
              <w:ind w:left="652" w:right="64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89"/>
                <w:sz w:val="14"/>
                <w:lang w:eastAsia="pt-BR"/>
              </w:rPr>
              <w:t>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59" w:before="19" w:after="0"/>
              <w:ind w:left="618" w:right="61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3"/>
                <w:w w:val="89"/>
                <w:sz w:val="14"/>
                <w:lang w:eastAsia="pt-BR"/>
              </w:rPr>
              <w:t>17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59" w:before="19" w:after="0"/>
              <w:ind w:left="615" w:right="60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3"/>
                <w:w w:val="89"/>
                <w:sz w:val="14"/>
                <w:lang w:eastAsia="pt-BR"/>
              </w:rPr>
              <w:t>18</w:t>
            </w:r>
          </w:p>
        </w:tc>
      </w:tr>
      <w:tr>
        <w:trPr>
          <w:trHeight w:val="199" w:hRule="exact"/>
        </w:trPr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6"/>
                <w:sz w:val="14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2"/>
                <w:sz w:val="14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6"/>
                <w:sz w:val="14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16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4"/>
                <w:lang w:eastAsia="pt-BR"/>
              </w:rPr>
              <w:t>L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652" w:right="64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9"/>
                <w:sz w:val="14"/>
                <w:lang w:eastAsia="pt-BR"/>
              </w:rPr>
              <w:t>3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618" w:right="61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w w:val="89"/>
                <w:sz w:val="14"/>
                <w:lang w:eastAsia="pt-BR"/>
              </w:rPr>
              <w:t>45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615" w:right="60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w w:val="89"/>
                <w:sz w:val="14"/>
                <w:lang w:eastAsia="pt-BR"/>
              </w:rPr>
              <w:t>4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lang w:eastAsia="pt-BR"/>
        </w:rPr>
      </w:pPr>
      <w:r>
        <w:rPr>
          <w:rFonts w:cs="Arial" w:ascii="Arial" w:hAnsi="Arial"/>
          <w:color w:val="000000"/>
          <w:spacing w:val="-1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lang w:eastAsia="pt-BR"/>
        </w:rPr>
      </w:pPr>
      <w:r>
        <w:rPr>
          <w:rFonts w:cs="Arial" w:ascii="Arial" w:hAnsi="Arial"/>
          <w:color w:val="000000"/>
          <w:spacing w:val="-1"/>
          <w:sz w:val="24"/>
          <w:lang w:eastAsia="pt-BR"/>
        </w:rPr>
        <w:t>ANEXO  V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lang w:eastAsia="pt-BR"/>
        </w:rPr>
      </w:pPr>
      <w:r>
        <w:rPr>
          <w:rFonts w:cs="Arial" w:ascii="Arial" w:hAnsi="Arial"/>
          <w:color w:val="000000"/>
          <w:spacing w:val="-1"/>
          <w:sz w:val="24"/>
          <w:lang w:eastAsia="pt-BR"/>
        </w:rPr>
        <w:t>a que se refere o inciso IV do artigo 2º da Portaria CAT nº 98, de 15  de agosto d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lang w:eastAsia="pt-BR"/>
        </w:rPr>
      </w:pPr>
      <w:r>
        <w:rPr>
          <w:rFonts w:cs="Arial" w:ascii="Arial" w:hAnsi="Arial"/>
          <w:color w:val="000000"/>
          <w:spacing w:val="-1"/>
          <w:sz w:val="24"/>
          <w:lang w:eastAsia="pt-BR"/>
        </w:rPr>
        <w:t>2012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lang w:eastAsia="pt-BR"/>
        </w:rPr>
      </w:pPr>
      <w:r>
        <w:rPr>
          <w:rFonts w:cs="Arial" w:ascii="Arial" w:hAnsi="Arial"/>
          <w:color w:val="000000"/>
          <w:spacing w:val="-1"/>
          <w:sz w:val="24"/>
          <w:lang w:eastAsia="pt-BR"/>
        </w:rPr>
        <w:t>FUNÇÕES “PRO LABORE” - DELEGACIAS REGIONAIS TRIBUTÁRI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1980</wp:posOffset>
                </wp:positionH>
                <wp:positionV relativeFrom="paragraph">
                  <wp:posOffset>1714500</wp:posOffset>
                </wp:positionV>
                <wp:extent cx="4089400" cy="12769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0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4"/>
                              <w:gridCol w:w="744"/>
                              <w:gridCol w:w="744"/>
                              <w:gridCol w:w="744"/>
                              <w:gridCol w:w="744"/>
                              <w:gridCol w:w="744"/>
                              <w:gridCol w:w="736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 w:before="7" w:after="0"/>
                                    <w:rPr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14" w:right="69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12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20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95" w:before="85" w:after="0"/>
                                    <w:ind w:left="23" w:right="30" w:firstLine="1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120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20"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120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20"/>
                                      <w:sz w:val="10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20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DO 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120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20"/>
                                      <w:sz w:val="10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12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20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20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120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12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20"/>
                                      <w:sz w:val="10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120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20"/>
                                      <w:sz w:val="10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120"/>
                                      <w:sz w:val="10"/>
                                      <w:lang w:eastAsia="pt-BR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50" w:before="1" w:after="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95"/>
                                    <w:ind w:left="174" w:right="60" w:hanging="76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12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20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120"/>
                                      <w:sz w:val="10"/>
                                      <w:lang w:eastAsia="pt-BR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120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20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120"/>
                                      <w:sz w:val="10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12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20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20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50" w:before="1" w:after="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95"/>
                                    <w:ind w:left="131" w:right="0" w:hanging="11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20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20"/>
                                      <w:sz w:val="10"/>
                                      <w:lang w:eastAsia="pt-BR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12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20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120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120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120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121"/>
                                      <w:sz w:val="10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121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21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21"/>
                                      <w:sz w:val="10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121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21"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21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12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 w:before="7" w:after="0"/>
                                    <w:rPr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8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120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120"/>
                                      <w:sz w:val="10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50" w:before="1" w:after="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95"/>
                                    <w:ind w:left="141" w:right="0" w:hanging="12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20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20"/>
                                      <w:sz w:val="10"/>
                                      <w:lang w:eastAsia="pt-BR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12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20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120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120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120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120"/>
                                      <w:sz w:val="10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12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20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20"/>
                                      <w:sz w:val="10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120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20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 w:before="7" w:after="0"/>
                                    <w:rPr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120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7"/>
                                      <w:w w:val="120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120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20"/>
                                      <w:sz w:val="10"/>
                                      <w:lang w:eastAsia="pt-BR"/>
                                    </w:rPr>
                                    <w:t>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2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w w:val="120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20"/>
                                      <w:sz w:val="10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w w:val="120"/>
                                      <w:sz w:val="10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20"/>
                                      <w:sz w:val="10"/>
                                      <w:lang w:eastAsia="pt-BR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w w:val="120"/>
                                      <w:sz w:val="10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20"/>
                                      <w:sz w:val="10"/>
                                      <w:lang w:eastAsia="pt-BR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20"/>
                                      <w:sz w:val="10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2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w w:val="120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20"/>
                                      <w:sz w:val="10"/>
                                      <w:lang w:eastAsia="pt-BR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310" w:right="28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310" w:right="28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277" w:right="25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20"/>
                                      <w:sz w:val="10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278" w:right="25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20"/>
                                      <w:sz w:val="10"/>
                                      <w:lang w:eastAsia="pt-B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2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22"/>
                                      <w:sz w:val="10"/>
                                      <w:lang w:eastAsia="pt-BR"/>
                                    </w:rPr>
                                    <w:t>NÚ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22"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22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22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22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12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120"/>
                                      <w:sz w:val="10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20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20"/>
                                      <w:sz w:val="10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20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20"/>
                                      <w:sz w:val="10"/>
                                      <w:lang w:eastAsia="pt-BR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120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310" w:right="28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310" w:right="28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311" w:right="28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20"/>
                                      <w:sz w:val="10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2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21"/>
                                      <w:sz w:val="10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121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21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121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21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21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121"/>
                                      <w:sz w:val="10"/>
                                      <w:lang w:eastAsia="pt-BR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121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21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21"/>
                                      <w:sz w:val="10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121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21"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21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20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20"/>
                                      <w:sz w:val="10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20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NÇA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310" w:right="28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310" w:right="28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311" w:right="28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20"/>
                                      <w:sz w:val="10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2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120"/>
                                      <w:sz w:val="10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120"/>
                                      <w:sz w:val="10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20"/>
                                      <w:sz w:val="10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20"/>
                                      <w:sz w:val="10"/>
                                      <w:lang w:eastAsia="pt-BR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20"/>
                                      <w:sz w:val="10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20"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20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120"/>
                                      <w:sz w:val="10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20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20"/>
                                      <w:sz w:val="10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20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20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120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20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310" w:right="28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310" w:right="28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311" w:right="28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20"/>
                                      <w:sz w:val="10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7" w:after="0"/>
                                    <w:ind w:left="2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120"/>
                                      <w:sz w:val="10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120"/>
                                      <w:sz w:val="10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20"/>
                                      <w:sz w:val="10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20"/>
                                      <w:sz w:val="10"/>
                                      <w:lang w:eastAsia="pt-BR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20"/>
                                      <w:sz w:val="10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20"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20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120"/>
                                      <w:sz w:val="10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7" w:after="0"/>
                                    <w:ind w:left="310" w:right="28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7" w:after="0"/>
                                    <w:ind w:left="277" w:right="25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20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7" w:after="0"/>
                                    <w:ind w:left="278" w:right="25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20"/>
                                      <w:sz w:val="10"/>
                                      <w:lang w:eastAsia="pt-B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2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22"/>
                                      <w:sz w:val="10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122"/>
                                      <w:sz w:val="10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22"/>
                                      <w:sz w:val="10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22"/>
                                      <w:sz w:val="10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22"/>
                                      <w:sz w:val="10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22"/>
                                      <w:sz w:val="10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22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22"/>
                                      <w:sz w:val="10"/>
                                      <w:lang w:eastAsia="pt-BR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w w:val="122"/>
                                      <w:sz w:val="10"/>
                                      <w:lang w:eastAsia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22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w w:val="122"/>
                                      <w:sz w:val="10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22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122"/>
                                      <w:sz w:val="10"/>
                                      <w:lang w:eastAsia="pt-BR"/>
                                    </w:rPr>
                                    <w:t>RC</w:t>
                                  </w:r>
                                  <w:r>
                                    <w:rPr>
                                      <w:rFonts w:cs="Arial" w:ascii="Arial" w:hAnsi="Arial"/>
                                      <w:w w:val="122"/>
                                      <w:sz w:val="10"/>
                                      <w:lang w:eastAsia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22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20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120"/>
                                      <w:sz w:val="10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120"/>
                                      <w:sz w:val="10"/>
                                      <w:lang w:eastAsia="pt-BR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120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20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20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310" w:right="28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310" w:right="28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20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311" w:right="28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20"/>
                                      <w:sz w:val="1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right="14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120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7"/>
                                      <w:w w:val="120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120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20"/>
                                      <w:sz w:val="10"/>
                                      <w:lang w:eastAsia="pt-BR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310" w:right="28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20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310" w:right="28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20"/>
                                      <w:sz w:val="10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277" w:right="25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20"/>
                                      <w:sz w:val="10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20"/>
                                      <w:sz w:val="1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310" w:right="28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20"/>
                                      <w:sz w:val="10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277" w:right="25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20"/>
                                      <w:sz w:val="10"/>
                                      <w:lang w:eastAsia="pt-B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278" w:right="25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20"/>
                                      <w:sz w:val="10"/>
                                      <w:lang w:eastAsia="pt-BR"/>
                                    </w:rPr>
                                    <w:t>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100.55pt;mso-wrap-distance-left:9.05pt;mso-wrap-distance-right:9.05pt;mso-wrap-distance-top:0pt;mso-wrap-distance-bottom:0pt;margin-top:135pt;mso-position-vertical-relative:text;margin-left:4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20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4"/>
                        <w:gridCol w:w="744"/>
                        <w:gridCol w:w="744"/>
                        <w:gridCol w:w="744"/>
                        <w:gridCol w:w="744"/>
                        <w:gridCol w:w="744"/>
                        <w:gridCol w:w="736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19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 w:before="7" w:after="0"/>
                              <w:rPr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sz w:val="2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14" w:right="69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2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20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95" w:before="85" w:after="0"/>
                              <w:ind w:left="23" w:right="30" w:firstLine="1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20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0"/>
                                <w:sz w:val="10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20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20"/>
                                <w:sz w:val="10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20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DO R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20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20"/>
                                <w:sz w:val="10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2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20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20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20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2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20"/>
                                <w:sz w:val="10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20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20"/>
                                <w:sz w:val="10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20"/>
                                <w:sz w:val="10"/>
                                <w:lang w:eastAsia="pt-BR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50" w:before="1" w:after="0"/>
                              <w:rPr>
                                <w:sz w:val="15"/>
                                <w:lang w:eastAsia="pt-BR"/>
                              </w:rPr>
                            </w:pPr>
                            <w:r>
                              <w:rPr>
                                <w:sz w:val="15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5"/>
                              <w:ind w:left="174" w:right="60" w:hanging="76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w w:val="12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20"/>
                                <w:sz w:val="10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20"/>
                                <w:sz w:val="10"/>
                                <w:lang w:eastAsia="pt-BR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20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20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20"/>
                                <w:sz w:val="10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2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20"/>
                                <w:sz w:val="10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20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50" w:before="1" w:after="0"/>
                              <w:rPr>
                                <w:sz w:val="15"/>
                                <w:lang w:eastAsia="pt-BR"/>
                              </w:rPr>
                            </w:pPr>
                            <w:r>
                              <w:rPr>
                                <w:sz w:val="15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5"/>
                              <w:ind w:left="131" w:right="0" w:hanging="11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w w:val="120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20"/>
                                <w:sz w:val="10"/>
                                <w:lang w:eastAsia="pt-BR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2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20"/>
                                <w:sz w:val="10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20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20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20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21"/>
                                <w:sz w:val="10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21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21"/>
                                <w:sz w:val="10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21"/>
                                <w:sz w:val="10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21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0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1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2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 w:before="7" w:after="0"/>
                              <w:rPr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sz w:val="2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8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20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20"/>
                                <w:sz w:val="10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50" w:before="1" w:after="0"/>
                              <w:rPr>
                                <w:sz w:val="15"/>
                                <w:lang w:eastAsia="pt-BR"/>
                              </w:rPr>
                            </w:pPr>
                            <w:r>
                              <w:rPr>
                                <w:sz w:val="15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5"/>
                              <w:ind w:left="141" w:right="0" w:hanging="12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w w:val="120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20"/>
                                <w:sz w:val="10"/>
                                <w:lang w:eastAsia="pt-BR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2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20"/>
                                <w:sz w:val="10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20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20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20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20"/>
                                <w:sz w:val="10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2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20"/>
                                <w:sz w:val="10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20"/>
                                <w:sz w:val="10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20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20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 w:before="7" w:after="0"/>
                              <w:rPr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sz w:val="2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20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w w:val="120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20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20"/>
                                <w:sz w:val="10"/>
                                <w:lang w:eastAsia="pt-BR"/>
                              </w:rPr>
                              <w:t>AL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9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2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20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20"/>
                                <w:sz w:val="10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20"/>
                                <w:sz w:val="10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20"/>
                                <w:sz w:val="10"/>
                                <w:lang w:eastAsia="pt-BR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20"/>
                                <w:sz w:val="10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20"/>
                                <w:sz w:val="10"/>
                                <w:lang w:eastAsia="pt-BR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20"/>
                                <w:sz w:val="10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2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20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20"/>
                                <w:sz w:val="10"/>
                                <w:lang w:eastAsia="pt-BR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310" w:right="28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310" w:right="28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277" w:right="25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20"/>
                                <w:sz w:val="10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278" w:right="25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20"/>
                                <w:sz w:val="10"/>
                                <w:lang w:eastAsia="pt-BR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9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2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w w:val="122"/>
                                <w:sz w:val="10"/>
                                <w:lang w:eastAsia="pt-BR"/>
                              </w:rPr>
                              <w:t>NÚ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0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22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22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2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20"/>
                                <w:sz w:val="10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20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20"/>
                                <w:sz w:val="10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20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20"/>
                                <w:sz w:val="10"/>
                                <w:lang w:eastAsia="pt-BR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20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310" w:right="28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310" w:right="28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311" w:right="28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20"/>
                                <w:sz w:val="10"/>
                                <w:lang w:eastAsia="pt-B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9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2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w w:val="121"/>
                                <w:sz w:val="10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21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21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21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21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21"/>
                                <w:sz w:val="10"/>
                                <w:lang w:eastAsia="pt-BR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21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21"/>
                                <w:sz w:val="10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21"/>
                                <w:sz w:val="10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21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0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1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20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20"/>
                                <w:sz w:val="10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20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NÇA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310" w:right="28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310" w:right="28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311" w:right="28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20"/>
                                <w:sz w:val="10"/>
                                <w:lang w:eastAsia="pt-B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9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2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w w:val="120"/>
                                <w:sz w:val="10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20"/>
                                <w:sz w:val="10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10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0"/>
                                <w:sz w:val="10"/>
                                <w:lang w:eastAsia="pt-BR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10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0"/>
                                <w:sz w:val="10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20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20"/>
                                <w:sz w:val="10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20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0"/>
                                <w:sz w:val="10"/>
                                <w:lang w:eastAsia="pt-B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20"/>
                                <w:sz w:val="10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20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20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20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310" w:right="28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310" w:right="28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311" w:right="28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20"/>
                                <w:sz w:val="10"/>
                                <w:lang w:eastAsia="pt-B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9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7" w:after="0"/>
                              <w:ind w:left="2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w w:val="120"/>
                                <w:sz w:val="10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20"/>
                                <w:sz w:val="10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10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0"/>
                                <w:sz w:val="10"/>
                                <w:lang w:eastAsia="pt-BR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10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0"/>
                                <w:sz w:val="10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20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20"/>
                                <w:sz w:val="10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7" w:after="0"/>
                              <w:ind w:left="310" w:right="28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7" w:after="0"/>
                              <w:ind w:left="277" w:right="25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20"/>
                                <w:sz w:val="10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7" w:after="0"/>
                              <w:ind w:left="278" w:right="25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20"/>
                                <w:sz w:val="10"/>
                                <w:lang w:eastAsia="pt-B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9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2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w w:val="122"/>
                                <w:sz w:val="10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22"/>
                                <w:sz w:val="10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22"/>
                                <w:sz w:val="10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22"/>
                                <w:sz w:val="10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10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22"/>
                                <w:sz w:val="10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22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22"/>
                                <w:sz w:val="10"/>
                                <w:lang w:eastAsia="pt-BR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10"/>
                                <w:lang w:eastAsia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2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w w:val="122"/>
                                <w:sz w:val="10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22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22"/>
                                <w:sz w:val="10"/>
                                <w:lang w:eastAsia="pt-BR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10"/>
                                <w:lang w:eastAsia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2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20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20"/>
                                <w:sz w:val="10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20"/>
                                <w:sz w:val="10"/>
                                <w:lang w:eastAsia="pt-BR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20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20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20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310" w:right="28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310" w:right="28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0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311" w:right="28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20"/>
                                <w:sz w:val="10"/>
                                <w:lang w:eastAsia="pt-B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right="14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20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w w:val="120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20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20"/>
                                <w:sz w:val="10"/>
                                <w:lang w:eastAsia="pt-BR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310" w:right="28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20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310" w:right="28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20"/>
                                <w:sz w:val="10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277" w:right="25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20"/>
                                <w:sz w:val="10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20"/>
                                <w:sz w:val="10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310" w:right="28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20"/>
                                <w:sz w:val="10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277" w:right="25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20"/>
                                <w:sz w:val="10"/>
                                <w:lang w:eastAsia="pt-B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278" w:right="25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20"/>
                                <w:sz w:val="10"/>
                                <w:lang w:eastAsia="pt-BR"/>
                              </w:rPr>
                              <w:t>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4"/>
          <w:lang w:eastAsia="pt-BR"/>
        </w:rPr>
      </w:pPr>
      <w:r>
        <w:rPr>
          <w:rFonts w:cs="Arial" w:ascii="Arial" w:hAnsi="Arial"/>
          <w:color w:val="000000"/>
          <w:spacing w:val="-1"/>
          <w:sz w:val="24"/>
          <w:lang w:eastAsia="pt-BR"/>
        </w:rPr>
      </w:r>
    </w:p>
    <w:p>
      <w:pPr>
        <w:pStyle w:val="Heading3"/>
        <w:widowControl w:val="false"/>
        <w:rPr/>
      </w:pPr>
      <w:r>
        <w:rPr/>
        <w:t>Subanexo  1-A</w:t>
      </w:r>
    </w:p>
    <w:tbl>
      <w:tblPr>
        <w:tblW w:w="64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744"/>
        <w:gridCol w:w="744"/>
        <w:gridCol w:w="744"/>
        <w:gridCol w:w="744"/>
        <w:gridCol w:w="744"/>
        <w:gridCol w:w="737"/>
      </w:tblGrid>
      <w:tr>
        <w:trPr>
          <w:trHeight w:val="576" w:hRule="exact"/>
        </w:trPr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6" w:after="0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714" w:right="69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E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92" w:before="84" w:after="0"/>
              <w:ind w:left="23" w:right="29" w:firstLine="1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20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5"/>
                <w:w w:val="12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7"/>
                <w:w w:val="121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7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O R</w:t>
            </w:r>
            <w:r>
              <w:rPr>
                <w:rFonts w:cs="Arial" w:ascii="Arial" w:hAnsi="Arial"/>
                <w:spacing w:val="-15"/>
                <w:w w:val="12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7"/>
                <w:w w:val="121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7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7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L </w:t>
            </w:r>
            <w:r>
              <w:rPr>
                <w:rFonts w:cs="Arial" w:ascii="Arial" w:hAnsi="Arial"/>
                <w:spacing w:val="-8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1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8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7"/>
                <w:w w:val="121"/>
                <w:sz w:val="10"/>
                <w:lang w:eastAsia="pt-BR"/>
              </w:rPr>
              <w:t>Á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O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" w:after="0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92"/>
              <w:ind w:left="174" w:right="59" w:hanging="76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4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5"/>
                <w:w w:val="121"/>
                <w:sz w:val="10"/>
                <w:lang w:eastAsia="pt-BR"/>
              </w:rPr>
              <w:t>PE</w:t>
            </w:r>
            <w:r>
              <w:rPr>
                <w:rFonts w:cs="Arial" w:ascii="Arial" w:hAnsi="Arial"/>
                <w:spacing w:val="-8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7"/>
                <w:w w:val="121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-8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7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L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" w:after="0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92"/>
              <w:ind w:left="131" w:right="-10" w:hanging="11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7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21"/>
                <w:sz w:val="10"/>
                <w:lang w:eastAsia="pt-BR"/>
              </w:rPr>
              <w:t>SS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8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5"/>
                <w:w w:val="12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10"/>
                <w:w w:val="122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5"/>
                <w:w w:val="122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2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9"/>
                <w:w w:val="122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2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w w:val="12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I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6" w:after="0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8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H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8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E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" w:after="0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92"/>
              <w:ind w:left="141" w:right="-19" w:hanging="12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7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21"/>
                <w:sz w:val="10"/>
                <w:lang w:eastAsia="pt-BR"/>
              </w:rPr>
              <w:t>SS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8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5"/>
                <w:w w:val="12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I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6" w:after="0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3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7"/>
                <w:w w:val="121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3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21"/>
                <w:sz w:val="10"/>
                <w:lang w:eastAsia="pt-BR"/>
              </w:rPr>
              <w:t>L</w:t>
            </w:r>
          </w:p>
        </w:tc>
      </w:tr>
      <w:tr>
        <w:trPr>
          <w:trHeight w:val="198" w:hRule="exact"/>
        </w:trPr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1"/>
                <w:w w:val="120"/>
                <w:sz w:val="10"/>
                <w:lang w:eastAsia="pt-BR"/>
              </w:rPr>
              <w:t>DR</w:t>
            </w:r>
            <w:r>
              <w:rPr>
                <w:rFonts w:cs="Arial" w:ascii="Arial" w:hAnsi="Arial"/>
                <w:b/>
                <w:spacing w:val="3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3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1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3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CA</w:t>
            </w:r>
            <w:r>
              <w:rPr>
                <w:rFonts w:cs="Arial" w:ascii="Arial" w:hAnsi="Arial"/>
                <w:b/>
                <w:spacing w:val="-4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3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L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77" w:right="2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2"/>
                <w:w w:val="120"/>
                <w:sz w:val="10"/>
                <w:lang w:eastAsia="pt-BR"/>
              </w:rPr>
              <w:t>3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w w:val="120"/>
                <w:sz w:val="10"/>
                <w:lang w:eastAsia="pt-BR"/>
              </w:rPr>
              <w:t>38</w:t>
            </w:r>
          </w:p>
        </w:tc>
      </w:tr>
      <w:tr>
        <w:trPr>
          <w:trHeight w:val="198" w:hRule="exact"/>
        </w:trPr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4"/>
                <w:w w:val="123"/>
                <w:sz w:val="10"/>
                <w:lang w:eastAsia="pt-BR"/>
              </w:rPr>
              <w:t>NÚC</w:t>
            </w:r>
            <w:r>
              <w:rPr>
                <w:rFonts w:cs="Arial" w:ascii="Arial" w:hAnsi="Arial"/>
                <w:spacing w:val="-2"/>
                <w:w w:val="123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8"/>
                <w:w w:val="123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23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8"/>
                <w:w w:val="12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7"/>
                <w:w w:val="121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3"/>
                <w:w w:val="120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7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Ç</w:t>
            </w:r>
            <w:r>
              <w:rPr>
                <w:rFonts w:cs="Arial" w:ascii="Arial" w:hAnsi="Arial"/>
                <w:spacing w:val="-7"/>
                <w:w w:val="121"/>
                <w:sz w:val="10"/>
                <w:lang w:eastAsia="pt-BR"/>
              </w:rPr>
              <w:t>Õ</w:t>
            </w:r>
            <w:r>
              <w:rPr>
                <w:rFonts w:cs="Arial" w:ascii="Arial" w:hAnsi="Arial"/>
                <w:spacing w:val="-15"/>
                <w:w w:val="12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S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1" w:right="28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7</w:t>
            </w:r>
          </w:p>
        </w:tc>
      </w:tr>
      <w:tr>
        <w:trPr>
          <w:trHeight w:val="198" w:hRule="exact"/>
        </w:trPr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5"/>
                <w:w w:val="122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9"/>
                <w:w w:val="122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w w:val="122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4"/>
                <w:w w:val="12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0"/>
                <w:w w:val="122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5"/>
                <w:w w:val="122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2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9"/>
                <w:w w:val="122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2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w w:val="12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-7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w w:val="121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7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ÇA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1" w:right="28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7</w:t>
            </w:r>
          </w:p>
        </w:tc>
      </w:tr>
      <w:tr>
        <w:trPr>
          <w:trHeight w:val="198" w:hRule="exact"/>
        </w:trPr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5"/>
                <w:w w:val="121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8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3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w w:val="120"/>
                <w:sz w:val="10"/>
                <w:lang w:eastAsia="pt-BR"/>
              </w:rPr>
              <w:t>10</w:t>
            </w:r>
            <w:r>
              <w:rPr>
                <w:rFonts w:cs="Arial" w:ascii="Arial" w:hAnsi="Arial"/>
                <w:spacing w:val="3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4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É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1" w:right="28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5</w:t>
            </w:r>
          </w:p>
        </w:tc>
      </w:tr>
      <w:tr>
        <w:trPr>
          <w:trHeight w:val="198" w:hRule="exact"/>
        </w:trPr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5"/>
                <w:w w:val="121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8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3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w w:val="120"/>
                <w:sz w:val="10"/>
                <w:lang w:eastAsia="pt-BR"/>
              </w:rPr>
              <w:t>11</w:t>
            </w:r>
            <w:r>
              <w:rPr>
                <w:rFonts w:cs="Arial" w:ascii="Arial" w:hAnsi="Arial"/>
                <w:spacing w:val="3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4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É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77" w:right="2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2"/>
                <w:w w:val="120"/>
                <w:sz w:val="10"/>
                <w:lang w:eastAsia="pt-BR"/>
              </w:rPr>
              <w:t>1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w w:val="120"/>
                <w:sz w:val="10"/>
                <w:lang w:eastAsia="pt-BR"/>
              </w:rPr>
              <w:t>15</w:t>
            </w:r>
          </w:p>
        </w:tc>
      </w:tr>
      <w:tr>
        <w:trPr>
          <w:trHeight w:val="198" w:hRule="exact"/>
        </w:trPr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right="1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3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7"/>
                <w:w w:val="121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3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21"/>
                <w:sz w:val="10"/>
                <w:lang w:eastAsia="pt-BR"/>
              </w:rPr>
              <w:t>L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77" w:right="2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w w:val="120"/>
                <w:sz w:val="10"/>
                <w:lang w:eastAsia="pt-BR"/>
              </w:rPr>
              <w:t>3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77" w:right="2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w w:val="120"/>
                <w:sz w:val="10"/>
                <w:lang w:eastAsia="pt-BR"/>
              </w:rPr>
              <w:t>3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73" w:right="2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w w:val="120"/>
                <w:sz w:val="10"/>
                <w:lang w:eastAsia="pt-BR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ubanexo  1-B</w:t>
      </w:r>
    </w:p>
    <w:tbl>
      <w:tblPr>
        <w:tblW w:w="64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744"/>
        <w:gridCol w:w="744"/>
        <w:gridCol w:w="744"/>
        <w:gridCol w:w="744"/>
        <w:gridCol w:w="744"/>
        <w:gridCol w:w="736"/>
      </w:tblGrid>
      <w:tr>
        <w:trPr>
          <w:trHeight w:val="578" w:hRule="exact"/>
        </w:trPr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7" w:after="0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714" w:right="69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E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95" w:before="85" w:after="0"/>
              <w:ind w:left="23" w:right="30" w:firstLine="1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O R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L 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Á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O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" w:after="0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95"/>
              <w:ind w:left="174" w:right="60" w:hanging="76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E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L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" w:after="0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95"/>
              <w:ind w:left="131" w:right="-10" w:hanging="11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S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I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7" w:after="0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8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H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E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" w:after="0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95"/>
              <w:ind w:left="141" w:right="-10" w:hanging="12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S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10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4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8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7" w:after="0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7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L</w:t>
            </w:r>
          </w:p>
        </w:tc>
      </w:tr>
      <w:tr>
        <w:trPr>
          <w:trHeight w:val="199" w:hRule="exact"/>
        </w:trPr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1"/>
                <w:w w:val="120"/>
                <w:sz w:val="10"/>
                <w:lang w:eastAsia="pt-BR"/>
              </w:rPr>
              <w:t>DR</w:t>
            </w:r>
            <w:r>
              <w:rPr>
                <w:rFonts w:cs="Arial" w:ascii="Arial" w:hAnsi="Arial"/>
                <w:b/>
                <w:spacing w:val="3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3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II</w:t>
            </w:r>
            <w:r>
              <w:rPr>
                <w:rFonts w:cs="Arial" w:ascii="Arial" w:hAnsi="Arial"/>
                <w:b/>
                <w:spacing w:val="3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CA</w:t>
            </w:r>
            <w:r>
              <w:rPr>
                <w:rFonts w:cs="Arial" w:ascii="Arial" w:hAnsi="Arial"/>
                <w:b/>
                <w:spacing w:val="-4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3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L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277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3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40</w:t>
            </w:r>
          </w:p>
        </w:tc>
      </w:tr>
      <w:tr>
        <w:trPr>
          <w:trHeight w:val="199" w:hRule="exact"/>
        </w:trPr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NÚC</w:t>
            </w:r>
            <w:r>
              <w:rPr>
                <w:rFonts w:cs="Arial" w:ascii="Arial" w:hAnsi="Arial"/>
                <w:spacing w:val="-1"/>
                <w:w w:val="122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8"/>
                <w:w w:val="122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5"/>
                <w:w w:val="12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3"/>
                <w:w w:val="120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Ç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Õ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S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1" w:right="28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8</w:t>
            </w:r>
          </w:p>
        </w:tc>
      </w:tr>
      <w:tr>
        <w:trPr>
          <w:trHeight w:val="199" w:hRule="exact"/>
        </w:trPr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 xml:space="preserve"> F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ÇA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1" w:right="28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6</w:t>
            </w:r>
          </w:p>
        </w:tc>
      </w:tr>
      <w:tr>
        <w:trPr>
          <w:trHeight w:val="199" w:hRule="exact"/>
        </w:trPr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3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0</w:t>
            </w:r>
            <w:r>
              <w:rPr>
                <w:rFonts w:cs="Arial" w:ascii="Arial" w:hAnsi="Arial"/>
                <w:spacing w:val="3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/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A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1" w:right="28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4</w:t>
            </w:r>
          </w:p>
        </w:tc>
      </w:tr>
      <w:tr>
        <w:trPr>
          <w:trHeight w:val="199" w:hRule="exact"/>
        </w:trPr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3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1</w:t>
            </w:r>
            <w:r>
              <w:rPr>
                <w:rFonts w:cs="Arial" w:ascii="Arial" w:hAnsi="Arial"/>
                <w:spacing w:val="3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A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77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14</w:t>
            </w:r>
          </w:p>
        </w:tc>
      </w:tr>
      <w:tr>
        <w:trPr>
          <w:trHeight w:val="199" w:hRule="exact"/>
        </w:trPr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8"/>
                <w:w w:val="122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10"/>
                <w:w w:val="122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4"/>
                <w:w w:val="122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2"/>
                <w:sz w:val="10"/>
                <w:lang w:eastAsia="pt-BR"/>
              </w:rPr>
              <w:t>20</w:t>
            </w:r>
            <w:r>
              <w:rPr>
                <w:rFonts w:cs="Arial" w:ascii="Arial" w:hAnsi="Arial"/>
                <w:spacing w:val="4"/>
                <w:w w:val="122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-18"/>
                <w:w w:val="122"/>
                <w:sz w:val="10"/>
                <w:lang w:eastAsia="pt-BR"/>
              </w:rPr>
              <w:t>EP</w:t>
            </w:r>
            <w:r>
              <w:rPr>
                <w:rFonts w:cs="Arial" w:ascii="Arial" w:hAnsi="Arial"/>
                <w:w w:val="122"/>
                <w:sz w:val="10"/>
                <w:lang w:eastAsia="pt-BR"/>
              </w:rPr>
              <w:t>.</w:t>
            </w:r>
            <w:r>
              <w:rPr>
                <w:rFonts w:cs="Arial" w:ascii="Arial" w:hAnsi="Arial"/>
                <w:spacing w:val="1"/>
                <w:w w:val="12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6"/>
                <w:w w:val="122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-18"/>
                <w:w w:val="122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RC</w:t>
            </w:r>
            <w:r>
              <w:rPr>
                <w:rFonts w:cs="Arial" w:ascii="Arial" w:hAnsi="Arial"/>
                <w:w w:val="122"/>
                <w:sz w:val="10"/>
                <w:lang w:eastAsia="pt-BR"/>
              </w:rPr>
              <w:t>.</w:t>
            </w:r>
            <w:r>
              <w:rPr>
                <w:rFonts w:cs="Arial" w:ascii="Arial" w:hAnsi="Arial"/>
                <w:spacing w:val="2"/>
                <w:w w:val="12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E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D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S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1" w:right="28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2</w:t>
            </w:r>
          </w:p>
        </w:tc>
      </w:tr>
      <w:tr>
        <w:trPr>
          <w:trHeight w:val="198" w:hRule="exact"/>
        </w:trPr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right="1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7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L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277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3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277" w:right="2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2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7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lang w:eastAsia="pt-BR"/>
        </w:rPr>
      </w:pPr>
      <w:r>
        <w:rPr>
          <w:rFonts w:cs="Arial" w:ascii="Arial" w:hAnsi="Arial"/>
          <w:color w:val="000000"/>
          <w:spacing w:val="-1"/>
          <w:sz w:val="24"/>
          <w:lang w:eastAsia="pt-BR"/>
        </w:rPr>
      </w:r>
    </w:p>
    <w:p>
      <w:pPr>
        <w:pStyle w:val="Normal"/>
        <w:jc w:val="both"/>
        <w:rPr/>
      </w:pPr>
      <w:r>
        <w:rPr/>
        <w:t>Subanexo  1-C</w:t>
      </w:r>
    </w:p>
    <w:tbl>
      <w:tblPr>
        <w:tblW w:w="64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744"/>
        <w:gridCol w:w="744"/>
        <w:gridCol w:w="744"/>
        <w:gridCol w:w="744"/>
        <w:gridCol w:w="744"/>
        <w:gridCol w:w="736"/>
      </w:tblGrid>
      <w:tr>
        <w:trPr>
          <w:trHeight w:val="576" w:hRule="exact"/>
        </w:trPr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6" w:after="0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714" w:right="69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E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92" w:before="84" w:after="0"/>
              <w:ind w:left="23" w:right="29" w:firstLine="1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20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5"/>
                <w:w w:val="12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7"/>
                <w:w w:val="121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7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O R</w:t>
            </w:r>
            <w:r>
              <w:rPr>
                <w:rFonts w:cs="Arial" w:ascii="Arial" w:hAnsi="Arial"/>
                <w:spacing w:val="-15"/>
                <w:w w:val="12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7"/>
                <w:w w:val="121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7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7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L </w:t>
            </w:r>
            <w:r>
              <w:rPr>
                <w:rFonts w:cs="Arial" w:ascii="Arial" w:hAnsi="Arial"/>
                <w:spacing w:val="-8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1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8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7"/>
                <w:w w:val="121"/>
                <w:sz w:val="10"/>
                <w:lang w:eastAsia="pt-BR"/>
              </w:rPr>
              <w:t>Á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O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" w:after="0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92"/>
              <w:ind w:left="174" w:right="59" w:hanging="76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4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5"/>
                <w:w w:val="121"/>
                <w:sz w:val="10"/>
                <w:lang w:eastAsia="pt-BR"/>
              </w:rPr>
              <w:t>PE</w:t>
            </w:r>
            <w:r>
              <w:rPr>
                <w:rFonts w:cs="Arial" w:ascii="Arial" w:hAnsi="Arial"/>
                <w:spacing w:val="-8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7"/>
                <w:w w:val="121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-8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7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L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" w:after="0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92"/>
              <w:ind w:left="131" w:right="-10" w:hanging="11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7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21"/>
                <w:sz w:val="10"/>
                <w:lang w:eastAsia="pt-BR"/>
              </w:rPr>
              <w:t>SS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8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5"/>
                <w:w w:val="12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10"/>
                <w:w w:val="122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5"/>
                <w:w w:val="122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2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9"/>
                <w:w w:val="122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2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w w:val="12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I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6" w:after="0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8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H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8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E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" w:after="0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92"/>
              <w:ind w:left="141" w:right="-11" w:hanging="12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7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21"/>
                <w:sz w:val="10"/>
                <w:lang w:eastAsia="pt-BR"/>
              </w:rPr>
              <w:t>SS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8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5"/>
                <w:w w:val="12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6" w:after="0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3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7"/>
                <w:w w:val="121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3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21"/>
                <w:sz w:val="10"/>
                <w:lang w:eastAsia="pt-BR"/>
              </w:rPr>
              <w:t>L</w:t>
            </w:r>
          </w:p>
        </w:tc>
      </w:tr>
      <w:tr>
        <w:trPr>
          <w:trHeight w:val="198" w:hRule="exact"/>
        </w:trPr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1"/>
                <w:w w:val="120"/>
                <w:sz w:val="10"/>
                <w:lang w:eastAsia="pt-BR"/>
              </w:rPr>
              <w:t>DR</w:t>
            </w:r>
            <w:r>
              <w:rPr>
                <w:rFonts w:cs="Arial" w:ascii="Arial" w:hAnsi="Arial"/>
                <w:b/>
                <w:spacing w:val="3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3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1"/>
                <w:w w:val="121"/>
                <w:sz w:val="10"/>
                <w:lang w:eastAsia="pt-BR"/>
              </w:rPr>
              <w:t>III</w:t>
            </w:r>
            <w:r>
              <w:rPr>
                <w:rFonts w:cs="Arial" w:ascii="Arial" w:hAnsi="Arial"/>
                <w:b/>
                <w:spacing w:val="3"/>
                <w:w w:val="121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CA</w:t>
            </w:r>
            <w:r>
              <w:rPr>
                <w:rFonts w:cs="Arial" w:ascii="Arial" w:hAnsi="Arial"/>
                <w:b/>
                <w:spacing w:val="-4"/>
                <w:w w:val="121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3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21"/>
                <w:sz w:val="10"/>
                <w:lang w:eastAsia="pt-BR"/>
              </w:rPr>
              <w:t>L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77" w:right="2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2"/>
                <w:w w:val="120"/>
                <w:sz w:val="10"/>
                <w:lang w:eastAsia="pt-BR"/>
              </w:rPr>
              <w:t>2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w w:val="120"/>
                <w:sz w:val="10"/>
                <w:lang w:eastAsia="pt-BR"/>
              </w:rPr>
              <w:t>33</w:t>
            </w:r>
          </w:p>
        </w:tc>
      </w:tr>
      <w:tr>
        <w:trPr>
          <w:trHeight w:val="198" w:hRule="exact"/>
        </w:trPr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4"/>
                <w:w w:val="123"/>
                <w:sz w:val="10"/>
                <w:lang w:eastAsia="pt-BR"/>
              </w:rPr>
              <w:t>NÚC</w:t>
            </w:r>
            <w:r>
              <w:rPr>
                <w:rFonts w:cs="Arial" w:ascii="Arial" w:hAnsi="Arial"/>
                <w:spacing w:val="-2"/>
                <w:w w:val="123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8"/>
                <w:w w:val="123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23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8"/>
                <w:w w:val="12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7"/>
                <w:w w:val="121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3"/>
                <w:w w:val="120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7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Ç</w:t>
            </w:r>
            <w:r>
              <w:rPr>
                <w:rFonts w:cs="Arial" w:ascii="Arial" w:hAnsi="Arial"/>
                <w:spacing w:val="-7"/>
                <w:w w:val="121"/>
                <w:sz w:val="10"/>
                <w:lang w:eastAsia="pt-BR"/>
              </w:rPr>
              <w:t>Õ</w:t>
            </w:r>
            <w:r>
              <w:rPr>
                <w:rFonts w:cs="Arial" w:ascii="Arial" w:hAnsi="Arial"/>
                <w:spacing w:val="-15"/>
                <w:w w:val="12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S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1" w:right="28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8</w:t>
            </w:r>
          </w:p>
        </w:tc>
      </w:tr>
      <w:tr>
        <w:trPr>
          <w:trHeight w:val="198" w:hRule="exact"/>
        </w:trPr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5"/>
                <w:w w:val="122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9"/>
                <w:w w:val="122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w w:val="122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4"/>
                <w:w w:val="12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0"/>
                <w:w w:val="122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5"/>
                <w:w w:val="122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2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9"/>
                <w:w w:val="122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2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w w:val="12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-7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w w:val="121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7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ÇA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1" w:right="28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8</w:t>
            </w:r>
          </w:p>
        </w:tc>
      </w:tr>
      <w:tr>
        <w:trPr>
          <w:trHeight w:val="198" w:hRule="exact"/>
        </w:trPr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5"/>
                <w:w w:val="121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8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3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w w:val="120"/>
                <w:sz w:val="10"/>
                <w:lang w:eastAsia="pt-BR"/>
              </w:rPr>
              <w:t>10</w:t>
            </w:r>
            <w:r>
              <w:rPr>
                <w:rFonts w:cs="Arial" w:ascii="Arial" w:hAnsi="Arial"/>
                <w:spacing w:val="3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4"/>
                <w:w w:val="121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7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Ã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1" w:right="28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3</w:t>
            </w:r>
          </w:p>
        </w:tc>
      </w:tr>
      <w:tr>
        <w:trPr>
          <w:trHeight w:val="198" w:hRule="exact"/>
        </w:trPr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5"/>
                <w:w w:val="121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8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3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w w:val="120"/>
                <w:sz w:val="10"/>
                <w:lang w:eastAsia="pt-BR"/>
              </w:rPr>
              <w:t>11</w:t>
            </w:r>
            <w:r>
              <w:rPr>
                <w:rFonts w:cs="Arial" w:ascii="Arial" w:hAnsi="Arial"/>
                <w:spacing w:val="3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4"/>
                <w:w w:val="121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7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Ã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77" w:right="2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2"/>
                <w:w w:val="120"/>
                <w:sz w:val="10"/>
                <w:lang w:eastAsia="pt-BR"/>
              </w:rPr>
              <w:t>1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w w:val="120"/>
                <w:sz w:val="10"/>
                <w:lang w:eastAsia="pt-BR"/>
              </w:rPr>
              <w:t>12</w:t>
            </w:r>
          </w:p>
        </w:tc>
      </w:tr>
      <w:tr>
        <w:trPr>
          <w:trHeight w:val="198" w:hRule="exact"/>
        </w:trPr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right="1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3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7"/>
                <w:w w:val="121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3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21"/>
                <w:sz w:val="10"/>
                <w:lang w:eastAsia="pt-BR"/>
              </w:rPr>
              <w:t>L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77" w:right="2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w w:val="120"/>
                <w:sz w:val="10"/>
                <w:lang w:eastAsia="pt-BR"/>
              </w:rPr>
              <w:t>2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77" w:right="2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w w:val="120"/>
                <w:sz w:val="10"/>
                <w:lang w:eastAsia="pt-BR"/>
              </w:rPr>
              <w:t>2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w w:val="120"/>
                <w:sz w:val="10"/>
                <w:lang w:eastAsia="pt-BR"/>
              </w:rPr>
              <w:t>6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lang w:eastAsia="pt-BR"/>
        </w:rPr>
      </w:pPr>
      <w:r>
        <w:rPr>
          <w:rFonts w:cs="Arial" w:ascii="Arial" w:hAnsi="Arial"/>
          <w:color w:val="000000"/>
          <w:spacing w:val="-1"/>
          <w:sz w:val="24"/>
          <w:lang w:eastAsia="pt-BR"/>
        </w:rPr>
      </w:r>
    </w:p>
    <w:p>
      <w:pPr>
        <w:pStyle w:val="Normal"/>
        <w:jc w:val="both"/>
        <w:rPr/>
      </w:pPr>
      <w:r>
        <w:rPr/>
        <w:t>Subanexo  2</w:t>
      </w:r>
    </w:p>
    <w:tbl>
      <w:tblPr>
        <w:tblW w:w="64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744"/>
        <w:gridCol w:w="744"/>
        <w:gridCol w:w="744"/>
        <w:gridCol w:w="744"/>
        <w:gridCol w:w="744"/>
        <w:gridCol w:w="736"/>
      </w:tblGrid>
      <w:tr>
        <w:trPr>
          <w:trHeight w:val="578" w:hRule="exact"/>
        </w:trPr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7" w:after="0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714" w:right="69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E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95" w:before="85" w:after="0"/>
              <w:ind w:left="23" w:right="30" w:firstLine="1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O R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L 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Á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O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" w:after="0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95"/>
              <w:ind w:left="174" w:right="60" w:hanging="76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E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L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" w:after="0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95"/>
              <w:ind w:left="131" w:right="-10" w:hanging="11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S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I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7" w:after="0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8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H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E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" w:after="0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95"/>
              <w:ind w:left="141" w:right="-10" w:hanging="12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S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10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4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8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7" w:after="0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7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L</w:t>
            </w:r>
          </w:p>
        </w:tc>
      </w:tr>
      <w:tr>
        <w:trPr>
          <w:trHeight w:val="199" w:hRule="exact"/>
        </w:trPr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1"/>
                <w:w w:val="120"/>
                <w:sz w:val="10"/>
                <w:lang w:eastAsia="pt-BR"/>
              </w:rPr>
              <w:t>DR</w:t>
            </w:r>
            <w:r>
              <w:rPr>
                <w:rFonts w:cs="Arial" w:ascii="Arial" w:hAnsi="Arial"/>
                <w:b/>
                <w:spacing w:val="3"/>
                <w:w w:val="120"/>
                <w:sz w:val="10"/>
                <w:lang w:eastAsia="pt-BR"/>
              </w:rPr>
              <w:t>T-</w:t>
            </w: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2</w:t>
            </w:r>
            <w:r>
              <w:rPr>
                <w:rFonts w:cs="Arial" w:ascii="Arial" w:hAnsi="Arial"/>
                <w:b/>
                <w:spacing w:val="3"/>
                <w:w w:val="120"/>
                <w:sz w:val="10"/>
                <w:lang w:eastAsia="pt-BR"/>
              </w:rPr>
              <w:t>-L</w:t>
            </w: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3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L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277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2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29</w:t>
            </w:r>
          </w:p>
        </w:tc>
      </w:tr>
      <w:tr>
        <w:trPr>
          <w:trHeight w:val="199" w:hRule="exact"/>
        </w:trPr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NÚC</w:t>
            </w:r>
            <w:r>
              <w:rPr>
                <w:rFonts w:cs="Arial" w:ascii="Arial" w:hAnsi="Arial"/>
                <w:spacing w:val="-1"/>
                <w:w w:val="122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8"/>
                <w:w w:val="122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5"/>
                <w:w w:val="12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3"/>
                <w:w w:val="120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Ç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Õ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S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1" w:right="28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7</w:t>
            </w:r>
          </w:p>
        </w:tc>
      </w:tr>
      <w:tr>
        <w:trPr>
          <w:trHeight w:val="199" w:hRule="exact"/>
        </w:trPr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 xml:space="preserve"> F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ÇA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1" w:right="28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8</w:t>
            </w:r>
          </w:p>
        </w:tc>
      </w:tr>
      <w:tr>
        <w:trPr>
          <w:trHeight w:val="199" w:hRule="exact"/>
        </w:trPr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8"/>
                <w:w w:val="121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4"/>
                <w:w w:val="121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1"/>
                <w:sz w:val="10"/>
                <w:lang w:eastAsia="pt-BR"/>
              </w:rPr>
              <w:t>10</w:t>
            </w:r>
            <w:r>
              <w:rPr>
                <w:rFonts w:cs="Arial" w:ascii="Arial" w:hAnsi="Arial"/>
                <w:spacing w:val="4"/>
                <w:w w:val="121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8"/>
                <w:w w:val="121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11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D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E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1" w:right="28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3</w:t>
            </w:r>
          </w:p>
        </w:tc>
      </w:tr>
      <w:tr>
        <w:trPr>
          <w:trHeight w:val="199" w:hRule="exact"/>
        </w:trPr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3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0</w:t>
            </w:r>
            <w:r>
              <w:rPr>
                <w:rFonts w:cs="Arial" w:ascii="Arial" w:hAnsi="Arial"/>
                <w:spacing w:val="3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S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1" w:right="28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4</w:t>
            </w:r>
          </w:p>
        </w:tc>
      </w:tr>
      <w:tr>
        <w:trPr>
          <w:trHeight w:val="199" w:hRule="exact"/>
        </w:trPr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3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1</w:t>
            </w:r>
            <w:r>
              <w:rPr>
                <w:rFonts w:cs="Arial" w:ascii="Arial" w:hAnsi="Arial"/>
                <w:spacing w:val="3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S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10</w:t>
            </w:r>
          </w:p>
        </w:tc>
      </w:tr>
      <w:tr>
        <w:trPr>
          <w:trHeight w:val="198" w:hRule="exact"/>
        </w:trPr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right="1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7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L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277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2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277" w:right="2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2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6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lang w:eastAsia="pt-BR"/>
        </w:rPr>
      </w:pPr>
      <w:r>
        <w:rPr>
          <w:rFonts w:cs="Arial" w:ascii="Arial" w:hAnsi="Arial"/>
          <w:color w:val="000000"/>
          <w:spacing w:val="-1"/>
          <w:sz w:val="24"/>
          <w:lang w:eastAsia="pt-BR"/>
        </w:rPr>
      </w:r>
    </w:p>
    <w:p>
      <w:pPr>
        <w:pStyle w:val="Normal"/>
        <w:jc w:val="both"/>
        <w:rPr/>
      </w:pPr>
      <w:r>
        <w:rPr/>
        <w:t>Subanexo  3</w:t>
      </w:r>
    </w:p>
    <w:tbl>
      <w:tblPr>
        <w:tblW w:w="64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744"/>
        <w:gridCol w:w="744"/>
        <w:gridCol w:w="744"/>
        <w:gridCol w:w="744"/>
        <w:gridCol w:w="744"/>
        <w:gridCol w:w="736"/>
      </w:tblGrid>
      <w:tr>
        <w:trPr>
          <w:trHeight w:val="577" w:hRule="exact"/>
        </w:trPr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7" w:after="0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714" w:right="69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E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92" w:before="85" w:after="0"/>
              <w:ind w:left="23" w:right="30" w:firstLine="1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O R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L 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Á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O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" w:after="0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92"/>
              <w:ind w:left="174" w:right="60" w:hanging="76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E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L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" w:after="0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92"/>
              <w:ind w:left="131" w:right="-10" w:hanging="11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S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I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7" w:after="0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8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H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E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" w:after="0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92"/>
              <w:ind w:left="141" w:right="-18" w:hanging="12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S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10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4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8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7" w:after="0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7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L</w:t>
            </w:r>
          </w:p>
        </w:tc>
      </w:tr>
      <w:tr>
        <w:trPr>
          <w:trHeight w:val="199" w:hRule="exact"/>
        </w:trPr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3"/>
                <w:w w:val="120"/>
                <w:sz w:val="10"/>
                <w:lang w:eastAsia="pt-BR"/>
              </w:rPr>
              <w:t>DR</w:t>
            </w: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-</w:t>
            </w: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3</w:t>
            </w: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8"/>
                <w:w w:val="120"/>
                <w:sz w:val="10"/>
                <w:lang w:eastAsia="pt-BR"/>
              </w:rPr>
              <w:t>V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5"/>
                <w:w w:val="120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0"/>
                <w:lang w:eastAsia="pt-BR"/>
              </w:rPr>
              <w:t xml:space="preserve">O </w:t>
            </w:r>
            <w:r>
              <w:rPr>
                <w:rFonts w:cs="Arial" w:ascii="Arial" w:hAnsi="Arial"/>
                <w:b/>
                <w:spacing w:val="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Í</w:t>
            </w:r>
            <w:r>
              <w:rPr>
                <w:rFonts w:cs="Arial" w:ascii="Arial" w:hAnsi="Arial"/>
                <w:b/>
                <w:spacing w:val="-11"/>
                <w:w w:val="120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77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23</w:t>
            </w:r>
          </w:p>
        </w:tc>
      </w:tr>
      <w:tr>
        <w:trPr>
          <w:trHeight w:val="199" w:hRule="exact"/>
        </w:trPr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NÚC</w:t>
            </w:r>
            <w:r>
              <w:rPr>
                <w:rFonts w:cs="Arial" w:ascii="Arial" w:hAnsi="Arial"/>
                <w:spacing w:val="-1"/>
                <w:w w:val="122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8"/>
                <w:w w:val="122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5"/>
                <w:w w:val="12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3"/>
                <w:w w:val="120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Ç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Õ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S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1" w:right="28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9</w:t>
            </w:r>
          </w:p>
        </w:tc>
      </w:tr>
      <w:tr>
        <w:trPr>
          <w:trHeight w:val="199" w:hRule="exact"/>
        </w:trPr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 xml:space="preserve"> F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ÇA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1" w:right="28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7</w:t>
            </w:r>
          </w:p>
        </w:tc>
      </w:tr>
      <w:tr>
        <w:trPr>
          <w:trHeight w:val="199" w:hRule="exact"/>
        </w:trPr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3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2</w:t>
            </w:r>
            <w:r>
              <w:rPr>
                <w:rFonts w:cs="Arial" w:ascii="Arial" w:hAnsi="Arial"/>
                <w:spacing w:val="3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Á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11" w:right="28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3</w:t>
            </w:r>
          </w:p>
        </w:tc>
      </w:tr>
      <w:tr>
        <w:trPr>
          <w:trHeight w:val="199" w:hRule="exact"/>
        </w:trPr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8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10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0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5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8"/>
                <w:w w:val="120"/>
                <w:sz w:val="10"/>
                <w:lang w:eastAsia="pt-BR"/>
              </w:rPr>
              <w:t>Ã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3"/>
                <w:w w:val="120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7"/>
                <w:w w:val="120"/>
                <w:sz w:val="10"/>
                <w:lang w:eastAsia="pt-BR"/>
              </w:rPr>
              <w:t>JO</w:t>
            </w:r>
            <w:r>
              <w:rPr>
                <w:rFonts w:cs="Arial" w:ascii="Arial" w:hAnsi="Arial"/>
                <w:spacing w:val="-5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É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3"/>
                <w:w w:val="120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-7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3"/>
                <w:w w:val="120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S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1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1" w:right="28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3</w:t>
            </w:r>
          </w:p>
        </w:tc>
      </w:tr>
      <w:tr>
        <w:trPr>
          <w:trHeight w:val="199" w:hRule="exact"/>
        </w:trPr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3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0</w:t>
            </w:r>
            <w:r>
              <w:rPr>
                <w:rFonts w:cs="Arial" w:ascii="Arial" w:hAnsi="Arial"/>
                <w:spacing w:val="3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É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1" w:right="28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5</w:t>
            </w:r>
          </w:p>
        </w:tc>
      </w:tr>
      <w:tr>
        <w:trPr>
          <w:trHeight w:val="199" w:hRule="exact"/>
        </w:trPr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3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1</w:t>
            </w:r>
            <w:r>
              <w:rPr>
                <w:rFonts w:cs="Arial" w:ascii="Arial" w:hAnsi="Arial"/>
                <w:spacing w:val="3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É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1" w:right="28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7</w:t>
            </w:r>
          </w:p>
        </w:tc>
      </w:tr>
      <w:tr>
        <w:trPr>
          <w:trHeight w:val="198" w:hRule="exact"/>
        </w:trPr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right="1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7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L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77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1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77" w:right="2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2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5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lang w:eastAsia="pt-BR"/>
        </w:rPr>
      </w:pPr>
      <w:r>
        <w:rPr>
          <w:rFonts w:cs="Arial" w:ascii="Arial" w:hAnsi="Arial"/>
          <w:color w:val="000000"/>
          <w:spacing w:val="-1"/>
          <w:sz w:val="24"/>
          <w:lang w:eastAsia="pt-BR"/>
        </w:rPr>
      </w:r>
    </w:p>
    <w:p>
      <w:pPr>
        <w:pStyle w:val="Normal"/>
        <w:jc w:val="both"/>
        <w:rPr/>
      </w:pPr>
      <w:r>
        <w:rPr/>
        <w:t>Subanexo  4</w:t>
      </w:r>
    </w:p>
    <w:tbl>
      <w:tblPr>
        <w:tblW w:w="64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745"/>
        <w:gridCol w:w="745"/>
        <w:gridCol w:w="745"/>
        <w:gridCol w:w="745"/>
        <w:gridCol w:w="745"/>
        <w:gridCol w:w="738"/>
      </w:tblGrid>
      <w:tr>
        <w:trPr>
          <w:trHeight w:val="559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7" w:after="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715" w:right="69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E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5" w:before="79" w:after="0"/>
              <w:ind w:left="23" w:right="30" w:firstLine="1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O R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L 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Á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O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sz w:val="14"/>
                <w:lang w:eastAsia="pt-BR"/>
              </w:rPr>
            </w:pPr>
            <w:r>
              <w:rPr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85"/>
              <w:ind w:left="174" w:right="60" w:hanging="77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E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L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sz w:val="14"/>
                <w:lang w:eastAsia="pt-BR"/>
              </w:rPr>
            </w:pPr>
            <w:r>
              <w:rPr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85"/>
              <w:ind w:left="131" w:right="-10" w:hanging="11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S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I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7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8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H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E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sz w:val="14"/>
                <w:lang w:eastAsia="pt-BR"/>
              </w:rPr>
            </w:pPr>
            <w:r>
              <w:rPr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85"/>
              <w:ind w:left="141" w:right="-10" w:hanging="12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S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I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7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7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L</w:t>
            </w:r>
          </w:p>
        </w:tc>
      </w:tr>
      <w:tr>
        <w:trPr>
          <w:trHeight w:val="192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1"/>
                <w:w w:val="120"/>
                <w:sz w:val="10"/>
                <w:lang w:eastAsia="pt-BR"/>
              </w:rPr>
              <w:t>DR</w:t>
            </w:r>
            <w:r>
              <w:rPr>
                <w:rFonts w:cs="Arial" w:ascii="Arial" w:hAnsi="Arial"/>
                <w:b/>
                <w:spacing w:val="3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4</w:t>
            </w: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CA</w:t>
            </w:r>
            <w:r>
              <w:rPr>
                <w:rFonts w:cs="Arial" w:ascii="Arial" w:hAnsi="Arial"/>
                <w:b/>
                <w:spacing w:val="-11"/>
                <w:w w:val="120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4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9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9" w:right="2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24</w:t>
            </w:r>
          </w:p>
        </w:tc>
      </w:tr>
      <w:tr>
        <w:trPr>
          <w:trHeight w:val="193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NÚC</w:t>
            </w:r>
            <w:r>
              <w:rPr>
                <w:rFonts w:cs="Arial" w:ascii="Arial" w:hAnsi="Arial"/>
                <w:spacing w:val="-1"/>
                <w:w w:val="122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8"/>
                <w:w w:val="122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5"/>
                <w:w w:val="12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3"/>
                <w:w w:val="120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Ç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Õ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S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9" w:right="2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12</w:t>
            </w:r>
          </w:p>
        </w:tc>
      </w:tr>
      <w:tr>
        <w:trPr>
          <w:trHeight w:val="192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 xml:space="preserve"> F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ÇA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9" w:right="2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10</w:t>
            </w:r>
          </w:p>
        </w:tc>
      </w:tr>
      <w:tr>
        <w:trPr>
          <w:trHeight w:val="193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2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E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A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3</w:t>
            </w:r>
          </w:p>
        </w:tc>
      </w:tr>
      <w:tr>
        <w:trPr>
          <w:trHeight w:val="192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2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E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V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A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3</w:t>
            </w:r>
          </w:p>
        </w:tc>
      </w:tr>
      <w:tr>
        <w:trPr>
          <w:trHeight w:val="193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0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A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5</w:t>
            </w:r>
          </w:p>
        </w:tc>
      </w:tr>
      <w:tr>
        <w:trPr>
          <w:trHeight w:val="192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1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A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9" w:right="2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14</w:t>
            </w:r>
          </w:p>
        </w:tc>
      </w:tr>
      <w:tr>
        <w:trPr>
          <w:trHeight w:val="192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right="1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7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L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4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1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9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6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4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8" w:right="2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7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lang w:eastAsia="pt-BR"/>
        </w:rPr>
      </w:pPr>
      <w:r>
        <w:rPr>
          <w:rFonts w:cs="Arial" w:ascii="Arial" w:hAnsi="Arial"/>
          <w:color w:val="000000"/>
          <w:spacing w:val="-1"/>
          <w:sz w:val="24"/>
          <w:lang w:eastAsia="pt-BR"/>
        </w:rPr>
      </w:r>
    </w:p>
    <w:p>
      <w:pPr>
        <w:pStyle w:val="Normal"/>
        <w:jc w:val="both"/>
        <w:rPr/>
      </w:pPr>
      <w:r>
        <w:rPr/>
        <w:t>Subanexo  5</w:t>
      </w:r>
    </w:p>
    <w:tbl>
      <w:tblPr>
        <w:tblW w:w="635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735"/>
        <w:gridCol w:w="736"/>
        <w:gridCol w:w="735"/>
        <w:gridCol w:w="735"/>
        <w:gridCol w:w="736"/>
        <w:gridCol w:w="735"/>
      </w:tblGrid>
      <w:tr>
        <w:trPr>
          <w:trHeight w:val="572" w:hRule="exact"/>
        </w:trPr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4" w:after="0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706" w:right="68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19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2"/>
                <w:w w:val="119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1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7"/>
                <w:w w:val="119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19"/>
                <w:sz w:val="10"/>
                <w:lang w:eastAsia="pt-BR"/>
              </w:rPr>
              <w:t>DE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92" w:before="83" w:after="0"/>
              <w:ind w:left="23" w:right="29" w:firstLine="1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19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-15"/>
                <w:w w:val="119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19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5"/>
                <w:w w:val="119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w w:val="119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7"/>
                <w:w w:val="119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19"/>
                <w:sz w:val="10"/>
                <w:lang w:eastAsia="pt-BR"/>
              </w:rPr>
              <w:t>DO R</w:t>
            </w:r>
            <w:r>
              <w:rPr>
                <w:rFonts w:cs="Arial" w:ascii="Arial" w:hAnsi="Arial"/>
                <w:spacing w:val="-15"/>
                <w:w w:val="119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w w:val="119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-12"/>
                <w:w w:val="119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6"/>
                <w:w w:val="119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11"/>
                <w:w w:val="119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7"/>
                <w:w w:val="119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19"/>
                <w:sz w:val="10"/>
                <w:lang w:eastAsia="pt-BR"/>
              </w:rPr>
              <w:t xml:space="preserve">L </w:t>
            </w:r>
            <w:r>
              <w:rPr>
                <w:rFonts w:cs="Arial" w:ascii="Arial" w:hAnsi="Arial"/>
                <w:spacing w:val="-8"/>
                <w:w w:val="119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1"/>
                <w:w w:val="119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2"/>
                <w:w w:val="119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19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-11"/>
                <w:w w:val="119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8"/>
                <w:w w:val="119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7"/>
                <w:w w:val="119"/>
                <w:sz w:val="10"/>
                <w:lang w:eastAsia="pt-BR"/>
              </w:rPr>
              <w:t>Á</w:t>
            </w:r>
            <w:r>
              <w:rPr>
                <w:rFonts w:cs="Arial" w:ascii="Arial" w:hAnsi="Arial"/>
                <w:spacing w:val="-11"/>
                <w:w w:val="119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2"/>
                <w:w w:val="119"/>
                <w:sz w:val="10"/>
                <w:lang w:eastAsia="pt-BR"/>
              </w:rPr>
              <w:t>IO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9" w:after="0"/>
              <w:rPr>
                <w:sz w:val="14"/>
                <w:lang w:eastAsia="pt-BR"/>
              </w:rPr>
            </w:pPr>
            <w:r>
              <w:rPr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92"/>
              <w:ind w:left="172" w:right="59" w:hanging="76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2"/>
                <w:w w:val="119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19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4"/>
                <w:w w:val="119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5"/>
                <w:w w:val="119"/>
                <w:sz w:val="10"/>
                <w:lang w:eastAsia="pt-BR"/>
              </w:rPr>
              <w:t>PE</w:t>
            </w:r>
            <w:r>
              <w:rPr>
                <w:rFonts w:cs="Arial" w:ascii="Arial" w:hAnsi="Arial"/>
                <w:spacing w:val="-8"/>
                <w:w w:val="119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6"/>
                <w:w w:val="119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w w:val="119"/>
                <w:sz w:val="10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-8"/>
                <w:w w:val="119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2"/>
                <w:w w:val="119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19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1"/>
                <w:w w:val="119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7"/>
                <w:w w:val="119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19"/>
                <w:sz w:val="10"/>
                <w:lang w:eastAsia="pt-BR"/>
              </w:rPr>
              <w:t>L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9" w:after="0"/>
              <w:rPr>
                <w:sz w:val="14"/>
                <w:lang w:eastAsia="pt-BR"/>
              </w:rPr>
            </w:pPr>
            <w:r>
              <w:rPr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92"/>
              <w:ind w:left="129" w:right="-10" w:hanging="108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S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8"/>
                <w:w w:val="12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10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4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8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L </w:t>
            </w:r>
            <w:r>
              <w:rPr>
                <w:rFonts w:cs="Arial" w:ascii="Arial" w:hAnsi="Arial"/>
                <w:spacing w:val="-12"/>
                <w:w w:val="119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19"/>
                <w:sz w:val="10"/>
                <w:lang w:eastAsia="pt-BR"/>
              </w:rPr>
              <w:t>I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4" w:after="0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8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19"/>
                <w:sz w:val="10"/>
                <w:lang w:eastAsia="pt-BR"/>
              </w:rPr>
              <w:t>CH</w:t>
            </w:r>
            <w:r>
              <w:rPr>
                <w:rFonts w:cs="Arial" w:ascii="Arial" w:hAnsi="Arial"/>
                <w:spacing w:val="-15"/>
                <w:w w:val="119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8"/>
                <w:w w:val="119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w w:val="119"/>
                <w:sz w:val="10"/>
                <w:lang w:eastAsia="pt-BR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9" w:after="0"/>
              <w:rPr>
                <w:sz w:val="14"/>
                <w:lang w:eastAsia="pt-BR"/>
              </w:rPr>
            </w:pPr>
            <w:r>
              <w:rPr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92"/>
              <w:ind w:left="139" w:right="-22" w:hanging="119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S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8"/>
                <w:w w:val="12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9"/>
                <w:w w:val="119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4"/>
                <w:w w:val="119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19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19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8"/>
                <w:w w:val="119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19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3"/>
                <w:w w:val="119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9"/>
                <w:sz w:val="10"/>
                <w:lang w:eastAsia="pt-BR"/>
              </w:rPr>
              <w:t>I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4" w:after="0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19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7"/>
                <w:w w:val="119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w w:val="119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19"/>
                <w:sz w:val="10"/>
                <w:lang w:eastAsia="pt-BR"/>
              </w:rPr>
              <w:t>AL</w:t>
            </w:r>
          </w:p>
        </w:tc>
      </w:tr>
      <w:tr>
        <w:trPr>
          <w:trHeight w:val="197" w:hRule="exact"/>
        </w:trPr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1"/>
                <w:w w:val="119"/>
                <w:sz w:val="10"/>
                <w:lang w:eastAsia="pt-BR"/>
              </w:rPr>
              <w:t>DR</w:t>
            </w:r>
            <w:r>
              <w:rPr>
                <w:rFonts w:cs="Arial" w:ascii="Arial" w:hAnsi="Arial"/>
                <w:b/>
                <w:spacing w:val="3"/>
                <w:w w:val="119"/>
                <w:sz w:val="10"/>
                <w:lang w:eastAsia="pt-BR"/>
              </w:rPr>
              <w:t>T-</w:t>
            </w:r>
            <w:r>
              <w:rPr>
                <w:rFonts w:cs="Arial" w:ascii="Arial" w:hAnsi="Arial"/>
                <w:b/>
                <w:spacing w:val="-1"/>
                <w:w w:val="119"/>
                <w:sz w:val="10"/>
                <w:lang w:eastAsia="pt-BR"/>
              </w:rPr>
              <w:t>5</w:t>
            </w:r>
            <w:r>
              <w:rPr>
                <w:rFonts w:cs="Arial" w:ascii="Arial" w:hAnsi="Arial"/>
                <w:b/>
                <w:spacing w:val="3"/>
                <w:w w:val="119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b/>
                <w:w w:val="119"/>
                <w:sz w:val="10"/>
                <w:lang w:eastAsia="pt-BR"/>
              </w:rPr>
              <w:t>CAM</w:t>
            </w:r>
            <w:r>
              <w:rPr>
                <w:rFonts w:cs="Arial" w:ascii="Arial" w:hAnsi="Arial"/>
                <w:b/>
                <w:spacing w:val="-19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w w:val="119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w w:val="119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11"/>
                <w:w w:val="119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19"/>
                <w:sz w:val="10"/>
                <w:lang w:eastAsia="pt-BR"/>
              </w:rPr>
              <w:t>AS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307" w:right="28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19"/>
                <w:sz w:val="10"/>
                <w:lang w:eastAsia="pt-BR"/>
              </w:rPr>
              <w:t>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306" w:right="28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19"/>
                <w:sz w:val="10"/>
                <w:lang w:eastAsia="pt-BR"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274" w:right="2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19"/>
                <w:sz w:val="10"/>
                <w:lang w:eastAsia="pt-BR"/>
              </w:rPr>
              <w:t>2</w:t>
            </w:r>
            <w:r>
              <w:rPr>
                <w:rFonts w:cs="Arial" w:ascii="Arial" w:hAnsi="Arial"/>
                <w:w w:val="119"/>
                <w:sz w:val="10"/>
                <w:lang w:eastAsia="pt-BR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273" w:right="2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19"/>
                <w:sz w:val="10"/>
                <w:lang w:eastAsia="pt-BR"/>
              </w:rPr>
              <w:t>26</w:t>
            </w:r>
          </w:p>
        </w:tc>
      </w:tr>
      <w:tr>
        <w:trPr>
          <w:trHeight w:val="197" w:hRule="exact"/>
        </w:trPr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NÚC</w:t>
            </w:r>
            <w:r>
              <w:rPr>
                <w:rFonts w:cs="Arial" w:ascii="Arial" w:hAnsi="Arial"/>
                <w:spacing w:val="-1"/>
                <w:w w:val="12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8"/>
                <w:w w:val="12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6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1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2"/>
                <w:w w:val="119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19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19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6"/>
                <w:w w:val="119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11"/>
                <w:w w:val="119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3"/>
                <w:w w:val="119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7"/>
                <w:w w:val="119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19"/>
                <w:sz w:val="10"/>
                <w:lang w:eastAsia="pt-BR"/>
              </w:rPr>
              <w:t>Ç</w:t>
            </w:r>
            <w:r>
              <w:rPr>
                <w:rFonts w:cs="Arial" w:ascii="Arial" w:hAnsi="Arial"/>
                <w:spacing w:val="-6"/>
                <w:w w:val="119"/>
                <w:sz w:val="10"/>
                <w:lang w:eastAsia="pt-BR"/>
              </w:rPr>
              <w:t>Õ</w:t>
            </w:r>
            <w:r>
              <w:rPr>
                <w:rFonts w:cs="Arial" w:ascii="Arial" w:hAnsi="Arial"/>
                <w:spacing w:val="-15"/>
                <w:w w:val="119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19"/>
                <w:sz w:val="10"/>
                <w:lang w:eastAsia="pt-BR"/>
              </w:rPr>
              <w:t>S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306" w:right="28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19"/>
                <w:sz w:val="10"/>
                <w:lang w:eastAsia="pt-BR"/>
              </w:rPr>
              <w:t>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274" w:right="2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19"/>
                <w:sz w:val="10"/>
                <w:lang w:eastAsia="pt-BR"/>
              </w:rPr>
              <w:t>1</w:t>
            </w:r>
            <w:r>
              <w:rPr>
                <w:rFonts w:cs="Arial" w:ascii="Arial" w:hAnsi="Arial"/>
                <w:w w:val="119"/>
                <w:sz w:val="10"/>
                <w:lang w:eastAsia="pt-BR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273" w:right="2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19"/>
                <w:sz w:val="10"/>
                <w:lang w:eastAsia="pt-BR"/>
              </w:rPr>
              <w:t>13</w:t>
            </w:r>
          </w:p>
        </w:tc>
      </w:tr>
      <w:tr>
        <w:trPr>
          <w:trHeight w:val="197" w:hRule="exact"/>
        </w:trPr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3"/>
                <w:w w:val="120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4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3"/>
                <w:w w:val="120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8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3"/>
                <w:w w:val="120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0"/>
                <w:w w:val="120"/>
                <w:sz w:val="10"/>
                <w:lang w:eastAsia="pt-BR"/>
              </w:rPr>
              <w:t xml:space="preserve"> F</w:t>
            </w:r>
            <w:r>
              <w:rPr>
                <w:rFonts w:cs="Arial" w:ascii="Arial" w:hAnsi="Arial"/>
                <w:spacing w:val="-14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8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L 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1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w w:val="119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-6"/>
                <w:w w:val="119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w w:val="119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-11"/>
                <w:w w:val="119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7"/>
                <w:w w:val="119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19"/>
                <w:sz w:val="10"/>
                <w:lang w:eastAsia="pt-BR"/>
              </w:rPr>
              <w:t>NÇ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306" w:right="28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19"/>
                <w:sz w:val="10"/>
                <w:lang w:eastAsia="pt-BR"/>
              </w:rPr>
              <w:t>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306" w:right="28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19"/>
                <w:sz w:val="10"/>
                <w:lang w:eastAsia="pt-BR"/>
              </w:rPr>
              <w:t>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274" w:right="2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19"/>
                <w:sz w:val="10"/>
                <w:lang w:eastAsia="pt-BR"/>
              </w:rPr>
              <w:t>10</w:t>
            </w:r>
          </w:p>
        </w:tc>
      </w:tr>
      <w:tr>
        <w:trPr>
          <w:trHeight w:val="197" w:hRule="exact"/>
        </w:trPr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5"/>
                <w:w w:val="119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8"/>
                <w:w w:val="119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3"/>
                <w:w w:val="119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19"/>
                <w:sz w:val="10"/>
                <w:lang w:eastAsia="pt-BR"/>
              </w:rPr>
              <w:t>12</w:t>
            </w:r>
            <w:r>
              <w:rPr>
                <w:rFonts w:cs="Arial" w:ascii="Arial" w:hAnsi="Arial"/>
                <w:spacing w:val="3"/>
                <w:w w:val="119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7"/>
                <w:w w:val="119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3"/>
                <w:w w:val="119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-15"/>
                <w:w w:val="119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1"/>
                <w:w w:val="119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2"/>
                <w:w w:val="119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19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7"/>
                <w:w w:val="119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19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w w:val="119"/>
                <w:sz w:val="10"/>
                <w:lang w:eastAsia="pt-BR"/>
              </w:rPr>
              <w:t>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306" w:right="28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19"/>
                <w:sz w:val="10"/>
                <w:lang w:eastAsia="pt-BR"/>
              </w:rPr>
              <w:t>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306" w:right="28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19"/>
                <w:sz w:val="10"/>
                <w:lang w:eastAsia="pt-B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307" w:right="28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19"/>
                <w:sz w:val="10"/>
                <w:lang w:eastAsia="pt-BR"/>
              </w:rPr>
              <w:t>2</w:t>
            </w:r>
          </w:p>
        </w:tc>
      </w:tr>
      <w:tr>
        <w:trPr>
          <w:trHeight w:val="197" w:hRule="exact"/>
        </w:trPr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5"/>
                <w:w w:val="119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8"/>
                <w:w w:val="119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3"/>
                <w:w w:val="119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19"/>
                <w:sz w:val="10"/>
                <w:lang w:eastAsia="pt-BR"/>
              </w:rPr>
              <w:t>10</w:t>
            </w:r>
            <w:r>
              <w:rPr>
                <w:rFonts w:cs="Arial" w:ascii="Arial" w:hAnsi="Arial"/>
                <w:spacing w:val="3"/>
                <w:w w:val="119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1"/>
                <w:w w:val="119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7"/>
                <w:w w:val="119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3"/>
                <w:w w:val="119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-15"/>
                <w:w w:val="119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12"/>
                <w:w w:val="119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19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7"/>
                <w:w w:val="119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19"/>
                <w:sz w:val="10"/>
                <w:lang w:eastAsia="pt-BR"/>
              </w:rPr>
              <w:t>S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306" w:right="28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19"/>
                <w:sz w:val="10"/>
                <w:lang w:eastAsia="pt-BR"/>
              </w:rPr>
              <w:t>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306" w:right="28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19"/>
                <w:sz w:val="10"/>
                <w:lang w:eastAsia="pt-BR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307" w:right="28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19"/>
                <w:sz w:val="10"/>
                <w:lang w:eastAsia="pt-BR"/>
              </w:rPr>
              <w:t>4</w:t>
            </w:r>
          </w:p>
        </w:tc>
      </w:tr>
      <w:tr>
        <w:trPr>
          <w:trHeight w:val="197" w:hRule="exact"/>
        </w:trPr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5"/>
                <w:w w:val="119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8"/>
                <w:w w:val="119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3"/>
                <w:w w:val="119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19"/>
                <w:sz w:val="10"/>
                <w:lang w:eastAsia="pt-BR"/>
              </w:rPr>
              <w:t>11</w:t>
            </w:r>
            <w:r>
              <w:rPr>
                <w:rFonts w:cs="Arial" w:ascii="Arial" w:hAnsi="Arial"/>
                <w:spacing w:val="3"/>
                <w:w w:val="119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1"/>
                <w:w w:val="119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7"/>
                <w:w w:val="119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3"/>
                <w:w w:val="119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-15"/>
                <w:w w:val="119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12"/>
                <w:w w:val="119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19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7"/>
                <w:w w:val="119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19"/>
                <w:sz w:val="10"/>
                <w:lang w:eastAsia="pt-BR"/>
              </w:rPr>
              <w:t>S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306" w:right="28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19"/>
                <w:sz w:val="10"/>
                <w:lang w:eastAsia="pt-BR"/>
              </w:rPr>
              <w:t>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274" w:right="2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19"/>
                <w:sz w:val="10"/>
                <w:lang w:eastAsia="pt-BR"/>
              </w:rPr>
              <w:t>1</w:t>
            </w:r>
            <w:r>
              <w:rPr>
                <w:rFonts w:cs="Arial" w:ascii="Arial" w:hAnsi="Arial"/>
                <w:w w:val="119"/>
                <w:sz w:val="10"/>
                <w:lang w:eastAsia="pt-BR"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274" w:right="2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19"/>
                <w:sz w:val="10"/>
                <w:lang w:eastAsia="pt-BR"/>
              </w:rPr>
              <w:t>16</w:t>
            </w:r>
          </w:p>
        </w:tc>
      </w:tr>
      <w:tr>
        <w:trPr>
          <w:trHeight w:val="197" w:hRule="exact"/>
        </w:trPr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5"/>
                <w:w w:val="119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8"/>
                <w:w w:val="119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3"/>
                <w:w w:val="119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19"/>
                <w:sz w:val="10"/>
                <w:lang w:eastAsia="pt-BR"/>
              </w:rPr>
              <w:t>12</w:t>
            </w:r>
            <w:r>
              <w:rPr>
                <w:rFonts w:cs="Arial" w:ascii="Arial" w:hAnsi="Arial"/>
                <w:spacing w:val="3"/>
                <w:w w:val="119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19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2"/>
                <w:w w:val="119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3"/>
                <w:w w:val="119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-15"/>
                <w:w w:val="119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2"/>
                <w:w w:val="119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19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w w:val="119"/>
                <w:sz w:val="10"/>
                <w:lang w:eastAsia="pt-BR"/>
              </w:rPr>
              <w:t>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306" w:right="28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19"/>
                <w:sz w:val="10"/>
                <w:lang w:eastAsia="pt-BR"/>
              </w:rPr>
              <w:t>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306" w:right="28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19"/>
                <w:sz w:val="10"/>
                <w:lang w:eastAsia="pt-B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306" w:right="28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19"/>
                <w:sz w:val="10"/>
                <w:lang w:eastAsia="pt-BR"/>
              </w:rPr>
              <w:t>2</w:t>
            </w:r>
          </w:p>
        </w:tc>
      </w:tr>
      <w:tr>
        <w:trPr>
          <w:trHeight w:val="197" w:hRule="exact"/>
        </w:trPr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5"/>
                <w:w w:val="119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8"/>
                <w:w w:val="119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3"/>
                <w:w w:val="119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19"/>
                <w:sz w:val="10"/>
                <w:lang w:eastAsia="pt-BR"/>
              </w:rPr>
              <w:t>12</w:t>
            </w:r>
            <w:r>
              <w:rPr>
                <w:rFonts w:cs="Arial" w:ascii="Arial" w:hAnsi="Arial"/>
                <w:spacing w:val="3"/>
                <w:w w:val="119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5"/>
                <w:w w:val="119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12"/>
                <w:w w:val="119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19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7"/>
                <w:w w:val="119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19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-12"/>
                <w:w w:val="119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19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7"/>
                <w:w w:val="119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19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w w:val="119"/>
                <w:sz w:val="10"/>
                <w:lang w:eastAsia="pt-BR"/>
              </w:rPr>
              <w:t>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306" w:right="28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19"/>
                <w:sz w:val="10"/>
                <w:lang w:eastAsia="pt-BR"/>
              </w:rPr>
              <w:t>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306" w:right="28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19"/>
                <w:sz w:val="10"/>
                <w:lang w:eastAsia="pt-BR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305" w:right="28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19"/>
                <w:sz w:val="10"/>
                <w:lang w:eastAsia="pt-BR"/>
              </w:rPr>
              <w:t>3</w:t>
            </w:r>
          </w:p>
        </w:tc>
      </w:tr>
      <w:tr>
        <w:trPr>
          <w:trHeight w:val="197" w:hRule="exact"/>
        </w:trPr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0"/>
              <w:ind w:right="1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19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7"/>
                <w:w w:val="119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w w:val="119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19"/>
                <w:sz w:val="10"/>
                <w:lang w:eastAsia="pt-BR"/>
              </w:rPr>
              <w:t>AL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307" w:right="28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19"/>
                <w:sz w:val="10"/>
                <w:lang w:eastAsia="pt-BR"/>
              </w:rPr>
              <w:t>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306" w:right="28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19"/>
                <w:sz w:val="10"/>
                <w:lang w:eastAsia="pt-BR"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274" w:right="25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19"/>
                <w:sz w:val="10"/>
                <w:lang w:eastAsia="pt-BR"/>
              </w:rPr>
              <w:t>2</w:t>
            </w:r>
            <w:r>
              <w:rPr>
                <w:rFonts w:cs="Arial" w:ascii="Arial" w:hAnsi="Arial"/>
                <w:b/>
                <w:w w:val="119"/>
                <w:sz w:val="10"/>
                <w:lang w:eastAsia="pt-BR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306" w:right="28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19"/>
                <w:sz w:val="10"/>
                <w:lang w:eastAsia="pt-BR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274" w:right="2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19"/>
                <w:sz w:val="10"/>
                <w:lang w:eastAsia="pt-BR"/>
              </w:rPr>
              <w:t>4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274" w:right="2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19"/>
                <w:sz w:val="10"/>
                <w:lang w:eastAsia="pt-BR"/>
              </w:rPr>
              <w:t>76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lang w:eastAsia="pt-BR"/>
        </w:rPr>
      </w:pPr>
      <w:r>
        <w:rPr>
          <w:rFonts w:cs="Arial" w:ascii="Arial" w:hAnsi="Arial"/>
          <w:color w:val="000000"/>
          <w:spacing w:val="-1"/>
          <w:sz w:val="24"/>
          <w:lang w:eastAsia="pt-BR"/>
        </w:rPr>
      </w:r>
    </w:p>
    <w:p>
      <w:pPr>
        <w:pStyle w:val="Normal"/>
        <w:jc w:val="both"/>
        <w:rPr/>
      </w:pPr>
      <w:r>
        <w:rPr/>
        <w:t>Subanexo  6</w:t>
      </w:r>
    </w:p>
    <w:tbl>
      <w:tblPr>
        <w:tblW w:w="64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745"/>
        <w:gridCol w:w="745"/>
        <w:gridCol w:w="745"/>
        <w:gridCol w:w="745"/>
        <w:gridCol w:w="745"/>
        <w:gridCol w:w="738"/>
      </w:tblGrid>
      <w:tr>
        <w:trPr>
          <w:trHeight w:val="558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6" w:after="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715" w:right="69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E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5" w:before="79" w:after="0"/>
              <w:ind w:left="23" w:right="30" w:firstLine="1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O R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L 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Á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O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sz w:val="14"/>
                <w:lang w:eastAsia="pt-BR"/>
              </w:rPr>
            </w:pPr>
            <w:r>
              <w:rPr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85"/>
              <w:ind w:left="174" w:right="60" w:hanging="77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E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L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sz w:val="14"/>
                <w:lang w:eastAsia="pt-BR"/>
              </w:rPr>
            </w:pPr>
            <w:r>
              <w:rPr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85"/>
              <w:ind w:left="131" w:right="-10" w:hanging="11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S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I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6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8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H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E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sz w:val="14"/>
                <w:lang w:eastAsia="pt-BR"/>
              </w:rPr>
            </w:pPr>
            <w:r>
              <w:rPr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85"/>
              <w:ind w:left="141" w:right="-17" w:hanging="12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S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I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6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7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L</w:t>
            </w:r>
          </w:p>
        </w:tc>
      </w:tr>
      <w:tr>
        <w:trPr>
          <w:trHeight w:val="192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3"/>
                <w:w w:val="121"/>
                <w:sz w:val="10"/>
                <w:lang w:eastAsia="pt-BR"/>
              </w:rPr>
              <w:t>DR</w:t>
            </w:r>
            <w:r>
              <w:rPr>
                <w:rFonts w:cs="Arial" w:ascii="Arial" w:hAnsi="Arial"/>
                <w:b/>
                <w:spacing w:val="4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5"/>
                <w:w w:val="121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1"/>
                <w:w w:val="121"/>
                <w:sz w:val="10"/>
                <w:lang w:eastAsia="pt-BR"/>
              </w:rPr>
              <w:t>6</w:t>
            </w:r>
            <w:r>
              <w:rPr>
                <w:rFonts w:cs="Arial" w:ascii="Arial" w:hAnsi="Arial"/>
                <w:b/>
                <w:spacing w:val="5"/>
                <w:w w:val="121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13"/>
                <w:w w:val="121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13"/>
                <w:w w:val="121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18"/>
                <w:w w:val="12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13"/>
                <w:w w:val="121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21"/>
                <w:sz w:val="10"/>
                <w:lang w:eastAsia="pt-BR"/>
              </w:rPr>
              <w:t>ÃO</w:t>
            </w:r>
            <w:r>
              <w:rPr>
                <w:rFonts w:cs="Arial" w:ascii="Arial" w:hAnsi="Arial"/>
                <w:b/>
                <w:spacing w:val="-1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3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O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5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9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25</w:t>
            </w:r>
          </w:p>
        </w:tc>
      </w:tr>
      <w:tr>
        <w:trPr>
          <w:trHeight w:val="192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NÚC</w:t>
            </w:r>
            <w:r>
              <w:rPr>
                <w:rFonts w:cs="Arial" w:ascii="Arial" w:hAnsi="Arial"/>
                <w:spacing w:val="-1"/>
                <w:w w:val="122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8"/>
                <w:w w:val="122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5"/>
                <w:w w:val="12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3"/>
                <w:w w:val="120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Ç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Õ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S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9</w:t>
            </w:r>
          </w:p>
        </w:tc>
      </w:tr>
      <w:tr>
        <w:trPr>
          <w:trHeight w:val="192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 xml:space="preserve"> F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ÇA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10</w:t>
            </w:r>
          </w:p>
        </w:tc>
      </w:tr>
      <w:tr>
        <w:trPr>
          <w:trHeight w:val="192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2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R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S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3</w:t>
            </w:r>
          </w:p>
        </w:tc>
      </w:tr>
      <w:tr>
        <w:trPr>
          <w:trHeight w:val="192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2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C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A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3</w:t>
            </w:r>
          </w:p>
        </w:tc>
      </w:tr>
      <w:tr>
        <w:trPr>
          <w:trHeight w:val="192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8"/>
                <w:w w:val="122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10"/>
                <w:w w:val="122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5"/>
                <w:w w:val="122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2"/>
                <w:sz w:val="10"/>
                <w:lang w:eastAsia="pt-BR"/>
              </w:rPr>
              <w:t>10</w:t>
            </w:r>
            <w:r>
              <w:rPr>
                <w:rFonts w:cs="Arial" w:ascii="Arial" w:hAnsi="Arial"/>
                <w:spacing w:val="5"/>
                <w:w w:val="122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5"/>
                <w:w w:val="122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2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-18"/>
                <w:w w:val="122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5"/>
                <w:w w:val="122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9"/>
                <w:w w:val="122"/>
                <w:sz w:val="10"/>
                <w:lang w:eastAsia="pt-BR"/>
              </w:rPr>
              <w:t>Ã</w:t>
            </w:r>
            <w:r>
              <w:rPr>
                <w:rFonts w:cs="Arial" w:ascii="Arial" w:hAnsi="Arial"/>
                <w:w w:val="122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6"/>
                <w:w w:val="12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O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5</w:t>
            </w:r>
          </w:p>
        </w:tc>
      </w:tr>
      <w:tr>
        <w:trPr>
          <w:trHeight w:val="192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8"/>
                <w:w w:val="122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10"/>
                <w:w w:val="122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5"/>
                <w:w w:val="122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2"/>
                <w:sz w:val="10"/>
                <w:lang w:eastAsia="pt-BR"/>
              </w:rPr>
              <w:t>11</w:t>
            </w:r>
            <w:r>
              <w:rPr>
                <w:rFonts w:cs="Arial" w:ascii="Arial" w:hAnsi="Arial"/>
                <w:spacing w:val="5"/>
                <w:w w:val="122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5"/>
                <w:w w:val="122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2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-18"/>
                <w:w w:val="122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5"/>
                <w:w w:val="122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9"/>
                <w:w w:val="122"/>
                <w:sz w:val="10"/>
                <w:lang w:eastAsia="pt-BR"/>
              </w:rPr>
              <w:t>Ã</w:t>
            </w:r>
            <w:r>
              <w:rPr>
                <w:rFonts w:cs="Arial" w:ascii="Arial" w:hAnsi="Arial"/>
                <w:w w:val="122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6"/>
                <w:w w:val="12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O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12</w:t>
            </w:r>
          </w:p>
        </w:tc>
      </w:tr>
      <w:tr>
        <w:trPr>
          <w:trHeight w:val="192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8"/>
                <w:w w:val="121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5"/>
                <w:w w:val="121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1"/>
                <w:sz w:val="10"/>
                <w:lang w:eastAsia="pt-BR"/>
              </w:rPr>
              <w:t>10</w:t>
            </w:r>
            <w:r>
              <w:rPr>
                <w:rFonts w:cs="Arial" w:ascii="Arial" w:hAnsi="Arial"/>
                <w:spacing w:val="5"/>
                <w:w w:val="121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21"/>
                <w:sz w:val="10"/>
                <w:lang w:eastAsia="pt-BR"/>
              </w:rPr>
              <w:t>.</w:t>
            </w:r>
            <w:r>
              <w:rPr>
                <w:rFonts w:cs="Arial" w:ascii="Arial" w:hAnsi="Arial"/>
                <w:spacing w:val="-7"/>
                <w:w w:val="121"/>
                <w:sz w:val="10"/>
                <w:lang w:eastAsia="pt-BR"/>
              </w:rPr>
              <w:t>JO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5"/>
                <w:w w:val="122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6"/>
                <w:w w:val="12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DO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2</w:t>
            </w:r>
          </w:p>
        </w:tc>
      </w:tr>
      <w:tr>
        <w:trPr>
          <w:trHeight w:val="192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right="1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7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L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5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1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9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7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3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8" w:right="2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6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lang w:eastAsia="pt-BR"/>
        </w:rPr>
      </w:pPr>
      <w:r>
        <w:rPr>
          <w:rFonts w:cs="Arial" w:ascii="Arial" w:hAnsi="Arial"/>
          <w:color w:val="000000"/>
          <w:spacing w:val="-1"/>
          <w:sz w:val="24"/>
          <w:lang w:eastAsia="pt-BR"/>
        </w:rPr>
      </w:r>
    </w:p>
    <w:p>
      <w:pPr>
        <w:pStyle w:val="Normal"/>
        <w:jc w:val="both"/>
        <w:rPr/>
      </w:pPr>
      <w:r>
        <w:rPr/>
        <w:t>Subanexo  7</w:t>
      </w:r>
    </w:p>
    <w:tbl>
      <w:tblPr>
        <w:tblW w:w="64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745"/>
        <w:gridCol w:w="745"/>
        <w:gridCol w:w="745"/>
        <w:gridCol w:w="745"/>
        <w:gridCol w:w="745"/>
        <w:gridCol w:w="738"/>
      </w:tblGrid>
      <w:tr>
        <w:trPr>
          <w:trHeight w:val="559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7" w:after="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715" w:right="69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E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5" w:before="79" w:after="0"/>
              <w:ind w:left="23" w:right="30" w:firstLine="1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O R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L 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Á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O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sz w:val="14"/>
                <w:lang w:eastAsia="pt-BR"/>
              </w:rPr>
            </w:pPr>
            <w:r>
              <w:rPr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85"/>
              <w:ind w:left="174" w:right="60" w:hanging="77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E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L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sz w:val="14"/>
                <w:lang w:eastAsia="pt-BR"/>
              </w:rPr>
            </w:pPr>
            <w:r>
              <w:rPr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85"/>
              <w:ind w:left="131" w:right="-10" w:hanging="11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S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I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7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8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H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E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sz w:val="14"/>
                <w:lang w:eastAsia="pt-BR"/>
              </w:rPr>
            </w:pPr>
            <w:r>
              <w:rPr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85"/>
              <w:ind w:left="141" w:right="-10" w:hanging="12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S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I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7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7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L</w:t>
            </w:r>
          </w:p>
        </w:tc>
      </w:tr>
      <w:tr>
        <w:trPr>
          <w:trHeight w:val="192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1"/>
                <w:w w:val="120"/>
                <w:sz w:val="10"/>
                <w:lang w:eastAsia="pt-BR"/>
              </w:rPr>
              <w:t>DR</w:t>
            </w:r>
            <w:r>
              <w:rPr>
                <w:rFonts w:cs="Arial" w:ascii="Arial" w:hAnsi="Arial"/>
                <w:b/>
                <w:spacing w:val="3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7</w:t>
            </w: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11"/>
                <w:w w:val="120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1"/>
                <w:w w:val="120"/>
                <w:sz w:val="10"/>
                <w:lang w:eastAsia="pt-BR"/>
              </w:rPr>
              <w:t>URU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3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8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9" w:right="2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22</w:t>
            </w:r>
          </w:p>
        </w:tc>
      </w:tr>
      <w:tr>
        <w:trPr>
          <w:trHeight w:val="193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NÚC</w:t>
            </w:r>
            <w:r>
              <w:rPr>
                <w:rFonts w:cs="Arial" w:ascii="Arial" w:hAnsi="Arial"/>
                <w:spacing w:val="-1"/>
                <w:w w:val="122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8"/>
                <w:w w:val="122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5"/>
                <w:w w:val="12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3"/>
                <w:w w:val="120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Ç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Õ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S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7</w:t>
            </w:r>
          </w:p>
        </w:tc>
      </w:tr>
      <w:tr>
        <w:trPr>
          <w:trHeight w:val="192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 xml:space="preserve"> F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ÇA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8</w:t>
            </w:r>
          </w:p>
        </w:tc>
      </w:tr>
      <w:tr>
        <w:trPr>
          <w:trHeight w:val="193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0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UR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U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5</w:t>
            </w:r>
          </w:p>
        </w:tc>
      </w:tr>
      <w:tr>
        <w:trPr>
          <w:trHeight w:val="192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1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UR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U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7</w:t>
            </w:r>
          </w:p>
        </w:tc>
      </w:tr>
      <w:tr>
        <w:trPr>
          <w:trHeight w:val="193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0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J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Ú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2</w:t>
            </w:r>
          </w:p>
        </w:tc>
      </w:tr>
      <w:tr>
        <w:trPr>
          <w:trHeight w:val="192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0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S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2</w:t>
            </w:r>
          </w:p>
        </w:tc>
      </w:tr>
      <w:tr>
        <w:trPr>
          <w:trHeight w:val="192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right="1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7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L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3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1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8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6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2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8" w:right="2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5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lang w:eastAsia="pt-BR"/>
        </w:rPr>
      </w:pPr>
      <w:r>
        <w:rPr>
          <w:rFonts w:cs="Arial" w:ascii="Arial" w:hAnsi="Arial"/>
          <w:color w:val="000000"/>
          <w:spacing w:val="-1"/>
          <w:sz w:val="24"/>
          <w:lang w:eastAsia="pt-BR"/>
        </w:rPr>
      </w:r>
    </w:p>
    <w:p>
      <w:pPr>
        <w:pStyle w:val="Normal"/>
        <w:jc w:val="both"/>
        <w:rPr/>
      </w:pPr>
      <w:r>
        <w:rPr/>
        <w:t>Subanexo  8</w:t>
      </w:r>
    </w:p>
    <w:tbl>
      <w:tblPr>
        <w:tblW w:w="64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745"/>
        <w:gridCol w:w="745"/>
        <w:gridCol w:w="745"/>
        <w:gridCol w:w="745"/>
        <w:gridCol w:w="745"/>
        <w:gridCol w:w="738"/>
      </w:tblGrid>
      <w:tr>
        <w:trPr>
          <w:trHeight w:val="558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6" w:after="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715" w:right="69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E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5" w:before="79" w:after="0"/>
              <w:ind w:left="23" w:right="30" w:firstLine="1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O R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L 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Á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O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sz w:val="14"/>
                <w:lang w:eastAsia="pt-BR"/>
              </w:rPr>
            </w:pPr>
            <w:r>
              <w:rPr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85"/>
              <w:ind w:left="174" w:right="60" w:hanging="77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E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L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sz w:val="14"/>
                <w:lang w:eastAsia="pt-BR"/>
              </w:rPr>
            </w:pPr>
            <w:r>
              <w:rPr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85"/>
              <w:ind w:left="131" w:right="-10" w:hanging="11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S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I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6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8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H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E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sz w:val="14"/>
                <w:lang w:eastAsia="pt-BR"/>
              </w:rPr>
            </w:pPr>
            <w:r>
              <w:rPr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85"/>
              <w:ind w:left="141" w:right="-17" w:hanging="12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S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I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6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7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L</w:t>
            </w:r>
          </w:p>
        </w:tc>
      </w:tr>
      <w:tr>
        <w:trPr>
          <w:trHeight w:val="192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3"/>
                <w:w w:val="120"/>
                <w:sz w:val="10"/>
                <w:lang w:eastAsia="pt-BR"/>
              </w:rPr>
              <w:t>DR</w:t>
            </w: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5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8</w:t>
            </w:r>
            <w:r>
              <w:rPr>
                <w:rFonts w:cs="Arial" w:ascii="Arial" w:hAnsi="Arial"/>
                <w:b/>
                <w:spacing w:val="5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5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.</w:t>
            </w:r>
            <w:r>
              <w:rPr>
                <w:rFonts w:cs="Arial" w:ascii="Arial" w:hAnsi="Arial"/>
                <w:b/>
                <w:spacing w:val="2"/>
                <w:w w:val="120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J</w:t>
            </w:r>
            <w:r>
              <w:rPr>
                <w:rFonts w:cs="Arial" w:ascii="Arial" w:hAnsi="Arial"/>
                <w:b/>
                <w:spacing w:val="-7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5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É</w:t>
            </w:r>
            <w:r>
              <w:rPr>
                <w:rFonts w:cs="Arial" w:ascii="Arial" w:hAnsi="Arial"/>
                <w:b/>
                <w:spacing w:val="-13"/>
                <w:w w:val="120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0"/>
                <w:lang w:eastAsia="pt-BR"/>
              </w:rPr>
              <w:t xml:space="preserve">O </w:t>
            </w:r>
            <w:r>
              <w:rPr>
                <w:rFonts w:cs="Arial" w:ascii="Arial" w:hAnsi="Arial"/>
                <w:b/>
                <w:spacing w:val="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3"/>
                <w:w w:val="121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21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6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3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O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4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6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9" w:right="2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21</w:t>
            </w:r>
          </w:p>
        </w:tc>
      </w:tr>
      <w:tr>
        <w:trPr>
          <w:trHeight w:val="192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NÚC</w:t>
            </w:r>
            <w:r>
              <w:rPr>
                <w:rFonts w:cs="Arial" w:ascii="Arial" w:hAnsi="Arial"/>
                <w:spacing w:val="-1"/>
                <w:w w:val="122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8"/>
                <w:w w:val="122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5"/>
                <w:w w:val="12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3"/>
                <w:w w:val="120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Ç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Õ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S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9" w:right="2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10</w:t>
            </w:r>
          </w:p>
        </w:tc>
      </w:tr>
      <w:tr>
        <w:trPr>
          <w:trHeight w:val="192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 xml:space="preserve"> F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ÇA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9</w:t>
            </w:r>
          </w:p>
        </w:tc>
      </w:tr>
      <w:tr>
        <w:trPr>
          <w:trHeight w:val="192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0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DU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V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A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2</w:t>
            </w:r>
          </w:p>
        </w:tc>
      </w:tr>
      <w:tr>
        <w:trPr>
          <w:trHeight w:val="192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0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J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S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3</w:t>
            </w:r>
          </w:p>
        </w:tc>
      </w:tr>
      <w:tr>
        <w:trPr>
          <w:trHeight w:val="192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8"/>
                <w:w w:val="121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5"/>
                <w:w w:val="121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1"/>
                <w:sz w:val="10"/>
                <w:lang w:eastAsia="pt-BR"/>
              </w:rPr>
              <w:t>10</w:t>
            </w:r>
            <w:r>
              <w:rPr>
                <w:rFonts w:cs="Arial" w:ascii="Arial" w:hAnsi="Arial"/>
                <w:spacing w:val="5"/>
                <w:w w:val="121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21"/>
                <w:sz w:val="10"/>
                <w:lang w:eastAsia="pt-BR"/>
              </w:rPr>
              <w:t>.</w:t>
            </w:r>
            <w:r>
              <w:rPr>
                <w:rFonts w:cs="Arial" w:ascii="Arial" w:hAnsi="Arial"/>
                <w:spacing w:val="-7"/>
                <w:w w:val="121"/>
                <w:sz w:val="10"/>
                <w:lang w:eastAsia="pt-BR"/>
              </w:rPr>
              <w:t>JO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É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4"/>
                <w:w w:val="123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5"/>
                <w:w w:val="123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23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7"/>
                <w:w w:val="12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O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4</w:t>
            </w:r>
          </w:p>
        </w:tc>
      </w:tr>
      <w:tr>
        <w:trPr>
          <w:trHeight w:val="192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8"/>
                <w:w w:val="121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5"/>
                <w:w w:val="121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1"/>
                <w:sz w:val="10"/>
                <w:lang w:eastAsia="pt-BR"/>
              </w:rPr>
              <w:t>11</w:t>
            </w:r>
            <w:r>
              <w:rPr>
                <w:rFonts w:cs="Arial" w:ascii="Arial" w:hAnsi="Arial"/>
                <w:spacing w:val="5"/>
                <w:w w:val="121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21"/>
                <w:sz w:val="10"/>
                <w:lang w:eastAsia="pt-BR"/>
              </w:rPr>
              <w:t>.</w:t>
            </w:r>
            <w:r>
              <w:rPr>
                <w:rFonts w:cs="Arial" w:ascii="Arial" w:hAnsi="Arial"/>
                <w:spacing w:val="-7"/>
                <w:w w:val="121"/>
                <w:sz w:val="10"/>
                <w:lang w:eastAsia="pt-BR"/>
              </w:rPr>
              <w:t>JO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É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4"/>
                <w:w w:val="123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5"/>
                <w:w w:val="123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23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7"/>
                <w:w w:val="12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O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8</w:t>
            </w:r>
          </w:p>
        </w:tc>
      </w:tr>
      <w:tr>
        <w:trPr>
          <w:trHeight w:val="192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2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V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A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2</w:t>
            </w:r>
          </w:p>
        </w:tc>
      </w:tr>
      <w:tr>
        <w:trPr>
          <w:trHeight w:val="192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right="1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7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L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4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1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6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7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3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8" w:right="2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5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9</w:t>
            </w:r>
          </w:p>
        </w:tc>
      </w:tr>
    </w:tbl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/>
        <w:t>Subanexo  9</w:t>
      </w:r>
    </w:p>
    <w:tbl>
      <w:tblPr>
        <w:tblW w:w="642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745"/>
        <w:gridCol w:w="746"/>
        <w:gridCol w:w="745"/>
        <w:gridCol w:w="745"/>
        <w:gridCol w:w="745"/>
        <w:gridCol w:w="737"/>
      </w:tblGrid>
      <w:tr>
        <w:trPr>
          <w:trHeight w:val="559" w:hRule="exact"/>
        </w:trPr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7" w:after="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715" w:right="69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E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5" w:before="79" w:after="0"/>
              <w:ind w:left="23" w:right="30" w:firstLine="1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O R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L 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Á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O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sz w:val="14"/>
                <w:lang w:eastAsia="pt-BR"/>
              </w:rPr>
            </w:pPr>
            <w:r>
              <w:rPr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85"/>
              <w:ind w:left="174" w:right="60" w:hanging="77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E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L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sz w:val="14"/>
                <w:lang w:eastAsia="pt-BR"/>
              </w:rPr>
            </w:pPr>
            <w:r>
              <w:rPr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85"/>
              <w:ind w:left="131" w:right="-10" w:hanging="11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S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I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7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8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H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E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sz w:val="14"/>
                <w:lang w:eastAsia="pt-BR"/>
              </w:rPr>
            </w:pPr>
            <w:r>
              <w:rPr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85"/>
              <w:ind w:left="141" w:right="-23" w:hanging="12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S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I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7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7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L</w:t>
            </w:r>
          </w:p>
        </w:tc>
      </w:tr>
      <w:tr>
        <w:trPr>
          <w:trHeight w:val="192" w:hRule="exact"/>
        </w:trPr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1"/>
                <w:w w:val="120"/>
                <w:sz w:val="10"/>
                <w:lang w:eastAsia="pt-BR"/>
              </w:rPr>
              <w:t>DR</w:t>
            </w:r>
            <w:r>
              <w:rPr>
                <w:rFonts w:cs="Arial" w:ascii="Arial" w:hAnsi="Arial"/>
                <w:b/>
                <w:spacing w:val="3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9</w:t>
            </w: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ÇA</w:t>
            </w:r>
            <w:r>
              <w:rPr>
                <w:rFonts w:cs="Arial" w:ascii="Arial" w:hAnsi="Arial"/>
                <w:b/>
                <w:spacing w:val="3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11"/>
                <w:w w:val="120"/>
                <w:sz w:val="10"/>
                <w:lang w:eastAsia="pt-BR"/>
              </w:rPr>
              <w:t>UB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3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2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7" w:right="2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16</w:t>
            </w:r>
          </w:p>
        </w:tc>
      </w:tr>
      <w:tr>
        <w:trPr>
          <w:trHeight w:val="193" w:hRule="exact"/>
        </w:trPr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NÚC</w:t>
            </w:r>
            <w:r>
              <w:rPr>
                <w:rFonts w:cs="Arial" w:ascii="Arial" w:hAnsi="Arial"/>
                <w:spacing w:val="-1"/>
                <w:w w:val="122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8"/>
                <w:w w:val="122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5"/>
                <w:w w:val="12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3"/>
                <w:w w:val="120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Ç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Õ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S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0" w:right="28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6</w:t>
            </w:r>
          </w:p>
        </w:tc>
      </w:tr>
      <w:tr>
        <w:trPr>
          <w:trHeight w:val="192" w:hRule="exact"/>
        </w:trPr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 xml:space="preserve"> F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ÇA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0" w:right="28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6</w:t>
            </w:r>
          </w:p>
        </w:tc>
      </w:tr>
      <w:tr>
        <w:trPr>
          <w:trHeight w:val="193" w:hRule="exact"/>
        </w:trPr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8"/>
                <w:w w:val="122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10"/>
                <w:w w:val="122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5"/>
                <w:w w:val="122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2"/>
                <w:sz w:val="10"/>
                <w:lang w:eastAsia="pt-BR"/>
              </w:rPr>
              <w:t>10</w:t>
            </w:r>
            <w:r>
              <w:rPr>
                <w:rFonts w:cs="Arial" w:ascii="Arial" w:hAnsi="Arial"/>
                <w:spacing w:val="5"/>
                <w:w w:val="122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9"/>
                <w:w w:val="122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NDR</w:t>
            </w:r>
            <w:r>
              <w:rPr>
                <w:rFonts w:cs="Arial" w:ascii="Arial" w:hAnsi="Arial"/>
                <w:spacing w:val="9"/>
                <w:w w:val="122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-15"/>
                <w:w w:val="122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NA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3</w:t>
            </w:r>
          </w:p>
        </w:tc>
      </w:tr>
      <w:tr>
        <w:trPr>
          <w:trHeight w:val="192" w:hRule="exact"/>
        </w:trPr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0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Ç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A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4</w:t>
            </w:r>
          </w:p>
        </w:tc>
      </w:tr>
      <w:tr>
        <w:trPr>
          <w:trHeight w:val="193" w:hRule="exact"/>
        </w:trPr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1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Ç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A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8</w:t>
            </w:r>
          </w:p>
        </w:tc>
      </w:tr>
      <w:tr>
        <w:trPr>
          <w:trHeight w:val="192" w:hRule="exact"/>
        </w:trPr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0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E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Á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S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0" w:right="28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3</w:t>
            </w:r>
          </w:p>
        </w:tc>
      </w:tr>
      <w:tr>
        <w:trPr>
          <w:trHeight w:val="192" w:hRule="exact"/>
        </w:trPr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right="1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7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L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3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1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2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6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2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8" w:right="2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4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ubanexo  10</w:t>
      </w:r>
    </w:p>
    <w:tbl>
      <w:tblPr>
        <w:tblW w:w="64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745"/>
        <w:gridCol w:w="745"/>
        <w:gridCol w:w="745"/>
        <w:gridCol w:w="745"/>
        <w:gridCol w:w="745"/>
        <w:gridCol w:w="738"/>
      </w:tblGrid>
      <w:tr>
        <w:trPr>
          <w:trHeight w:val="560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7" w:after="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715" w:right="69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E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5" w:before="79" w:after="0"/>
              <w:ind w:left="23" w:right="30" w:firstLine="1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O R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L 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Á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O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4" w:after="0"/>
              <w:rPr>
                <w:sz w:val="14"/>
                <w:lang w:eastAsia="pt-BR"/>
              </w:rPr>
            </w:pPr>
            <w:r>
              <w:rPr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85"/>
              <w:ind w:left="174" w:right="60" w:hanging="77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E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L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4" w:after="0"/>
              <w:rPr>
                <w:sz w:val="14"/>
                <w:lang w:eastAsia="pt-BR"/>
              </w:rPr>
            </w:pPr>
            <w:r>
              <w:rPr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85"/>
              <w:ind w:left="131" w:right="-10" w:hanging="11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S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I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7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8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H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E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4" w:after="0"/>
              <w:rPr>
                <w:sz w:val="14"/>
                <w:lang w:eastAsia="pt-BR"/>
              </w:rPr>
            </w:pPr>
            <w:r>
              <w:rPr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85"/>
              <w:ind w:left="141" w:right="-22" w:hanging="12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S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I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7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7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L</w:t>
            </w:r>
          </w:p>
        </w:tc>
      </w:tr>
      <w:tr>
        <w:trPr>
          <w:trHeight w:val="193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3"/>
                <w:w w:val="121"/>
                <w:sz w:val="10"/>
                <w:lang w:eastAsia="pt-BR"/>
              </w:rPr>
              <w:t>DR</w:t>
            </w:r>
            <w:r>
              <w:rPr>
                <w:rFonts w:cs="Arial" w:ascii="Arial" w:hAnsi="Arial"/>
                <w:b/>
                <w:spacing w:val="4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5"/>
                <w:w w:val="121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1"/>
                <w:w w:val="121"/>
                <w:sz w:val="10"/>
                <w:lang w:eastAsia="pt-BR"/>
              </w:rPr>
              <w:t>10</w:t>
            </w:r>
            <w:r>
              <w:rPr>
                <w:rFonts w:cs="Arial" w:ascii="Arial" w:hAnsi="Arial"/>
                <w:b/>
                <w:spacing w:val="5"/>
                <w:w w:val="121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5"/>
                <w:w w:val="121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3"/>
                <w:w w:val="121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8"/>
                <w:w w:val="12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-1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13"/>
                <w:w w:val="12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b/>
                <w:spacing w:val="-18"/>
                <w:w w:val="12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3"/>
                <w:w w:val="121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4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9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1"/>
                <w:w w:val="120"/>
                <w:sz w:val="10"/>
                <w:lang w:eastAsia="pt-BR"/>
              </w:rPr>
              <w:t>RUD</w:t>
            </w:r>
            <w:r>
              <w:rPr>
                <w:rFonts w:cs="Arial" w:ascii="Arial" w:hAnsi="Arial"/>
                <w:b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3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E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3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5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7" w:right="2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19</w:t>
            </w:r>
          </w:p>
        </w:tc>
      </w:tr>
      <w:tr>
        <w:trPr>
          <w:trHeight w:val="193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NÚC</w:t>
            </w:r>
            <w:r>
              <w:rPr>
                <w:rFonts w:cs="Arial" w:ascii="Arial" w:hAnsi="Arial"/>
                <w:spacing w:val="-1"/>
                <w:w w:val="122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8"/>
                <w:w w:val="122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5"/>
                <w:w w:val="12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3"/>
                <w:w w:val="120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Ç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Õ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S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09" w:right="28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7</w:t>
            </w:r>
          </w:p>
        </w:tc>
      </w:tr>
      <w:tr>
        <w:trPr>
          <w:trHeight w:val="193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 xml:space="preserve"> F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ÇA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09" w:right="28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5</w:t>
            </w:r>
          </w:p>
        </w:tc>
      </w:tr>
      <w:tr>
        <w:trPr>
          <w:trHeight w:val="193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0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R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A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08" w:right="28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2</w:t>
            </w:r>
          </w:p>
        </w:tc>
      </w:tr>
      <w:tr>
        <w:trPr>
          <w:trHeight w:val="193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8"/>
                <w:w w:val="122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10"/>
                <w:w w:val="122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5"/>
                <w:w w:val="122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2"/>
                <w:sz w:val="10"/>
                <w:lang w:eastAsia="pt-BR"/>
              </w:rPr>
              <w:t>10</w:t>
            </w:r>
            <w:r>
              <w:rPr>
                <w:rFonts w:cs="Arial" w:ascii="Arial" w:hAnsi="Arial"/>
                <w:spacing w:val="5"/>
                <w:w w:val="122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8"/>
                <w:w w:val="122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8"/>
                <w:w w:val="122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5"/>
                <w:w w:val="122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5"/>
                <w:w w:val="122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-18"/>
                <w:w w:val="122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10"/>
                <w:w w:val="122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2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9"/>
                <w:w w:val="12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UD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E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08" w:right="28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4</w:t>
            </w:r>
          </w:p>
        </w:tc>
      </w:tr>
      <w:tr>
        <w:trPr>
          <w:trHeight w:val="193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8"/>
                <w:w w:val="122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10"/>
                <w:w w:val="122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5"/>
                <w:w w:val="122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2"/>
                <w:sz w:val="10"/>
                <w:lang w:eastAsia="pt-BR"/>
              </w:rPr>
              <w:t>11</w:t>
            </w:r>
            <w:r>
              <w:rPr>
                <w:rFonts w:cs="Arial" w:ascii="Arial" w:hAnsi="Arial"/>
                <w:spacing w:val="5"/>
                <w:w w:val="122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8"/>
                <w:w w:val="122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8"/>
                <w:w w:val="122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5"/>
                <w:w w:val="122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5"/>
                <w:w w:val="122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-18"/>
                <w:w w:val="122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10"/>
                <w:w w:val="122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2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9"/>
                <w:w w:val="12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UD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E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7</w:t>
            </w:r>
          </w:p>
        </w:tc>
      </w:tr>
      <w:tr>
        <w:trPr>
          <w:trHeight w:val="192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right="1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7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L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3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1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5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5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2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8" w:right="2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4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lang w:eastAsia="pt-BR"/>
        </w:rPr>
      </w:pPr>
      <w:r>
        <w:rPr>
          <w:rFonts w:cs="Arial" w:ascii="Arial" w:hAnsi="Arial"/>
          <w:color w:val="000000"/>
          <w:spacing w:val="-1"/>
          <w:sz w:val="24"/>
          <w:lang w:eastAsia="pt-BR"/>
        </w:rPr>
      </w:r>
    </w:p>
    <w:p>
      <w:pPr>
        <w:pStyle w:val="Normal"/>
        <w:jc w:val="both"/>
        <w:rPr/>
      </w:pPr>
      <w:r>
        <w:rPr/>
        <w:t>Subanexo  11</w:t>
      </w:r>
    </w:p>
    <w:tbl>
      <w:tblPr>
        <w:tblW w:w="64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745"/>
        <w:gridCol w:w="745"/>
        <w:gridCol w:w="745"/>
        <w:gridCol w:w="745"/>
        <w:gridCol w:w="745"/>
        <w:gridCol w:w="738"/>
      </w:tblGrid>
      <w:tr>
        <w:trPr>
          <w:trHeight w:val="559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7" w:after="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715" w:right="69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E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5" w:before="79" w:after="0"/>
              <w:ind w:left="23" w:right="30" w:firstLine="1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O R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L 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Á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O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sz w:val="14"/>
                <w:lang w:eastAsia="pt-BR"/>
              </w:rPr>
            </w:pPr>
            <w:r>
              <w:rPr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85"/>
              <w:ind w:left="174" w:right="60" w:hanging="77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E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L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sz w:val="14"/>
                <w:lang w:eastAsia="pt-BR"/>
              </w:rPr>
            </w:pPr>
            <w:r>
              <w:rPr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85"/>
              <w:ind w:left="131" w:right="-10" w:hanging="11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S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I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7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8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H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E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sz w:val="14"/>
                <w:lang w:eastAsia="pt-BR"/>
              </w:rPr>
            </w:pPr>
            <w:r>
              <w:rPr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85"/>
              <w:ind w:left="141" w:right="-17" w:hanging="12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S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I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7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7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L</w:t>
            </w:r>
          </w:p>
        </w:tc>
      </w:tr>
      <w:tr>
        <w:trPr>
          <w:trHeight w:val="192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1"/>
                <w:w w:val="120"/>
                <w:sz w:val="10"/>
                <w:lang w:eastAsia="pt-BR"/>
              </w:rPr>
              <w:t>DR</w:t>
            </w:r>
            <w:r>
              <w:rPr>
                <w:rFonts w:cs="Arial" w:ascii="Arial" w:hAnsi="Arial"/>
                <w:b/>
                <w:spacing w:val="3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11</w:t>
            </w: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19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Í</w:t>
            </w:r>
            <w:r>
              <w:rPr>
                <w:rFonts w:cs="Arial" w:ascii="Arial" w:hAnsi="Arial"/>
                <w:b/>
                <w:spacing w:val="3"/>
                <w:w w:val="120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1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3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9" w:right="2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15</w:t>
            </w:r>
          </w:p>
        </w:tc>
      </w:tr>
      <w:tr>
        <w:trPr>
          <w:trHeight w:val="193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NÚC</w:t>
            </w:r>
            <w:r>
              <w:rPr>
                <w:rFonts w:cs="Arial" w:ascii="Arial" w:hAnsi="Arial"/>
                <w:spacing w:val="-1"/>
                <w:w w:val="122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8"/>
                <w:w w:val="122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5"/>
                <w:w w:val="12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3"/>
                <w:w w:val="120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Ç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Õ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S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8</w:t>
            </w:r>
          </w:p>
        </w:tc>
      </w:tr>
      <w:tr>
        <w:trPr>
          <w:trHeight w:val="192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 xml:space="preserve"> F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ÇA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6</w:t>
            </w:r>
          </w:p>
        </w:tc>
      </w:tr>
      <w:tr>
        <w:trPr>
          <w:trHeight w:val="193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0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S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S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2</w:t>
            </w:r>
          </w:p>
        </w:tc>
      </w:tr>
      <w:tr>
        <w:trPr>
          <w:trHeight w:val="192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0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3"/>
                <w:w w:val="120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Í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A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5</w:t>
            </w:r>
          </w:p>
        </w:tc>
      </w:tr>
      <w:tr>
        <w:trPr>
          <w:trHeight w:val="193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1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3"/>
                <w:w w:val="120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Í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A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7</w:t>
            </w:r>
          </w:p>
        </w:tc>
      </w:tr>
      <w:tr>
        <w:trPr>
          <w:trHeight w:val="192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0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UR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H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S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2</w:t>
            </w:r>
          </w:p>
        </w:tc>
      </w:tr>
      <w:tr>
        <w:trPr>
          <w:trHeight w:val="192" w:hRule="exact"/>
        </w:trPr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right="1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7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L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3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1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6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2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8" w:right="2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4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5</w:t>
            </w:r>
          </w:p>
        </w:tc>
      </w:tr>
    </w:tbl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/>
        <w:t>Subanexo  12</w:t>
      </w:r>
    </w:p>
    <w:tbl>
      <w:tblPr>
        <w:tblW w:w="642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745"/>
        <w:gridCol w:w="746"/>
        <w:gridCol w:w="745"/>
        <w:gridCol w:w="745"/>
        <w:gridCol w:w="745"/>
        <w:gridCol w:w="737"/>
      </w:tblGrid>
      <w:tr>
        <w:trPr>
          <w:trHeight w:val="558" w:hRule="exact"/>
        </w:trPr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6" w:after="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715" w:right="69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1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7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1"/>
                <w:sz w:val="10"/>
                <w:lang w:eastAsia="pt-BR"/>
              </w:rPr>
              <w:t>DE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5" w:before="79" w:after="0"/>
              <w:ind w:left="23" w:right="29" w:firstLine="1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-15"/>
                <w:w w:val="12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2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5"/>
                <w:w w:val="12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7"/>
                <w:w w:val="121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7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1"/>
                <w:sz w:val="10"/>
                <w:lang w:eastAsia="pt-BR"/>
              </w:rPr>
              <w:t>DO R</w:t>
            </w:r>
            <w:r>
              <w:rPr>
                <w:rFonts w:cs="Arial" w:ascii="Arial" w:hAnsi="Arial"/>
                <w:spacing w:val="-15"/>
                <w:w w:val="12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7"/>
                <w:w w:val="121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7"/>
                <w:w w:val="121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11"/>
                <w:w w:val="121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7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 xml:space="preserve">L </w:t>
            </w:r>
            <w:r>
              <w:rPr>
                <w:rFonts w:cs="Arial" w:ascii="Arial" w:hAnsi="Arial"/>
                <w:spacing w:val="-8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1"/>
                <w:w w:val="121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1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-11"/>
                <w:w w:val="121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8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7"/>
                <w:w w:val="121"/>
                <w:sz w:val="10"/>
                <w:lang w:eastAsia="pt-BR"/>
              </w:rPr>
              <w:t>Á</w:t>
            </w:r>
            <w:r>
              <w:rPr>
                <w:rFonts w:cs="Arial" w:ascii="Arial" w:hAnsi="Arial"/>
                <w:spacing w:val="-11"/>
                <w:w w:val="121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O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sz w:val="14"/>
                <w:lang w:eastAsia="pt-BR"/>
              </w:rPr>
            </w:pPr>
            <w:r>
              <w:rPr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85"/>
              <w:ind w:left="174" w:right="59" w:hanging="77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1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4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5"/>
                <w:w w:val="121"/>
                <w:sz w:val="10"/>
                <w:lang w:eastAsia="pt-BR"/>
              </w:rPr>
              <w:t>PE</w:t>
            </w:r>
            <w:r>
              <w:rPr>
                <w:rFonts w:cs="Arial" w:ascii="Arial" w:hAnsi="Arial"/>
                <w:spacing w:val="-8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7"/>
                <w:w w:val="121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-8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1"/>
                <w:w w:val="12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7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L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sz w:val="14"/>
                <w:lang w:eastAsia="pt-BR"/>
              </w:rPr>
            </w:pPr>
            <w:r>
              <w:rPr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85"/>
              <w:ind w:left="131" w:right="-10" w:hanging="11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7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21"/>
                <w:sz w:val="10"/>
                <w:lang w:eastAsia="pt-BR"/>
              </w:rPr>
              <w:t>SS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8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5"/>
                <w:w w:val="12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1"/>
                <w:w w:val="121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10"/>
                <w:w w:val="122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5"/>
                <w:w w:val="122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2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9"/>
                <w:w w:val="122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2"/>
                <w:sz w:val="10"/>
                <w:lang w:eastAsia="pt-BR"/>
              </w:rPr>
              <w:t xml:space="preserve">L 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I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6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8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1"/>
                <w:sz w:val="10"/>
                <w:lang w:eastAsia="pt-BR"/>
              </w:rPr>
              <w:t>CH</w:t>
            </w:r>
            <w:r>
              <w:rPr>
                <w:rFonts w:cs="Arial" w:ascii="Arial" w:hAnsi="Arial"/>
                <w:spacing w:val="-15"/>
                <w:w w:val="12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8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E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sz w:val="14"/>
                <w:lang w:eastAsia="pt-BR"/>
              </w:rPr>
            </w:pPr>
            <w:r>
              <w:rPr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85"/>
              <w:ind w:left="141" w:right="-21" w:hanging="12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7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21"/>
                <w:sz w:val="10"/>
                <w:lang w:eastAsia="pt-BR"/>
              </w:rPr>
              <w:t>SS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8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5"/>
                <w:w w:val="12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1"/>
                <w:w w:val="121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3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I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6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3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7"/>
                <w:w w:val="121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3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1"/>
                <w:sz w:val="10"/>
                <w:lang w:eastAsia="pt-BR"/>
              </w:rPr>
              <w:t>AL</w:t>
            </w:r>
          </w:p>
        </w:tc>
      </w:tr>
      <w:tr>
        <w:trPr>
          <w:trHeight w:val="192" w:hRule="exact"/>
        </w:trPr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1"/>
                <w:w w:val="121"/>
                <w:sz w:val="10"/>
                <w:lang w:eastAsia="pt-BR"/>
              </w:rPr>
              <w:t>DR</w:t>
            </w:r>
            <w:r>
              <w:rPr>
                <w:rFonts w:cs="Arial" w:ascii="Arial" w:hAnsi="Arial"/>
                <w:b/>
                <w:spacing w:val="3"/>
                <w:w w:val="121"/>
                <w:sz w:val="10"/>
                <w:lang w:eastAsia="pt-BR"/>
              </w:rPr>
              <w:t>T-</w:t>
            </w:r>
            <w:r>
              <w:rPr>
                <w:rFonts w:cs="Arial" w:ascii="Arial" w:hAnsi="Arial"/>
                <w:b/>
                <w:spacing w:val="-2"/>
                <w:w w:val="121"/>
                <w:sz w:val="10"/>
                <w:lang w:eastAsia="pt-BR"/>
              </w:rPr>
              <w:t>12</w:t>
            </w:r>
            <w:r>
              <w:rPr>
                <w:rFonts w:cs="Arial" w:ascii="Arial" w:hAnsi="Arial"/>
                <w:b/>
                <w:spacing w:val="3"/>
                <w:w w:val="121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b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1"/>
                <w:w w:val="121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b/>
                <w:w w:val="121"/>
                <w:sz w:val="10"/>
                <w:lang w:eastAsia="pt-BR"/>
              </w:rPr>
              <w:t>CD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1"/>
                <w:sz w:val="10"/>
                <w:lang w:eastAsia="pt-BR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1"/>
                <w:sz w:val="10"/>
                <w:lang w:eastAsia="pt-BR"/>
              </w:rPr>
              <w:t>4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2"/>
                <w:w w:val="121"/>
                <w:sz w:val="10"/>
                <w:lang w:eastAsia="pt-BR"/>
              </w:rPr>
              <w:t>2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2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6" w:right="2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w w:val="121"/>
                <w:sz w:val="10"/>
                <w:lang w:eastAsia="pt-BR"/>
              </w:rPr>
              <w:t>27</w:t>
            </w:r>
          </w:p>
        </w:tc>
      </w:tr>
      <w:tr>
        <w:trPr>
          <w:trHeight w:val="192" w:hRule="exact"/>
        </w:trPr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4"/>
                <w:w w:val="123"/>
                <w:sz w:val="10"/>
                <w:lang w:eastAsia="pt-BR"/>
              </w:rPr>
              <w:t>NÚC</w:t>
            </w:r>
            <w:r>
              <w:rPr>
                <w:rFonts w:cs="Arial" w:ascii="Arial" w:hAnsi="Arial"/>
                <w:spacing w:val="-2"/>
                <w:w w:val="123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8"/>
                <w:w w:val="123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23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5"/>
                <w:w w:val="12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19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1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7"/>
                <w:w w:val="121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11"/>
                <w:w w:val="121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7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1"/>
                <w:sz w:val="10"/>
                <w:lang w:eastAsia="pt-BR"/>
              </w:rPr>
              <w:t>Ç</w:t>
            </w:r>
            <w:r>
              <w:rPr>
                <w:rFonts w:cs="Arial" w:ascii="Arial" w:hAnsi="Arial"/>
                <w:spacing w:val="-7"/>
                <w:w w:val="121"/>
                <w:sz w:val="10"/>
                <w:lang w:eastAsia="pt-BR"/>
              </w:rPr>
              <w:t>Õ</w:t>
            </w:r>
            <w:r>
              <w:rPr>
                <w:rFonts w:cs="Arial" w:ascii="Arial" w:hAnsi="Arial"/>
                <w:spacing w:val="-15"/>
                <w:w w:val="12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S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1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1"/>
                <w:sz w:val="10"/>
                <w:lang w:eastAsia="pt-BR"/>
              </w:rPr>
              <w:t>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09" w:right="28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1"/>
                <w:sz w:val="10"/>
                <w:lang w:eastAsia="pt-BR"/>
              </w:rPr>
              <w:t>7</w:t>
            </w:r>
          </w:p>
        </w:tc>
      </w:tr>
      <w:tr>
        <w:trPr>
          <w:trHeight w:val="192" w:hRule="exact"/>
        </w:trPr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5"/>
                <w:w w:val="122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9"/>
                <w:w w:val="122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w w:val="122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0"/>
                <w:w w:val="122"/>
                <w:sz w:val="10"/>
                <w:lang w:eastAsia="pt-BR"/>
              </w:rPr>
              <w:t xml:space="preserve"> F</w:t>
            </w:r>
            <w:r>
              <w:rPr>
                <w:rFonts w:cs="Arial" w:ascii="Arial" w:hAnsi="Arial"/>
                <w:spacing w:val="-15"/>
                <w:w w:val="122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2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9"/>
                <w:w w:val="122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2"/>
                <w:sz w:val="10"/>
                <w:lang w:eastAsia="pt-BR"/>
              </w:rPr>
              <w:t xml:space="preserve">L 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19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w w:val="12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-7"/>
                <w:w w:val="121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w w:val="121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-11"/>
                <w:w w:val="121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7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1"/>
                <w:sz w:val="10"/>
                <w:lang w:eastAsia="pt-BR"/>
              </w:rPr>
              <w:t>NÇA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1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1"/>
                <w:sz w:val="10"/>
                <w:lang w:eastAsia="pt-BR"/>
              </w:rPr>
              <w:t>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0" w:right="28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1"/>
                <w:sz w:val="10"/>
                <w:lang w:eastAsia="pt-BR"/>
              </w:rPr>
              <w:t>6</w:t>
            </w:r>
          </w:p>
        </w:tc>
      </w:tr>
      <w:tr>
        <w:trPr>
          <w:trHeight w:val="192" w:hRule="exact"/>
        </w:trPr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8"/>
                <w:w w:val="122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10"/>
                <w:w w:val="122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4"/>
                <w:w w:val="122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w w:val="122"/>
                <w:sz w:val="10"/>
                <w:lang w:eastAsia="pt-BR"/>
              </w:rPr>
              <w:t>10</w:t>
            </w:r>
            <w:r>
              <w:rPr>
                <w:rFonts w:cs="Arial" w:ascii="Arial" w:hAnsi="Arial"/>
                <w:spacing w:val="4"/>
                <w:w w:val="122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5"/>
                <w:w w:val="122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9"/>
                <w:w w:val="122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10"/>
                <w:w w:val="122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2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6"/>
                <w:w w:val="12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7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1"/>
                <w:sz w:val="10"/>
                <w:lang w:eastAsia="pt-BR"/>
              </w:rPr>
              <w:t>NDRÉ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1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1"/>
                <w:sz w:val="10"/>
                <w:lang w:eastAsia="pt-BR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0" w:right="28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1"/>
                <w:sz w:val="10"/>
                <w:lang w:eastAsia="pt-BR"/>
              </w:rPr>
              <w:t>4</w:t>
            </w:r>
          </w:p>
        </w:tc>
      </w:tr>
      <w:tr>
        <w:trPr>
          <w:trHeight w:val="192" w:hRule="exact"/>
        </w:trPr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8"/>
                <w:w w:val="122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10"/>
                <w:w w:val="122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4"/>
                <w:w w:val="122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w w:val="122"/>
                <w:sz w:val="10"/>
                <w:lang w:eastAsia="pt-BR"/>
              </w:rPr>
              <w:t>11</w:t>
            </w:r>
            <w:r>
              <w:rPr>
                <w:rFonts w:cs="Arial" w:ascii="Arial" w:hAnsi="Arial"/>
                <w:spacing w:val="4"/>
                <w:w w:val="122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5"/>
                <w:w w:val="122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9"/>
                <w:w w:val="122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10"/>
                <w:w w:val="122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2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6"/>
                <w:w w:val="12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7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1"/>
                <w:sz w:val="10"/>
                <w:lang w:eastAsia="pt-BR"/>
              </w:rPr>
              <w:t>NDRÉ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1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1"/>
                <w:sz w:val="10"/>
                <w:lang w:eastAsia="pt-BR"/>
              </w:rPr>
              <w:t>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w w:val="121"/>
                <w:sz w:val="10"/>
                <w:lang w:eastAsia="pt-BR"/>
              </w:rPr>
              <w:t>10</w:t>
            </w:r>
          </w:p>
        </w:tc>
      </w:tr>
      <w:tr>
        <w:trPr>
          <w:trHeight w:val="192" w:hRule="exact"/>
        </w:trPr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right="13" w:hanging="0"/>
              <w:jc w:val="right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3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7"/>
                <w:w w:val="121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3"/>
                <w:w w:val="12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1"/>
                <w:sz w:val="10"/>
                <w:lang w:eastAsia="pt-BR"/>
              </w:rPr>
              <w:t>AL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1"/>
                <w:sz w:val="10"/>
                <w:lang w:eastAsia="pt-BR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1"/>
                <w:sz w:val="10"/>
                <w:lang w:eastAsia="pt-BR"/>
              </w:rPr>
              <w:t>4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w w:val="121"/>
                <w:sz w:val="10"/>
                <w:lang w:eastAsia="pt-BR"/>
              </w:rPr>
              <w:t>2</w:t>
            </w:r>
            <w:r>
              <w:rPr>
                <w:rFonts w:cs="Arial" w:ascii="Arial" w:hAnsi="Arial"/>
                <w:b/>
                <w:w w:val="121"/>
                <w:sz w:val="10"/>
                <w:lang w:eastAsia="pt-BR"/>
              </w:rPr>
              <w:t>2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1"/>
                <w:sz w:val="10"/>
                <w:lang w:eastAsia="pt-BR"/>
              </w:rPr>
              <w:t>4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8" w:right="2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w w:val="121"/>
                <w:sz w:val="10"/>
                <w:lang w:eastAsia="pt-BR"/>
              </w:rPr>
              <w:t>2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w w:val="121"/>
                <w:sz w:val="10"/>
                <w:lang w:eastAsia="pt-BR"/>
              </w:rPr>
              <w:t>5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lang w:eastAsia="pt-BR"/>
        </w:rPr>
      </w:pPr>
      <w:r>
        <w:rPr>
          <w:rFonts w:cs="Arial" w:ascii="Arial" w:hAnsi="Arial"/>
          <w:color w:val="000000"/>
          <w:spacing w:val="-1"/>
          <w:sz w:val="24"/>
          <w:lang w:eastAsia="pt-BR"/>
        </w:rPr>
      </w:r>
    </w:p>
    <w:p>
      <w:pPr>
        <w:pStyle w:val="Normal"/>
        <w:jc w:val="both"/>
        <w:rPr/>
      </w:pPr>
      <w:r>
        <w:rPr/>
        <w:t>Subanexo  13</w:t>
      </w:r>
    </w:p>
    <w:tbl>
      <w:tblPr>
        <w:tblW w:w="64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746"/>
        <w:gridCol w:w="745"/>
        <w:gridCol w:w="745"/>
        <w:gridCol w:w="745"/>
        <w:gridCol w:w="745"/>
        <w:gridCol w:w="738"/>
      </w:tblGrid>
      <w:tr>
        <w:trPr>
          <w:trHeight w:val="598" w:hRule="exact"/>
        </w:trPr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9" w:after="0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715" w:right="69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E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4" w:before="91" w:after="0"/>
              <w:ind w:left="23" w:right="30" w:firstLine="1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O R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L 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Á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O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304"/>
              <w:ind w:left="174" w:right="60" w:hanging="77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E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L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304"/>
              <w:ind w:left="131" w:right="-10" w:hanging="11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S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I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9" w:after="0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8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H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E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304"/>
              <w:ind w:left="141" w:right="-10" w:hanging="12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S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I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9" w:after="0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7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L</w:t>
            </w:r>
          </w:p>
        </w:tc>
      </w:tr>
      <w:tr>
        <w:trPr>
          <w:trHeight w:val="206" w:hRule="exact"/>
        </w:trPr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1"/>
                <w:w w:val="120"/>
                <w:sz w:val="10"/>
                <w:lang w:eastAsia="pt-BR"/>
              </w:rPr>
              <w:t>DR</w:t>
            </w:r>
            <w:r>
              <w:rPr>
                <w:rFonts w:cs="Arial" w:ascii="Arial" w:hAnsi="Arial"/>
                <w:b/>
                <w:spacing w:val="3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13</w:t>
            </w: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6"/>
                <w:w w:val="120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1"/>
                <w:w w:val="120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1"/>
                <w:w w:val="120"/>
                <w:sz w:val="10"/>
                <w:lang w:eastAsia="pt-BR"/>
              </w:rPr>
              <w:t>RU</w:t>
            </w:r>
            <w:r>
              <w:rPr>
                <w:rFonts w:cs="Arial" w:ascii="Arial" w:hAnsi="Arial"/>
                <w:b/>
                <w:spacing w:val="3"/>
                <w:w w:val="120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11"/>
                <w:w w:val="120"/>
                <w:sz w:val="10"/>
                <w:lang w:eastAsia="pt-BR"/>
              </w:rPr>
              <w:t>H</w:t>
            </w:r>
            <w:r>
              <w:rPr>
                <w:rFonts w:cs="Arial" w:ascii="Arial" w:hAnsi="Arial"/>
                <w:b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S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311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4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277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2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7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32</w:t>
            </w:r>
          </w:p>
        </w:tc>
      </w:tr>
      <w:tr>
        <w:trPr>
          <w:trHeight w:val="206" w:hRule="exact"/>
        </w:trPr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NÚC</w:t>
            </w:r>
            <w:r>
              <w:rPr>
                <w:rFonts w:cs="Arial" w:ascii="Arial" w:hAnsi="Arial"/>
                <w:spacing w:val="-1"/>
                <w:w w:val="122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8"/>
                <w:w w:val="122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5"/>
                <w:w w:val="12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3"/>
                <w:w w:val="120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Ç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Õ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S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11</w:t>
            </w:r>
          </w:p>
        </w:tc>
      </w:tr>
      <w:tr>
        <w:trPr>
          <w:trHeight w:val="206" w:hRule="exact"/>
        </w:trPr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 xml:space="preserve"> F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ÇA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310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10</w:t>
            </w:r>
          </w:p>
        </w:tc>
      </w:tr>
      <w:tr>
        <w:trPr>
          <w:trHeight w:val="206" w:hRule="exact"/>
        </w:trPr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0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U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H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S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311" w:right="28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5</w:t>
            </w:r>
          </w:p>
        </w:tc>
      </w:tr>
      <w:tr>
        <w:trPr>
          <w:trHeight w:val="206" w:hRule="exact"/>
        </w:trPr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1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U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H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S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277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16</w:t>
            </w:r>
          </w:p>
        </w:tc>
      </w:tr>
      <w:tr>
        <w:trPr>
          <w:trHeight w:val="206" w:hRule="exact"/>
        </w:trPr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8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10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5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0</w:t>
            </w:r>
            <w:r>
              <w:rPr>
                <w:rFonts w:cs="Arial" w:ascii="Arial" w:hAnsi="Arial"/>
                <w:spacing w:val="5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6"/>
                <w:w w:val="120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-7"/>
                <w:w w:val="120"/>
                <w:sz w:val="10"/>
                <w:lang w:eastAsia="pt-BR"/>
              </w:rPr>
              <w:t>OG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3"/>
                <w:w w:val="120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8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RU</w:t>
            </w:r>
            <w:r>
              <w:rPr>
                <w:rFonts w:cs="Arial" w:ascii="Arial" w:hAnsi="Arial"/>
                <w:spacing w:val="3"/>
                <w:w w:val="120"/>
                <w:sz w:val="10"/>
                <w:lang w:eastAsia="pt-BR"/>
              </w:rPr>
              <w:t>Z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S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311" w:right="28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2</w:t>
            </w:r>
          </w:p>
        </w:tc>
      </w:tr>
      <w:tr>
        <w:trPr>
          <w:trHeight w:val="205" w:hRule="exact"/>
        </w:trPr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right="1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7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L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311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4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2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7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5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278" w:right="2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3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76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lang w:eastAsia="pt-BR"/>
        </w:rPr>
      </w:pPr>
      <w:r>
        <w:rPr>
          <w:rFonts w:cs="Arial" w:ascii="Arial" w:hAnsi="Arial"/>
          <w:color w:val="000000"/>
          <w:spacing w:val="-1"/>
          <w:sz w:val="24"/>
          <w:lang w:eastAsia="pt-BR"/>
        </w:rPr>
      </w:r>
    </w:p>
    <w:p>
      <w:pPr>
        <w:pStyle w:val="Normal"/>
        <w:jc w:val="both"/>
        <w:rPr/>
      </w:pPr>
      <w:r>
        <w:rPr/>
        <w:t>Subanexo  14</w:t>
      </w:r>
    </w:p>
    <w:tbl>
      <w:tblPr>
        <w:tblW w:w="64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746"/>
        <w:gridCol w:w="745"/>
        <w:gridCol w:w="745"/>
        <w:gridCol w:w="745"/>
        <w:gridCol w:w="745"/>
        <w:gridCol w:w="738"/>
      </w:tblGrid>
      <w:tr>
        <w:trPr>
          <w:trHeight w:val="598" w:hRule="exact"/>
        </w:trPr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9" w:after="0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715" w:right="69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E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4" w:before="91" w:after="0"/>
              <w:ind w:left="23" w:right="30" w:firstLine="1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DO R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L 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Á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O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304"/>
              <w:ind w:left="174" w:right="60" w:hanging="77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E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L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304"/>
              <w:ind w:left="131" w:right="-10" w:hanging="11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S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I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9" w:after="0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8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H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E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304"/>
              <w:ind w:left="141" w:right="-10" w:hanging="12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S</w:t>
            </w:r>
            <w:r>
              <w:rPr>
                <w:rFonts w:cs="Arial" w:ascii="Arial" w:hAnsi="Arial"/>
                <w:spacing w:val="-12"/>
                <w:w w:val="120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I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9" w:after="0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7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L</w:t>
            </w:r>
          </w:p>
        </w:tc>
      </w:tr>
      <w:tr>
        <w:trPr>
          <w:trHeight w:val="206" w:hRule="exact"/>
        </w:trPr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1"/>
                <w:w w:val="120"/>
                <w:sz w:val="10"/>
                <w:lang w:eastAsia="pt-BR"/>
              </w:rPr>
              <w:t>DR</w:t>
            </w:r>
            <w:r>
              <w:rPr>
                <w:rFonts w:cs="Arial" w:ascii="Arial" w:hAnsi="Arial"/>
                <w:b/>
                <w:spacing w:val="3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14</w:t>
            </w: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4"/>
                <w:w w:val="120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CO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311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4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277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3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36</w:t>
            </w:r>
          </w:p>
        </w:tc>
      </w:tr>
      <w:tr>
        <w:trPr>
          <w:trHeight w:val="206" w:hRule="exact"/>
        </w:trPr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3"/>
                <w:w w:val="122"/>
                <w:sz w:val="10"/>
                <w:lang w:eastAsia="pt-BR"/>
              </w:rPr>
              <w:t>NÚC</w:t>
            </w:r>
            <w:r>
              <w:rPr>
                <w:rFonts w:cs="Arial" w:ascii="Arial" w:hAnsi="Arial"/>
                <w:spacing w:val="-1"/>
                <w:w w:val="122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8"/>
                <w:w w:val="122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5"/>
                <w:w w:val="12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2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13"/>
                <w:w w:val="120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Ç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Õ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20"/>
                <w:sz w:val="10"/>
                <w:lang w:eastAsia="pt-BR"/>
              </w:rPr>
              <w:t>S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311" w:right="28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6</w:t>
            </w:r>
          </w:p>
        </w:tc>
      </w:tr>
      <w:tr>
        <w:trPr>
          <w:trHeight w:val="206" w:hRule="exact"/>
        </w:trPr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 xml:space="preserve"> F</w:t>
            </w:r>
            <w:r>
              <w:rPr>
                <w:rFonts w:cs="Arial" w:ascii="Arial" w:hAnsi="Arial"/>
                <w:spacing w:val="-14"/>
                <w:w w:val="12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-6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NÇA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310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311" w:right="28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7</w:t>
            </w:r>
          </w:p>
        </w:tc>
      </w:tr>
      <w:tr>
        <w:trPr>
          <w:trHeight w:val="206" w:hRule="exact"/>
        </w:trPr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8"/>
                <w:w w:val="120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0"/>
                <w:sz w:val="10"/>
                <w:lang w:eastAsia="pt-BR"/>
              </w:rPr>
              <w:t>10</w:t>
            </w:r>
            <w:r>
              <w:rPr>
                <w:rFonts w:cs="Arial" w:ascii="Arial" w:hAnsi="Arial"/>
                <w:spacing w:val="4"/>
                <w:w w:val="120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4"/>
                <w:w w:val="120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7"/>
                <w:w w:val="120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U</w:t>
            </w:r>
            <w:r>
              <w:rPr>
                <w:rFonts w:cs="Arial" w:ascii="Arial" w:hAnsi="Arial"/>
                <w:spacing w:val="-15"/>
                <w:w w:val="120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1"/>
                <w:w w:val="120"/>
                <w:sz w:val="10"/>
                <w:lang w:eastAsia="pt-BR"/>
              </w:rPr>
              <w:t>RI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311" w:right="28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2</w:t>
            </w:r>
          </w:p>
        </w:tc>
      </w:tr>
      <w:tr>
        <w:trPr>
          <w:trHeight w:val="206" w:hRule="exact"/>
        </w:trPr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8"/>
                <w:w w:val="121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5"/>
                <w:w w:val="121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1"/>
                <w:sz w:val="10"/>
                <w:lang w:eastAsia="pt-BR"/>
              </w:rPr>
              <w:t>10</w:t>
            </w:r>
            <w:r>
              <w:rPr>
                <w:rFonts w:cs="Arial" w:ascii="Arial" w:hAnsi="Arial"/>
                <w:spacing w:val="5"/>
                <w:w w:val="121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7"/>
                <w:w w:val="121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O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311" w:right="28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4</w:t>
            </w:r>
          </w:p>
        </w:tc>
      </w:tr>
      <w:tr>
        <w:trPr>
          <w:trHeight w:val="206" w:hRule="exact"/>
        </w:trPr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8"/>
                <w:w w:val="121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10"/>
                <w:w w:val="12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5"/>
                <w:w w:val="121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21"/>
                <w:sz w:val="10"/>
                <w:lang w:eastAsia="pt-BR"/>
              </w:rPr>
              <w:t>11</w:t>
            </w:r>
            <w:r>
              <w:rPr>
                <w:rFonts w:cs="Arial" w:ascii="Arial" w:hAnsi="Arial"/>
                <w:spacing w:val="5"/>
                <w:w w:val="121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7"/>
                <w:w w:val="121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8"/>
                <w:w w:val="12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w w:val="12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13"/>
                <w:w w:val="12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w w:val="121"/>
                <w:sz w:val="10"/>
                <w:lang w:eastAsia="pt-BR"/>
              </w:rPr>
              <w:t>O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20"/>
                <w:sz w:val="10"/>
                <w:lang w:eastAsia="pt-BR"/>
              </w:rPr>
              <w:t>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311" w:right="28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6</w:t>
            </w:r>
          </w:p>
        </w:tc>
      </w:tr>
      <w:tr>
        <w:trPr>
          <w:trHeight w:val="205" w:hRule="exact"/>
        </w:trPr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right="1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7"/>
                <w:w w:val="120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w w:val="120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AL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311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310" w:right="28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4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3</w:t>
            </w: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311" w:right="28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20"/>
                <w:sz w:val="10"/>
                <w:lang w:eastAsia="pt-BR"/>
              </w:rPr>
              <w:t>5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278" w:right="25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2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278" w:right="25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0"/>
                <w:sz w:val="10"/>
                <w:lang w:eastAsia="pt-BR"/>
              </w:rPr>
              <w:t>6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lang w:eastAsia="pt-BR"/>
        </w:rPr>
      </w:pPr>
      <w:r>
        <w:rPr>
          <w:rFonts w:cs="Arial" w:ascii="Arial" w:hAnsi="Arial"/>
          <w:color w:val="000000"/>
          <w:spacing w:val="-1"/>
          <w:sz w:val="24"/>
          <w:lang w:eastAsia="pt-BR"/>
        </w:rPr>
      </w:r>
    </w:p>
    <w:p>
      <w:pPr>
        <w:pStyle w:val="Normal"/>
        <w:jc w:val="both"/>
        <w:rPr/>
      </w:pPr>
      <w:r>
        <w:rPr/>
        <w:t>Subanexo  15</w:t>
      </w:r>
    </w:p>
    <w:tbl>
      <w:tblPr>
        <w:tblW w:w="62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723"/>
        <w:gridCol w:w="724"/>
        <w:gridCol w:w="724"/>
        <w:gridCol w:w="723"/>
        <w:gridCol w:w="724"/>
        <w:gridCol w:w="716"/>
      </w:tblGrid>
      <w:tr>
        <w:trPr>
          <w:trHeight w:val="554" w:hRule="exact"/>
        </w:trPr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9" w:after="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694" w:right="68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5"/>
                <w:w w:val="108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D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3" w:before="82" w:after="0"/>
              <w:ind w:left="32" w:right="37" w:firstLine="1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8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8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DO R</w:t>
            </w: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8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-5"/>
                <w:w w:val="108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8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08"/>
                <w:sz w:val="10"/>
                <w:lang w:eastAsia="pt-BR"/>
              </w:rPr>
              <w:t xml:space="preserve">L </w:t>
            </w:r>
            <w:r>
              <w:rPr>
                <w:rFonts w:cs="Arial" w:ascii="Arial" w:hAnsi="Arial"/>
                <w:spacing w:val="-8"/>
                <w:w w:val="108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5"/>
                <w:w w:val="108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8"/>
                <w:w w:val="108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>Á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5"/>
                <w:w w:val="108"/>
                <w:sz w:val="10"/>
                <w:lang w:eastAsia="pt-BR"/>
              </w:rPr>
              <w:t>IO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6" w:after="0"/>
              <w:rPr>
                <w:sz w:val="14"/>
                <w:lang w:eastAsia="pt-BR"/>
              </w:rPr>
            </w:pPr>
            <w:r>
              <w:rPr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83"/>
              <w:ind w:left="166" w:right="62" w:hanging="83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5"/>
                <w:w w:val="108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>SPE</w:t>
            </w:r>
            <w:r>
              <w:rPr>
                <w:rFonts w:cs="Arial" w:ascii="Arial" w:hAnsi="Arial"/>
                <w:spacing w:val="-8"/>
                <w:w w:val="108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w w:val="108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w w:val="108"/>
                <w:sz w:val="10"/>
                <w:lang w:eastAsia="pt-BR"/>
              </w:rPr>
              <w:t>R F</w:t>
            </w:r>
            <w:r>
              <w:rPr>
                <w:rFonts w:cs="Arial" w:ascii="Arial" w:hAnsi="Arial"/>
                <w:spacing w:val="-5"/>
                <w:w w:val="108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>AL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6" w:after="0"/>
              <w:rPr>
                <w:sz w:val="14"/>
                <w:lang w:eastAsia="pt-BR"/>
              </w:rPr>
            </w:pPr>
            <w:r>
              <w:rPr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83"/>
              <w:ind w:left="132" w:right="2" w:hanging="108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>ASS</w:t>
            </w:r>
            <w:r>
              <w:rPr>
                <w:rFonts w:cs="Arial" w:ascii="Arial" w:hAnsi="Arial"/>
                <w:spacing w:val="-5"/>
                <w:w w:val="108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8"/>
                <w:w w:val="108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08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08"/>
                <w:sz w:val="10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5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3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2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L </w:t>
            </w:r>
            <w:r>
              <w:rPr>
                <w:rFonts w:cs="Arial" w:ascii="Arial" w:hAnsi="Arial"/>
                <w:spacing w:val="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w w:val="108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8"/>
                <w:sz w:val="10"/>
                <w:lang w:eastAsia="pt-BR"/>
              </w:rPr>
              <w:t>I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9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7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CH</w:t>
            </w: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08"/>
                <w:sz w:val="10"/>
                <w:lang w:eastAsia="pt-BR"/>
              </w:rPr>
              <w:t>FE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6" w:after="0"/>
              <w:rPr>
                <w:sz w:val="14"/>
                <w:lang w:eastAsia="pt-BR"/>
              </w:rPr>
            </w:pPr>
            <w:r>
              <w:rPr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83"/>
              <w:ind w:left="140" w:right="2" w:hanging="116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>ASS</w:t>
            </w:r>
            <w:r>
              <w:rPr>
                <w:rFonts w:cs="Arial" w:ascii="Arial" w:hAnsi="Arial"/>
                <w:spacing w:val="-5"/>
                <w:w w:val="108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8"/>
                <w:w w:val="108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08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08"/>
                <w:sz w:val="10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5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3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2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L </w:t>
            </w:r>
            <w:r>
              <w:rPr>
                <w:rFonts w:cs="Arial" w:ascii="Arial" w:hAnsi="Arial"/>
                <w:spacing w:val="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0"/>
                <w:lang w:eastAsia="pt-BR"/>
              </w:rPr>
              <w:t>I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9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7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8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1"/>
                <w:w w:val="108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108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3"/>
                <w:w w:val="108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8"/>
                <w:sz w:val="10"/>
                <w:lang w:eastAsia="pt-BR"/>
              </w:rPr>
              <w:t>L</w:t>
            </w:r>
          </w:p>
        </w:tc>
      </w:tr>
      <w:tr>
        <w:trPr>
          <w:trHeight w:val="201" w:hRule="exact"/>
        </w:trPr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1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w w:val="108"/>
                <w:sz w:val="10"/>
                <w:lang w:eastAsia="pt-BR"/>
              </w:rPr>
              <w:t>DR</w:t>
            </w:r>
            <w:r>
              <w:rPr>
                <w:rFonts w:cs="Arial" w:ascii="Arial" w:hAnsi="Arial"/>
                <w:b/>
                <w:w w:val="108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3"/>
                <w:w w:val="108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w w:val="108"/>
                <w:sz w:val="10"/>
                <w:lang w:eastAsia="pt-BR"/>
              </w:rPr>
              <w:t>15</w:t>
            </w:r>
            <w:r>
              <w:rPr>
                <w:rFonts w:cs="Arial" w:ascii="Arial" w:hAnsi="Arial"/>
                <w:b/>
                <w:spacing w:val="-3"/>
                <w:w w:val="108"/>
                <w:sz w:val="10"/>
                <w:lang w:eastAsia="pt-BR"/>
              </w:rPr>
              <w:t>-ARARA</w:t>
            </w:r>
            <w:r>
              <w:rPr>
                <w:rFonts w:cs="Arial" w:ascii="Arial" w:hAnsi="Arial"/>
                <w:b/>
                <w:spacing w:val="-1"/>
                <w:w w:val="108"/>
                <w:sz w:val="10"/>
                <w:lang w:eastAsia="pt-BR"/>
              </w:rPr>
              <w:t>Q</w:t>
            </w:r>
            <w:r>
              <w:rPr>
                <w:rFonts w:cs="Arial" w:ascii="Arial" w:hAnsi="Arial"/>
                <w:b/>
                <w:spacing w:val="-3"/>
                <w:w w:val="108"/>
                <w:sz w:val="10"/>
                <w:lang w:eastAsia="pt-BR"/>
              </w:rPr>
              <w:t>UAR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304" w:right="28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8"/>
                <w:sz w:val="10"/>
                <w:lang w:eastAsia="pt-BR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304" w:right="28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8"/>
                <w:sz w:val="10"/>
                <w:lang w:eastAsia="pt-BR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270" w:right="2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2"/>
                <w:w w:val="108"/>
                <w:sz w:val="10"/>
                <w:lang w:eastAsia="pt-BR"/>
              </w:rPr>
              <w:t>1</w:t>
            </w:r>
            <w:r>
              <w:rPr>
                <w:rFonts w:cs="Arial" w:ascii="Arial" w:hAnsi="Arial"/>
                <w:w w:val="108"/>
                <w:sz w:val="10"/>
                <w:lang w:eastAsia="pt-BR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271" w:right="2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w w:val="108"/>
                <w:sz w:val="10"/>
                <w:lang w:eastAsia="pt-BR"/>
              </w:rPr>
              <w:t>20</w:t>
            </w:r>
          </w:p>
        </w:tc>
      </w:tr>
      <w:tr>
        <w:trPr>
          <w:trHeight w:val="201" w:hRule="exact"/>
        </w:trPr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1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NÚC</w:t>
            </w:r>
            <w:r>
              <w:rPr>
                <w:rFonts w:cs="Arial" w:ascii="Arial" w:hAnsi="Arial"/>
                <w:spacing w:val="-2"/>
                <w:w w:val="108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08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19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w w:val="108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w w:val="108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w w:val="108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8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Ç</w:t>
            </w:r>
            <w:r>
              <w:rPr>
                <w:rFonts w:cs="Arial" w:ascii="Arial" w:hAnsi="Arial"/>
                <w:spacing w:val="-1"/>
                <w:w w:val="108"/>
                <w:sz w:val="10"/>
                <w:lang w:eastAsia="pt-BR"/>
              </w:rPr>
              <w:t>Õ</w:t>
            </w: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08"/>
                <w:sz w:val="10"/>
                <w:lang w:eastAsia="pt-BR"/>
              </w:rPr>
              <w:t>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304" w:right="28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8"/>
                <w:sz w:val="10"/>
                <w:lang w:eastAsia="pt-BR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271" w:right="2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2"/>
                <w:w w:val="108"/>
                <w:sz w:val="10"/>
                <w:lang w:eastAsia="pt-BR"/>
              </w:rPr>
              <w:t>1</w:t>
            </w:r>
            <w:r>
              <w:rPr>
                <w:rFonts w:cs="Arial" w:ascii="Arial" w:hAnsi="Arial"/>
                <w:w w:val="108"/>
                <w:sz w:val="10"/>
                <w:lang w:eastAsia="pt-BR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271" w:right="2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w w:val="108"/>
                <w:sz w:val="10"/>
                <w:lang w:eastAsia="pt-BR"/>
              </w:rPr>
              <w:t>11</w:t>
            </w:r>
          </w:p>
        </w:tc>
      </w:tr>
      <w:tr>
        <w:trPr>
          <w:trHeight w:val="201" w:hRule="exact"/>
        </w:trPr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1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5"/>
                <w:w w:val="108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w w:val="108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7"/>
                <w:w w:val="10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5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3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2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L </w:t>
            </w:r>
            <w:r>
              <w:rPr>
                <w:rFonts w:cs="Arial" w:ascii="Arial" w:hAnsi="Arial"/>
                <w:spacing w:val="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19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8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NÇ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304" w:right="28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8"/>
                <w:sz w:val="10"/>
                <w:lang w:eastAsia="pt-BR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270" w:right="2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2"/>
                <w:w w:val="108"/>
                <w:sz w:val="10"/>
                <w:lang w:eastAsia="pt-BR"/>
              </w:rPr>
              <w:t>1</w:t>
            </w:r>
            <w:r>
              <w:rPr>
                <w:rFonts w:cs="Arial" w:ascii="Arial" w:hAnsi="Arial"/>
                <w:w w:val="108"/>
                <w:sz w:val="10"/>
                <w:lang w:eastAsia="pt-BR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271" w:right="2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w w:val="108"/>
                <w:sz w:val="10"/>
                <w:lang w:eastAsia="pt-BR"/>
              </w:rPr>
              <w:t>11</w:t>
            </w:r>
          </w:p>
        </w:tc>
      </w:tr>
      <w:tr>
        <w:trPr>
          <w:trHeight w:val="201" w:hRule="exact"/>
        </w:trPr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1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w w:val="108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w w:val="108"/>
                <w:sz w:val="10"/>
                <w:lang w:eastAsia="pt-BR"/>
              </w:rPr>
              <w:t>10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8"/>
                <w:sz w:val="10"/>
                <w:lang w:eastAsia="pt-BR"/>
              </w:rPr>
              <w:t>Q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w w:val="108"/>
                <w:sz w:val="10"/>
                <w:lang w:eastAsia="pt-BR"/>
              </w:rPr>
              <w:t>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304" w:right="28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8"/>
                <w:sz w:val="10"/>
                <w:lang w:eastAsia="pt-BR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304" w:right="28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8"/>
                <w:sz w:val="10"/>
                <w:lang w:eastAsia="pt-BR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304" w:right="28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8"/>
                <w:sz w:val="10"/>
                <w:lang w:eastAsia="pt-BR"/>
              </w:rPr>
              <w:t>3</w:t>
            </w:r>
          </w:p>
        </w:tc>
      </w:tr>
      <w:tr>
        <w:trPr>
          <w:trHeight w:val="201" w:hRule="exact"/>
        </w:trPr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1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w w:val="108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w w:val="108"/>
                <w:sz w:val="10"/>
                <w:lang w:eastAsia="pt-BR"/>
              </w:rPr>
              <w:t>11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8"/>
                <w:sz w:val="10"/>
                <w:lang w:eastAsia="pt-BR"/>
              </w:rPr>
              <w:t>Q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w w:val="108"/>
                <w:sz w:val="10"/>
                <w:lang w:eastAsia="pt-BR"/>
              </w:rPr>
              <w:t>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304" w:right="28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8"/>
                <w:sz w:val="10"/>
                <w:lang w:eastAsia="pt-BR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304" w:right="28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8"/>
                <w:sz w:val="10"/>
                <w:lang w:eastAsia="pt-BR"/>
              </w:rPr>
              <w:t>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304" w:right="28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8"/>
                <w:sz w:val="10"/>
                <w:lang w:eastAsia="pt-BR"/>
              </w:rPr>
              <w:t>9</w:t>
            </w:r>
          </w:p>
        </w:tc>
      </w:tr>
      <w:tr>
        <w:trPr>
          <w:trHeight w:val="201" w:hRule="exact"/>
        </w:trPr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1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w w:val="108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w w:val="108"/>
                <w:sz w:val="10"/>
                <w:lang w:eastAsia="pt-BR"/>
              </w:rPr>
              <w:t>10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-5"/>
                <w:w w:val="108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>ASS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UNUN</w:t>
            </w:r>
            <w:r>
              <w:rPr>
                <w:rFonts w:cs="Arial" w:ascii="Arial" w:hAnsi="Arial"/>
                <w:spacing w:val="-1"/>
                <w:w w:val="108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w w:val="108"/>
                <w:sz w:val="10"/>
                <w:lang w:eastAsia="pt-BR"/>
              </w:rPr>
              <w:t>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304" w:right="28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8"/>
                <w:sz w:val="10"/>
                <w:lang w:eastAsia="pt-BR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304" w:right="28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8"/>
                <w:sz w:val="10"/>
                <w:lang w:eastAsia="pt-BR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304" w:right="28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8"/>
                <w:sz w:val="10"/>
                <w:lang w:eastAsia="pt-BR"/>
              </w:rPr>
              <w:t>2</w:t>
            </w:r>
          </w:p>
        </w:tc>
      </w:tr>
      <w:tr>
        <w:trPr>
          <w:trHeight w:val="201" w:hRule="exact"/>
        </w:trPr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1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w w:val="108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w w:val="108"/>
                <w:sz w:val="10"/>
                <w:lang w:eastAsia="pt-BR"/>
              </w:rPr>
              <w:t>10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-R</w:t>
            </w:r>
            <w:r>
              <w:rPr>
                <w:rFonts w:cs="Arial" w:ascii="Arial" w:hAnsi="Arial"/>
                <w:spacing w:val="-5"/>
                <w:w w:val="108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8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w w:val="10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w w:val="108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w w:val="108"/>
                <w:sz w:val="10"/>
                <w:lang w:eastAsia="pt-BR"/>
              </w:rPr>
              <w:t>O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304" w:right="28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8"/>
                <w:sz w:val="10"/>
                <w:lang w:eastAsia="pt-BR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304" w:right="28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8"/>
                <w:sz w:val="10"/>
                <w:lang w:eastAsia="pt-BR"/>
              </w:rPr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304" w:right="28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8"/>
                <w:sz w:val="10"/>
                <w:lang w:eastAsia="pt-BR"/>
              </w:rPr>
              <w:t>4</w:t>
            </w:r>
          </w:p>
        </w:tc>
      </w:tr>
      <w:tr>
        <w:trPr>
          <w:trHeight w:val="201" w:hRule="exact"/>
        </w:trPr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1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w w:val="108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w w:val="108"/>
                <w:sz w:val="10"/>
                <w:lang w:eastAsia="pt-BR"/>
              </w:rPr>
              <w:t>10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>SÃ</w:t>
            </w:r>
            <w:r>
              <w:rPr>
                <w:rFonts w:cs="Arial" w:ascii="Arial" w:hAnsi="Arial"/>
                <w:w w:val="108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2"/>
                <w:w w:val="108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w w:val="108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w w:val="108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108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w w:val="108"/>
                <w:sz w:val="10"/>
                <w:lang w:eastAsia="pt-BR"/>
              </w:rPr>
              <w:t>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304" w:right="28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8"/>
                <w:sz w:val="10"/>
                <w:lang w:eastAsia="pt-BR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304" w:right="28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8"/>
                <w:sz w:val="10"/>
                <w:lang w:eastAsia="pt-BR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304" w:right="28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8"/>
                <w:sz w:val="10"/>
                <w:lang w:eastAsia="pt-BR"/>
              </w:rPr>
              <w:t>2</w:t>
            </w:r>
          </w:p>
        </w:tc>
      </w:tr>
      <w:tr>
        <w:trPr>
          <w:trHeight w:val="200" w:hRule="exact"/>
        </w:trPr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8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1"/>
                <w:w w:val="108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108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3"/>
                <w:w w:val="108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8"/>
                <w:sz w:val="10"/>
                <w:lang w:eastAsia="pt-BR"/>
              </w:rPr>
              <w:t>L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304" w:right="28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8"/>
                <w:sz w:val="10"/>
                <w:lang w:eastAsia="pt-BR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304" w:right="28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8"/>
                <w:sz w:val="10"/>
                <w:lang w:eastAsia="pt-BR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270" w:right="26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w w:val="108"/>
                <w:sz w:val="10"/>
                <w:lang w:eastAsia="pt-BR"/>
              </w:rPr>
              <w:t>1</w:t>
            </w:r>
            <w:r>
              <w:rPr>
                <w:rFonts w:cs="Arial" w:ascii="Arial" w:hAnsi="Arial"/>
                <w:b/>
                <w:w w:val="108"/>
                <w:sz w:val="10"/>
                <w:lang w:eastAsia="pt-BR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304" w:right="285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8"/>
                <w:sz w:val="10"/>
                <w:lang w:eastAsia="pt-BR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271" w:right="2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w w:val="108"/>
                <w:sz w:val="10"/>
                <w:lang w:eastAsia="pt-BR"/>
              </w:rPr>
              <w:t>3</w:t>
            </w:r>
            <w:r>
              <w:rPr>
                <w:rFonts w:cs="Arial" w:ascii="Arial" w:hAnsi="Arial"/>
                <w:b/>
                <w:w w:val="108"/>
                <w:sz w:val="10"/>
                <w:lang w:eastAsia="pt-BR"/>
              </w:rPr>
              <w:t>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271" w:right="2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w w:val="108"/>
                <w:sz w:val="10"/>
                <w:lang w:eastAsia="pt-BR"/>
              </w:rPr>
              <w:t>6</w:t>
            </w:r>
            <w:r>
              <w:rPr>
                <w:rFonts w:cs="Arial" w:ascii="Arial" w:hAnsi="Arial"/>
                <w:b/>
                <w:w w:val="108"/>
                <w:sz w:val="10"/>
                <w:lang w:eastAsia="pt-BR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ubanexo  16</w:t>
      </w:r>
    </w:p>
    <w:tbl>
      <w:tblPr>
        <w:tblW w:w="64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743"/>
        <w:gridCol w:w="743"/>
        <w:gridCol w:w="743"/>
        <w:gridCol w:w="743"/>
        <w:gridCol w:w="743"/>
        <w:gridCol w:w="735"/>
      </w:tblGrid>
      <w:tr>
        <w:trPr>
          <w:trHeight w:val="570" w:hRule="exac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7" w:after="0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714" w:right="70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4"/>
                <w:w w:val="111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5"/>
                <w:w w:val="11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1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11"/>
                <w:sz w:val="10"/>
                <w:lang w:eastAsia="pt-BR"/>
              </w:rPr>
              <w:t>DE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90" w:before="86" w:after="0"/>
              <w:ind w:left="33" w:right="38" w:firstLine="1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4"/>
                <w:w w:val="11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1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11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11"/>
                <w:sz w:val="10"/>
                <w:lang w:eastAsia="pt-BR"/>
              </w:rPr>
              <w:t>DO R</w:t>
            </w: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11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-5"/>
                <w:w w:val="11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11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w w:val="111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11"/>
                <w:sz w:val="10"/>
                <w:lang w:eastAsia="pt-BR"/>
              </w:rPr>
              <w:t xml:space="preserve">L </w:t>
            </w:r>
            <w:r>
              <w:rPr>
                <w:rFonts w:cs="Arial" w:ascii="Arial" w:hAnsi="Arial"/>
                <w:spacing w:val="-8"/>
                <w:w w:val="11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4"/>
                <w:w w:val="111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5"/>
                <w:w w:val="11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-4"/>
                <w:w w:val="111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8"/>
                <w:w w:val="11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Á</w:t>
            </w:r>
            <w:r>
              <w:rPr>
                <w:rFonts w:cs="Arial" w:ascii="Arial" w:hAnsi="Arial"/>
                <w:spacing w:val="-4"/>
                <w:w w:val="111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-5"/>
                <w:w w:val="111"/>
                <w:sz w:val="10"/>
                <w:lang w:eastAsia="pt-BR"/>
              </w:rPr>
              <w:t>IO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3" w:after="0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90"/>
              <w:ind w:left="170" w:right="65" w:hanging="85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5"/>
                <w:w w:val="11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11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SPE</w:t>
            </w:r>
            <w:r>
              <w:rPr>
                <w:rFonts w:cs="Arial" w:ascii="Arial" w:hAnsi="Arial"/>
                <w:spacing w:val="-8"/>
                <w:w w:val="11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w w:val="111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w w:val="111"/>
                <w:sz w:val="10"/>
                <w:lang w:eastAsia="pt-BR"/>
              </w:rPr>
              <w:t>R F</w:t>
            </w:r>
            <w:r>
              <w:rPr>
                <w:rFonts w:cs="Arial" w:ascii="Arial" w:hAnsi="Arial"/>
                <w:spacing w:val="-5"/>
                <w:w w:val="11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4"/>
                <w:w w:val="11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A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3" w:after="0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90"/>
              <w:ind w:left="136" w:right="3" w:hanging="111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ASS</w:t>
            </w:r>
            <w:r>
              <w:rPr>
                <w:rFonts w:cs="Arial" w:ascii="Arial" w:hAnsi="Arial"/>
                <w:spacing w:val="-5"/>
                <w:w w:val="11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8"/>
                <w:w w:val="11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w w:val="111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1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11"/>
                <w:sz w:val="10"/>
                <w:lang w:eastAsia="pt-BR"/>
              </w:rPr>
              <w:t>E F</w:t>
            </w:r>
            <w:r>
              <w:rPr>
                <w:rFonts w:cs="Arial" w:ascii="Arial" w:hAnsi="Arial"/>
                <w:spacing w:val="-6"/>
                <w:w w:val="11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4"/>
                <w:w w:val="11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1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1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w w:val="11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11"/>
                <w:sz w:val="10"/>
                <w:lang w:eastAsia="pt-BR"/>
              </w:rPr>
              <w:t>I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7" w:after="0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7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4"/>
                <w:w w:val="111"/>
                <w:sz w:val="10"/>
                <w:lang w:eastAsia="pt-BR"/>
              </w:rPr>
              <w:t>CH</w:t>
            </w: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11"/>
                <w:sz w:val="10"/>
                <w:lang w:eastAsia="pt-BR"/>
              </w:rPr>
              <w:t>FE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3" w:after="0"/>
              <w:rPr>
                <w:sz w:val="15"/>
                <w:lang w:eastAsia="pt-BR"/>
              </w:rPr>
            </w:pPr>
            <w:r>
              <w:rPr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90"/>
              <w:ind w:left="144" w:right="3" w:hanging="119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ASS</w:t>
            </w:r>
            <w:r>
              <w:rPr>
                <w:rFonts w:cs="Arial" w:ascii="Arial" w:hAnsi="Arial"/>
                <w:spacing w:val="-5"/>
                <w:w w:val="11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8"/>
                <w:w w:val="11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w w:val="111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-8"/>
                <w:w w:val="11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11"/>
                <w:sz w:val="10"/>
                <w:lang w:eastAsia="pt-BR"/>
              </w:rPr>
              <w:t>E F</w:t>
            </w:r>
            <w:r>
              <w:rPr>
                <w:rFonts w:cs="Arial" w:ascii="Arial" w:hAnsi="Arial"/>
                <w:spacing w:val="-6"/>
                <w:w w:val="11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4"/>
                <w:w w:val="11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1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1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1"/>
                <w:sz w:val="10"/>
                <w:lang w:eastAsia="pt-BR"/>
              </w:rPr>
              <w:t>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7" w:after="0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7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1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1"/>
                <w:w w:val="111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11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3"/>
                <w:w w:val="11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11"/>
                <w:sz w:val="10"/>
                <w:lang w:eastAsia="pt-BR"/>
              </w:rPr>
              <w:t>L</w:t>
            </w:r>
          </w:p>
        </w:tc>
      </w:tr>
      <w:tr>
        <w:trPr>
          <w:trHeight w:val="207" w:hRule="exac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1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4"/>
                <w:w w:val="111"/>
                <w:sz w:val="10"/>
                <w:lang w:eastAsia="pt-BR"/>
              </w:rPr>
              <w:t>DR</w:t>
            </w:r>
            <w:r>
              <w:rPr>
                <w:rFonts w:cs="Arial" w:ascii="Arial" w:hAnsi="Arial"/>
                <w:b/>
                <w:w w:val="11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3"/>
                <w:w w:val="111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w w:val="111"/>
                <w:sz w:val="10"/>
                <w:lang w:eastAsia="pt-BR"/>
              </w:rPr>
              <w:t>16</w:t>
            </w:r>
            <w:r>
              <w:rPr>
                <w:rFonts w:cs="Arial" w:ascii="Arial" w:hAnsi="Arial"/>
                <w:b/>
                <w:spacing w:val="-3"/>
                <w:w w:val="111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w w:val="111"/>
                <w:sz w:val="10"/>
                <w:lang w:eastAsia="pt-BR"/>
              </w:rPr>
              <w:t>J</w:t>
            </w:r>
            <w:r>
              <w:rPr>
                <w:rFonts w:cs="Arial" w:ascii="Arial" w:hAnsi="Arial"/>
                <w:b/>
                <w:spacing w:val="-4"/>
                <w:w w:val="111"/>
                <w:sz w:val="10"/>
                <w:lang w:eastAsia="pt-BR"/>
              </w:rPr>
              <w:t>UND</w:t>
            </w:r>
            <w:r>
              <w:rPr>
                <w:rFonts w:cs="Arial" w:ascii="Arial" w:hAnsi="Arial"/>
                <w:b/>
                <w:spacing w:val="3"/>
                <w:w w:val="11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4"/>
                <w:w w:val="111"/>
                <w:sz w:val="10"/>
                <w:lang w:eastAsia="pt-BR"/>
              </w:rPr>
              <w:t>AÍ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313" w:right="29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11"/>
                <w:sz w:val="10"/>
                <w:lang w:eastAsia="pt-BR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313" w:right="29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11"/>
                <w:sz w:val="10"/>
                <w:lang w:eastAsia="pt-BR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278" w:right="26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2"/>
                <w:w w:val="111"/>
                <w:sz w:val="10"/>
                <w:lang w:eastAsia="pt-BR"/>
              </w:rPr>
              <w:t>2</w:t>
            </w:r>
            <w:r>
              <w:rPr>
                <w:rFonts w:cs="Arial" w:ascii="Arial" w:hAnsi="Arial"/>
                <w:w w:val="111"/>
                <w:sz w:val="10"/>
                <w:lang w:eastAsia="pt-BR"/>
              </w:rPr>
              <w:t>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279" w:right="26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w w:val="111"/>
                <w:sz w:val="10"/>
                <w:lang w:eastAsia="pt-BR"/>
              </w:rPr>
              <w:t>31</w:t>
            </w:r>
          </w:p>
        </w:tc>
      </w:tr>
      <w:tr>
        <w:trPr>
          <w:trHeight w:val="206" w:hRule="exac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1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4"/>
                <w:w w:val="111"/>
                <w:sz w:val="10"/>
                <w:lang w:eastAsia="pt-BR"/>
              </w:rPr>
              <w:t>NÚC</w:t>
            </w:r>
            <w:r>
              <w:rPr>
                <w:rFonts w:cs="Arial" w:ascii="Arial" w:hAnsi="Arial"/>
                <w:spacing w:val="-2"/>
                <w:w w:val="11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11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w w:val="11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4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24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w w:val="11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11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w w:val="11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w w:val="111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w w:val="111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11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11"/>
                <w:sz w:val="10"/>
                <w:lang w:eastAsia="pt-BR"/>
              </w:rPr>
              <w:t>Ç</w:t>
            </w:r>
            <w:r>
              <w:rPr>
                <w:rFonts w:cs="Arial" w:ascii="Arial" w:hAnsi="Arial"/>
                <w:spacing w:val="-1"/>
                <w:w w:val="111"/>
                <w:sz w:val="10"/>
                <w:lang w:eastAsia="pt-BR"/>
              </w:rPr>
              <w:t>Õ</w:t>
            </w: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11"/>
                <w:sz w:val="10"/>
                <w:lang w:eastAsia="pt-BR"/>
              </w:rPr>
              <w:t>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313" w:right="29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11"/>
                <w:sz w:val="10"/>
                <w:lang w:eastAsia="pt-BR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312" w:right="29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11"/>
                <w:sz w:val="10"/>
                <w:lang w:eastAsia="pt-BR"/>
              </w:rPr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279" w:right="26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w w:val="111"/>
                <w:sz w:val="10"/>
                <w:lang w:eastAsia="pt-BR"/>
              </w:rPr>
              <w:t>10</w:t>
            </w:r>
          </w:p>
        </w:tc>
      </w:tr>
      <w:tr>
        <w:trPr>
          <w:trHeight w:val="207" w:hRule="exac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4"/>
                <w:w w:val="111"/>
                <w:sz w:val="10"/>
                <w:lang w:eastAsia="pt-BR"/>
              </w:rPr>
              <w:t>UN</w:t>
            </w:r>
            <w:r>
              <w:rPr>
                <w:rFonts w:cs="Arial" w:ascii="Arial" w:hAnsi="Arial"/>
                <w:spacing w:val="-6"/>
                <w:w w:val="11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1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1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w w:val="11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8"/>
                <w:w w:val="11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1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6"/>
                <w:w w:val="11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4"/>
                <w:w w:val="11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1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1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4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24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4"/>
                <w:w w:val="11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11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-4"/>
                <w:w w:val="111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11"/>
                <w:sz w:val="10"/>
                <w:lang w:eastAsia="pt-BR"/>
              </w:rPr>
              <w:t>NÇ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312" w:right="29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11"/>
                <w:sz w:val="10"/>
                <w:lang w:eastAsia="pt-BR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312" w:right="29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11"/>
                <w:sz w:val="10"/>
                <w:lang w:eastAsia="pt-BR"/>
              </w:rPr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279" w:right="26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w w:val="111"/>
                <w:sz w:val="10"/>
                <w:lang w:eastAsia="pt-BR"/>
              </w:rPr>
              <w:t>10</w:t>
            </w:r>
          </w:p>
        </w:tc>
      </w:tr>
      <w:tr>
        <w:trPr>
          <w:trHeight w:val="207" w:hRule="exac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1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w w:val="11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3"/>
                <w:w w:val="111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w w:val="111"/>
                <w:sz w:val="10"/>
                <w:lang w:eastAsia="pt-BR"/>
              </w:rPr>
              <w:t>12</w:t>
            </w:r>
            <w:r>
              <w:rPr>
                <w:rFonts w:cs="Arial" w:ascii="Arial" w:hAnsi="Arial"/>
                <w:spacing w:val="-3"/>
                <w:w w:val="111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11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PA</w:t>
            </w:r>
            <w:r>
              <w:rPr>
                <w:rFonts w:cs="Arial" w:ascii="Arial" w:hAnsi="Arial"/>
                <w:spacing w:val="-4"/>
                <w:w w:val="111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w w:val="111"/>
                <w:sz w:val="10"/>
                <w:lang w:eastAsia="pt-BR"/>
              </w:rPr>
              <w:t>O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313" w:right="29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11"/>
                <w:sz w:val="10"/>
                <w:lang w:eastAsia="pt-BR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312" w:right="29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11"/>
                <w:sz w:val="10"/>
                <w:lang w:eastAsia="pt-BR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313" w:right="29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11"/>
                <w:sz w:val="10"/>
                <w:lang w:eastAsia="pt-BR"/>
              </w:rPr>
              <w:t>3</w:t>
            </w:r>
          </w:p>
        </w:tc>
      </w:tr>
      <w:tr>
        <w:trPr>
          <w:trHeight w:val="206" w:hRule="exac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1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w w:val="11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3"/>
                <w:w w:val="111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w w:val="111"/>
                <w:sz w:val="10"/>
                <w:lang w:eastAsia="pt-BR"/>
              </w:rPr>
              <w:t>12</w:t>
            </w:r>
            <w:r>
              <w:rPr>
                <w:rFonts w:cs="Arial" w:ascii="Arial" w:hAnsi="Arial"/>
                <w:spacing w:val="-3"/>
                <w:w w:val="111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pacing w:val="-4"/>
                <w:w w:val="111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11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11"/>
                <w:sz w:val="10"/>
                <w:lang w:eastAsia="pt-BR"/>
              </w:rPr>
              <w:t>NÇ</w:t>
            </w:r>
            <w:r>
              <w:rPr>
                <w:rFonts w:cs="Arial" w:ascii="Arial" w:hAnsi="Arial"/>
                <w:w w:val="11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w w:val="11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PA</w:t>
            </w:r>
            <w:r>
              <w:rPr>
                <w:rFonts w:cs="Arial" w:ascii="Arial" w:hAnsi="Arial"/>
                <w:spacing w:val="-4"/>
                <w:w w:val="111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w w:val="11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-5"/>
                <w:w w:val="11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8"/>
                <w:w w:val="11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11"/>
                <w:sz w:val="10"/>
                <w:lang w:eastAsia="pt-BR"/>
              </w:rPr>
              <w:t>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312" w:right="29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11"/>
                <w:sz w:val="10"/>
                <w:lang w:eastAsia="pt-BR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312" w:right="29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11"/>
                <w:sz w:val="10"/>
                <w:lang w:eastAsia="pt-BR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313" w:right="29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11"/>
                <w:sz w:val="10"/>
                <w:lang w:eastAsia="pt-BR"/>
              </w:rPr>
              <w:t>3</w:t>
            </w:r>
          </w:p>
        </w:tc>
      </w:tr>
      <w:tr>
        <w:trPr>
          <w:trHeight w:val="207" w:hRule="exac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w w:val="11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3"/>
                <w:w w:val="111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w w:val="111"/>
                <w:sz w:val="10"/>
                <w:lang w:eastAsia="pt-BR"/>
              </w:rPr>
              <w:t>10</w:t>
            </w:r>
            <w:r>
              <w:rPr>
                <w:rFonts w:cs="Arial" w:ascii="Arial" w:hAnsi="Arial"/>
                <w:spacing w:val="-3"/>
                <w:w w:val="111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4"/>
                <w:w w:val="111"/>
                <w:sz w:val="10"/>
                <w:lang w:eastAsia="pt-BR"/>
              </w:rPr>
              <w:t>JUND</w:t>
            </w:r>
            <w:r>
              <w:rPr>
                <w:rFonts w:cs="Arial" w:ascii="Arial" w:hAnsi="Arial"/>
                <w:spacing w:val="-5"/>
                <w:w w:val="11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11"/>
                <w:sz w:val="10"/>
                <w:lang w:eastAsia="pt-BR"/>
              </w:rPr>
              <w:t>Í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313" w:right="29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11"/>
                <w:sz w:val="10"/>
                <w:lang w:eastAsia="pt-BR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312" w:right="29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11"/>
                <w:sz w:val="10"/>
                <w:lang w:eastAsia="pt-BR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313" w:right="29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11"/>
                <w:sz w:val="10"/>
                <w:lang w:eastAsia="pt-BR"/>
              </w:rPr>
              <w:t>6</w:t>
            </w:r>
          </w:p>
        </w:tc>
      </w:tr>
      <w:tr>
        <w:trPr>
          <w:trHeight w:val="207" w:hRule="exac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1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w w:val="11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3"/>
                <w:w w:val="111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w w:val="111"/>
                <w:sz w:val="10"/>
                <w:lang w:eastAsia="pt-BR"/>
              </w:rPr>
              <w:t>11</w:t>
            </w:r>
            <w:r>
              <w:rPr>
                <w:rFonts w:cs="Arial" w:ascii="Arial" w:hAnsi="Arial"/>
                <w:spacing w:val="-3"/>
                <w:w w:val="111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4"/>
                <w:w w:val="111"/>
                <w:sz w:val="10"/>
                <w:lang w:eastAsia="pt-BR"/>
              </w:rPr>
              <w:t>JUND</w:t>
            </w:r>
            <w:r>
              <w:rPr>
                <w:rFonts w:cs="Arial" w:ascii="Arial" w:hAnsi="Arial"/>
                <w:spacing w:val="-5"/>
                <w:w w:val="11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11"/>
                <w:sz w:val="10"/>
                <w:lang w:eastAsia="pt-BR"/>
              </w:rPr>
              <w:t>Í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313" w:right="29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11"/>
                <w:sz w:val="10"/>
                <w:lang w:eastAsia="pt-BR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278" w:right="26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2"/>
                <w:w w:val="111"/>
                <w:sz w:val="10"/>
                <w:lang w:eastAsia="pt-BR"/>
              </w:rPr>
              <w:t>1</w:t>
            </w:r>
            <w:r>
              <w:rPr>
                <w:rFonts w:cs="Arial" w:ascii="Arial" w:hAnsi="Arial"/>
                <w:w w:val="111"/>
                <w:sz w:val="10"/>
                <w:lang w:eastAsia="pt-BR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279" w:right="26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w w:val="111"/>
                <w:sz w:val="10"/>
                <w:lang w:eastAsia="pt-BR"/>
              </w:rPr>
              <w:t>12</w:t>
            </w:r>
          </w:p>
        </w:tc>
      </w:tr>
      <w:tr>
        <w:trPr>
          <w:trHeight w:val="206" w:hRule="exac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1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w w:val="111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-3"/>
                <w:w w:val="111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w w:val="111"/>
                <w:sz w:val="10"/>
                <w:lang w:eastAsia="pt-BR"/>
              </w:rPr>
              <w:t>12</w:t>
            </w:r>
            <w:r>
              <w:rPr>
                <w:rFonts w:cs="Arial" w:ascii="Arial" w:hAnsi="Arial"/>
                <w:spacing w:val="-3"/>
                <w:w w:val="111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w w:val="111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11"/>
                <w:sz w:val="10"/>
                <w:lang w:eastAsia="pt-BR"/>
              </w:rPr>
              <w:t>OG</w:t>
            </w:r>
            <w:r>
              <w:rPr>
                <w:rFonts w:cs="Arial" w:ascii="Arial" w:hAnsi="Arial"/>
                <w:spacing w:val="-5"/>
                <w:w w:val="11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11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w w:val="111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-4"/>
                <w:w w:val="111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2"/>
                <w:w w:val="11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11"/>
                <w:sz w:val="10"/>
                <w:lang w:eastAsia="pt-BR"/>
              </w:rPr>
              <w:t>ÇÚ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313" w:right="29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11"/>
                <w:sz w:val="10"/>
                <w:lang w:eastAsia="pt-BR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312" w:right="29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11"/>
                <w:sz w:val="10"/>
                <w:lang w:eastAsia="pt-BR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313" w:right="29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11"/>
                <w:sz w:val="10"/>
                <w:lang w:eastAsia="pt-BR"/>
              </w:rPr>
              <w:t>3</w:t>
            </w:r>
          </w:p>
        </w:tc>
      </w:tr>
      <w:tr>
        <w:trPr>
          <w:trHeight w:val="207" w:hRule="exac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5" w:after="0"/>
              <w:ind w:right="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1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1"/>
                <w:w w:val="111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11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3"/>
                <w:w w:val="11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11"/>
                <w:sz w:val="10"/>
                <w:lang w:eastAsia="pt-BR"/>
              </w:rPr>
              <w:t>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313" w:right="29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11"/>
                <w:sz w:val="10"/>
                <w:lang w:eastAsia="pt-BR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313" w:right="29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11"/>
                <w:sz w:val="10"/>
                <w:lang w:eastAsia="pt-BR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278" w:right="26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w w:val="111"/>
                <w:sz w:val="10"/>
                <w:lang w:eastAsia="pt-BR"/>
              </w:rPr>
              <w:t>2</w:t>
            </w:r>
            <w:r>
              <w:rPr>
                <w:rFonts w:cs="Arial" w:ascii="Arial" w:hAnsi="Arial"/>
                <w:b/>
                <w:w w:val="111"/>
                <w:sz w:val="10"/>
                <w:lang w:eastAsia="pt-BR"/>
              </w:rPr>
              <w:t>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312" w:right="29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11"/>
                <w:sz w:val="10"/>
                <w:lang w:eastAsia="pt-BR"/>
              </w:rPr>
              <w:t>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278" w:right="27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w w:val="111"/>
                <w:sz w:val="10"/>
                <w:lang w:eastAsia="pt-BR"/>
              </w:rPr>
              <w:t>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279" w:right="26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w w:val="111"/>
                <w:sz w:val="10"/>
                <w:lang w:eastAsia="pt-BR"/>
              </w:rPr>
              <w:t>7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4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743"/>
        <w:gridCol w:w="743"/>
        <w:gridCol w:w="743"/>
        <w:gridCol w:w="743"/>
        <w:gridCol w:w="743"/>
        <w:gridCol w:w="735"/>
      </w:tblGrid>
      <w:tr>
        <w:trPr>
          <w:trHeight w:val="206" w:hRule="exac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5" w:after="0"/>
              <w:ind w:right="-2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1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1"/>
                <w:w w:val="111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11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3"/>
                <w:w w:val="11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1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4"/>
                <w:w w:val="11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11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6"/>
                <w:w w:val="11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4"/>
                <w:w w:val="111"/>
                <w:sz w:val="10"/>
                <w:lang w:eastAsia="pt-BR"/>
              </w:rPr>
              <w:t>RA</w:t>
            </w:r>
            <w:r>
              <w:rPr>
                <w:rFonts w:cs="Arial" w:ascii="Arial" w:hAnsi="Arial"/>
                <w:b/>
                <w:w w:val="111"/>
                <w:sz w:val="10"/>
                <w:lang w:eastAsia="pt-BR"/>
              </w:rPr>
              <w:t>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279" w:right="26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w w:val="111"/>
                <w:sz w:val="10"/>
                <w:lang w:eastAsia="pt-BR"/>
              </w:rPr>
              <w:t>1</w:t>
            </w:r>
            <w:r>
              <w:rPr>
                <w:rFonts w:cs="Arial" w:ascii="Arial" w:hAnsi="Arial"/>
                <w:b/>
                <w:w w:val="111"/>
                <w:sz w:val="10"/>
                <w:lang w:eastAsia="pt-BR"/>
              </w:rPr>
              <w:t>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278" w:right="26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w w:val="111"/>
                <w:sz w:val="10"/>
                <w:lang w:eastAsia="pt-BR"/>
              </w:rPr>
              <w:t>7</w:t>
            </w:r>
            <w:r>
              <w:rPr>
                <w:rFonts w:cs="Arial" w:ascii="Arial" w:hAnsi="Arial"/>
                <w:b/>
                <w:w w:val="111"/>
                <w:sz w:val="10"/>
                <w:lang w:eastAsia="pt-BR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253" w:right="23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w w:val="111"/>
                <w:sz w:val="10"/>
                <w:lang w:eastAsia="pt-BR"/>
              </w:rPr>
              <w:t>38</w:t>
            </w:r>
            <w:r>
              <w:rPr>
                <w:rFonts w:cs="Arial" w:ascii="Arial" w:hAnsi="Arial"/>
                <w:b/>
                <w:w w:val="111"/>
                <w:sz w:val="10"/>
                <w:lang w:eastAsia="pt-BR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253" w:right="23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w w:val="111"/>
                <w:sz w:val="10"/>
                <w:lang w:eastAsia="pt-BR"/>
              </w:rPr>
              <w:t>10</w:t>
            </w:r>
            <w:r>
              <w:rPr>
                <w:rFonts w:cs="Arial" w:ascii="Arial" w:hAnsi="Arial"/>
                <w:b/>
                <w:w w:val="111"/>
                <w:sz w:val="10"/>
                <w:lang w:eastAsia="pt-BR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253" w:right="23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w w:val="111"/>
                <w:sz w:val="10"/>
                <w:lang w:eastAsia="pt-BR"/>
              </w:rPr>
              <w:t>54</w:t>
            </w:r>
            <w:r>
              <w:rPr>
                <w:rFonts w:cs="Arial" w:ascii="Arial" w:hAnsi="Arial"/>
                <w:b/>
                <w:w w:val="111"/>
                <w:sz w:val="10"/>
                <w:lang w:eastAsia="pt-BR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4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w w:val="111"/>
                <w:sz w:val="10"/>
                <w:lang w:eastAsia="pt-BR"/>
              </w:rPr>
              <w:t>1</w:t>
            </w:r>
            <w:r>
              <w:rPr>
                <w:rFonts w:cs="Arial" w:ascii="Arial" w:hAnsi="Arial"/>
                <w:b/>
                <w:spacing w:val="3"/>
                <w:w w:val="111"/>
                <w:sz w:val="10"/>
                <w:lang w:eastAsia="pt-BR"/>
              </w:rPr>
              <w:t>.</w:t>
            </w:r>
            <w:r>
              <w:rPr>
                <w:rFonts w:cs="Arial" w:ascii="Arial" w:hAnsi="Arial"/>
                <w:b/>
                <w:spacing w:val="-2"/>
                <w:w w:val="111"/>
                <w:sz w:val="10"/>
                <w:lang w:eastAsia="pt-BR"/>
              </w:rPr>
              <w:t>12</w:t>
            </w:r>
            <w:r>
              <w:rPr>
                <w:rFonts w:cs="Arial" w:ascii="Arial" w:hAnsi="Arial"/>
                <w:b/>
                <w:w w:val="111"/>
                <w:sz w:val="10"/>
                <w:lang w:eastAsia="pt-BR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Retificação do D.O. de 02-06-12 – DOE 16-08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No inciso II, da Cláusula Terceira, da Resolução SF 38, de 01-06-2012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ONDE SE LÊ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– aceitar cumprir todas as regras do sistema eletrônico do pregão, especialmente as relativa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...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) a participação nos certames de pessoas apenadas com as sanções previstas no artigo 87, incisos III e IV, da Lei federal 8.666, de 21-07-2002 e no artigo 7º, da Lei federal 10.520, de 17-07-2002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LEIA-S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– aceitar cumprir todas as regras do sistema eletrônico do pregão, especialmente as relativa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...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e) a participação nos certames de pessoas apenadas com as sanções previstas no artigo 87, incisos III e IV, da Lei federal 8.666, de 21-06-1993 e no artigo 7º, da Lei federal 10.520, de 17-07-2002;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No parágrafo único, da Cláusula Quinta, da Resolução SF 38, de 01-06-2012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ONDE SE LÊ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arágrafo único – Os custos decorrentes da implantação dos meios necessários à conexão com o Sistema BEC/SP, correrão por conta do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LEIA-SE:</w:t>
      </w:r>
    </w:p>
    <w:p>
      <w:pPr>
        <w:pStyle w:val="Normal"/>
        <w:jc w:val="both"/>
        <w:rPr>
          <w:rFonts w:ascii="Frutiger-Cn" w:hAnsi="Frutiger-Cn" w:cs="Frutiger-Cn"/>
          <w:sz w:val="14"/>
          <w:lang w:eastAsia="pt-BR"/>
        </w:rPr>
      </w:pPr>
      <w:r>
        <w:rPr>
          <w:rFonts w:cs="Arial" w:ascii="Arial" w:hAnsi="Arial"/>
          <w:sz w:val="24"/>
          <w:lang w:eastAsia="pt-BR"/>
        </w:rPr>
        <w:t>Parágrafo único – Os custos decorrentes da implantação dos meios necessários à conexão com o Sistema BEC/SP, bem como na capacitação dos servidores municipais correrão por conta do MUNICÍPI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ROTOCOLO ICMS 96, DE 13-08-12 - DOU 14-08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Protocolo ICMS 105/09, que dispõe sobre a substituição tributária nas operações com produtos farmacêuticos, soros e vacinas de uso huma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tados da Bahia e de São Paulo, neste ato representados pelos seus respectivos Secretários de Fazenda, considerando o disposto nos arts. 102 e 199 do Código Tributário Nacional (Lei n. 5.172, de 25 de outubro de 1966), e no art. 9º da Lei Complementar n. 87/96, de 13 de setembro de 1996 e o disposto nos Convênios ICMS 81/93, de 10 de setembro de 1993, e 70/97, de 25 de julho de 1997, resolvem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R O T O C O L 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A cláusula terceira do Protocolo ICMS 105, de 10 de Agosto de 2009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Cláusula terceira - A base de cálculo do imposto, para os fins de substituição tributária, será o valor correspondente ao preço a consumidor constante na legislação do Estado de destino da mercadoria para suas operações internas com os produtos mencionados neste Protocol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Em substituição ao valor de que trata o “caput”, a legislação do Estado de destino da mercadoria poderá fixar a base de cálculo do imposto como sendo o preço praticado pelo remetente, incluídos os valores correspondentes a frete, seguro, impostos, contribuições e outros encargos transferíveis ou cobrados do destinatário, ainda que por terceiros, adicionado da parcela resultante da aplicação, sobre o referido montante, do percentual de margem de valor agregado ajustada (“MVA Ajustada”), calculado segundo a fórmu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VA ajustada = [(1+ MVA ST original) x (1 - ALQ inter) / (1- ALQ intra)] -1”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“MVA ST original” é a margem de valor agregado prevista na legislação do Estado de destino da mercado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“ALQ inter” é o coeficiente correspondente à alíquota interestadual aplicável à op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“ALQ intra” é o coeficiente correspondente à alíquota interna ou ao percentual de carga tributária efetiva, quando este for inferior à alíquota interna, praticada pelo contribuinte substituto da unidade federada de destino, nas operações com as mesmas mercadorias listadas no Anexo Ún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Na hipótese de a “ALQ intra” ser inferior à “ALQ inter”, deverá ser aplicada a “MVA – ST original”, sem o ajuste previsto no § 1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- Na impossibilidade de inclusão do valor do frete, seguro ou outro encargo na composição da base de cálculo, o recolhimento do imposto correspondente a essas parcelas será efetuado pelo estabelecimento destinatário, acrescido dos percentuais de margem de valor agregado previstos nesta cláusula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Este protocolo entra em vigor na data de sua publicação no Diário Oficial da União, produzindo efeitos a partir de 1º de outubr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COLO ICMS 97, DE 13-08-12 - DOU 14-08-1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ltera o </w:t>
      </w:r>
      <w:r>
        <w:rPr>
          <w:rFonts w:cs="Arial" w:ascii="Arial" w:hAnsi="Arial"/>
          <w:b/>
          <w:sz w:val="24"/>
        </w:rPr>
        <w:t xml:space="preserve">Protocolo ICMS 108/09, </w:t>
      </w:r>
      <w:r>
        <w:rPr>
          <w:rFonts w:cs="Arial" w:ascii="Arial" w:hAnsi="Arial"/>
          <w:sz w:val="24"/>
        </w:rPr>
        <w:t xml:space="preserve">que dispõe sobre a substituição tributária nas operações com brinqued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tados da Bahia e de São Paulo, neste ato representados pelos seus respectivos Secretários de Fazenda, considerando o disposto nos arts. 102 e 199 do Código Tributário Nacional (Lei n. 5.172, de 25 de outubro de 1966), no art. 9º da Lei Complementar nº 87/96, de 13 de setembro de 1996 e nos Convênios ICMS 81/93, de 10 de setembro de 1993 e 70/97, de 25 de julho de 1997, resolvem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R O T O C O L 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A cláusula terceira do Protocolo ICMS 108, de 10 de Agosto de 2009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Cláusula terceira - A base de cálculo do imposto, para os fins de substituição tributária, será o valor correspondente ao preço a consumidor constante na legislação do Estado de destino da mercadoria para suas operações internas com os produtos mencionados neste Protocol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Em substituição ao valor de que trata o “caput”, a legislação do Estado de destino da mercadoria poderá fixar a base de cálculo do imposto como sendo o preço praticado pelo remetente, incluídos os valores correspondentes a frete, seguro, impostos, contribuições e outros encargos transferíveis ou cobrados do destinatário, ainda que por terceiros, adicionado da parcela resultante da aplicação, sobre o referido montante, do percentual de margem de valor agregado ajustada (“MVA Ajustada”), calculado segundo a fórmu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VA ajustada = [(1+ MVA ST original) x (1 - ALQ inter) / (1- ALQ intra)] -1”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“MVA ST original” é a margem de valor agregado prevista na legislação do Estado de destino da mercado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“ALQ inter” é o coeficiente correspondente à alíquota interestadual aplicável à op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“ALQ intra” é o coeficiente correspondente à alíquota interna ou ao percentual de carga tributária efetiva, quando este for inferior à alíquota interna, praticada pelo contribuinte substituto da unidade federada de destino, nas operações com as mesmas mercadorias listadas no Anexo Ún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Na hipótese de a “ALQ intra” ser inferior à “ALQ inter”, deverá ser aplicada a “MVA – ST original”, sem o ajuste previsto no § 1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- Na impossibilidade de inclusão do valor do frete, seguro ou outro encargo na composição da base de cálculo, o recolhimento do imposto correspondente a essas parcelas será efetuado pelo estabelecimento destinatário, acrescido dos percentuais de margem de valor agregado previstos nesta cláusula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A cláusula sexta do Protocolo ICMS 108, de 10 de Agosto de 2009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láusula sexta - Fica condicionada a aplicação deste Protocolo à mercadoria para a qual exista previsão da substituição tributária na legislação interna do Estado signatário de desti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Os Estados signatários deverão observar, em relação às operações internas com as mercadorias mencionadas no Anexo Único, as mesmas regras de definição de base de cálculo previstas neste Protoco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Os Estados signatários acordam em adequar as margens de valor agregado ajustadas para equalizar a carga tributária em razão da diferença entre a efetiva tributação da operação própria e a alíquota interna na unidade federada destinatária, com relação às entradas de mercadorias provenientes de outras unidades da Federação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terceira -</w:t>
      </w:r>
      <w:r>
        <w:rPr>
          <w:rFonts w:cs="Arial" w:ascii="Arial" w:hAnsi="Arial"/>
          <w:sz w:val="24"/>
        </w:rPr>
        <w:t xml:space="preserve"> O Anexo Único do Protocolo ICMS 108, de 10 de Agosto de 2009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“</w:t>
      </w:r>
      <w:r>
        <w:rPr/>
        <w:t>ANEXO ÚNIC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7896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NCM/SH</w:t>
            </w:r>
          </w:p>
        </w:tc>
        <w:tc>
          <w:tcPr>
            <w:tcW w:w="7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3.00</w:t>
            </w:r>
          </w:p>
        </w:tc>
        <w:tc>
          <w:tcPr>
            <w:tcW w:w="7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iclos, patinetes, carros de pedais e outros brinquedos semelhantes de rodas; carrinhos para bonecos; bonecos; outros brinquedos; modelos reduzidos e modelos semelhantes para divertimento, mesmo animados; quebra-cabeças (“puzzles”) de qualquer tipo.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quarta -</w:t>
      </w:r>
      <w:r>
        <w:rPr>
          <w:rFonts w:cs="Arial" w:ascii="Arial" w:hAnsi="Arial"/>
          <w:sz w:val="24"/>
        </w:rPr>
        <w:t xml:space="preserve"> Este protocolo entra em vigor na data de sua publicação no Diário Oficial da União, produzindo efeitos a partir de 1º de outubr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COLO ICMS 98, DE 13-08-12 - DOU 14-08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era o Protocolo ICMS 110, de 10 de Agosto de 2009, que dispõe sobre a substituição tributária nas operações com biciclet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tados da Bahia e de São Paulo, neste ato representados pelos seus respectivos Secretários de Fazenda, considerando o disposto nos arts. 102 e 199 do Código Tributário Nacional (Lei n. 5.172, de 25 de outubro de 1966), e no art. 9º da Lei Complementar n. 87/96, de 13 de setembro de 1996 e o disposto nos Convênios ICMS 81/93, de 10 de setembro de 1993, e 70/97, de 25 de julho de 1997, resolvem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R O T O C O L 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A cláusula terceira do Protocolo ICMS 110, de 10 de Agosto de 2009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Cláusula terceira - A base de cálculo do imposto, para os fins de substituição tributária, será o valor correspondente ao preço a consumidor constante na legislação do Estado de destino da mercadoria para suas operações internas com os produtos mencionados neste Protocol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Em substituição ao valor de que trata o “caput”, a legislação do Estado de destino da mercadoria poderá fixar a base de cálculo do imposto como sendo o preço praticado pelo remetente, incluídos os valores correspondentes a frete, seguro, impostos, contribuições e outros encargos transferíveis ou cobrados do destinatário, ainda que por terceiros, adicionado da parcela resultante da aplicação, sobre o referido montante, do percentual de margem de valor agregado ajustada (“MVA Ajustada”), calculado segundo a fórmu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VA ajustada = [(1+ MVA ST original) x (1 - ALQ inter) / (1- ALQ intra)] -1”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“MVA ST original” é a margem de valor agregado prevista na legislação do Estado de destino da mercado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“ALQ inter” é o coeficiente correspondente à alíquota interestadual aplicável à op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“ALQ intra” é o coeficiente correspondente à alíquota interna ou ao percentual de carga tributária efetiva, quando este for inferior à alíquota interna, praticada pelo contribuinte substituto da unidade federada de destino, nas operações com as mesmas mercadorias listadas no Anexo Ún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Na hipótese de a “ALQ intra” ser inferior à “ALQ inter”, deverá ser aplicada a “MVA – ST original”, sem o ajuste previsto no § 1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- Na impossibilidade de inclusão do valor do frete, seguro ou outro encargo na composição da base de cálculo, o recolhimento do imposto correspondente a essas parcelas será efetuado pelo estabelecimento destinatário, acrescido dos percentuais de margem de valor agregado previstos nesta cláusula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A cláusula sétima do Protocolo ICMS 110, de 10 de Agosto de 2009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láusula sétima - Fica condicionada a aplicação deste Protocolo à mercadoria para a qual exista previsão da substituição tributária na legislação interna do Estado signatário de desti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Os Estados signatários deverão observar, em relação às operações internas com as mercadorias mencionadas no Anexo Único, as mesmas regras de definição de base de cálculo previstas neste protoco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Os Estados signatários acordam em adequar as margens de valor agregado ajustadas para equalizar a carga tributária em razão da diferença entre a efetiva tributação da operação própria e a alíquota interna na unidade federada destinatária, com relação às entradas de mercadorias provenientes de outras unidades da Federação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terceira -</w:t>
      </w:r>
      <w:r>
        <w:rPr>
          <w:rFonts w:cs="Arial" w:ascii="Arial" w:hAnsi="Arial"/>
          <w:sz w:val="24"/>
        </w:rPr>
        <w:t xml:space="preserve"> O Anexo Único do Protocolo ICMS 110, de 10 de Agosto de 2009, passa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EXO ÚNICO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380"/>
        <w:gridCol w:w="679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NCM/SH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2.0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icletas e outros ciclos (incluídos os triciclos) sem motor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1.50.0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eus novos de borracha dos tipos utilizados em bicicleta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3.20.0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s de ar de borracha novas dos tipos utilizados em bicicleta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.10.0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arelhos de iluminação ou de sinalização visual dos tipos utilizados em bicicletas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4.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s e acessórios das biciclet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Cláusula quarta -</w:t>
      </w:r>
      <w:r>
        <w:rPr>
          <w:rFonts w:cs="Arial" w:ascii="Arial" w:hAnsi="Arial"/>
          <w:sz w:val="24"/>
        </w:rPr>
        <w:t xml:space="preserve"> Este protocolo entra em vigor na data de sua publicação no Diário Oficial da União, produzindo efeitos a partir de 1º de outubr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COLO ICMS 99, DE 13-08-12 - DOU 14-08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s operações com insumos e aves, promovidas entre estabelecimentos abatedores e produtores que entre si mantêm contrato de integração e parceria, estabelecidos nos Estados do Paraná e de Santa Catar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s Estados do Paraná e Santa Catarina, neste ato representados pelos seus respectivos Secretários de Fazenda, considerando a necessidade de simplificar o cumprimento das obrigações fiscais por parte dos estabelecimentos abatedores e produtores que entre si mantêm contrato de integração e parceria para produção de aves e suínos, tendo em vista o disposto nos arts. 102 e 199 da Lei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5.172, de 25 de outubro de 1966, Código Tributário Nacional, resolvem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 R O T O C O L 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Acordam os signatários em estabelecer o presente regime especial para as operações com insumos e aves, promovidas entre o estabelecimento da empresa FRANGO SEVA LTDA, situado no município de Pato Branco sob inscrição estadual números 316.012.47-75, no Estado do Paraná, e produtores estabelecidos no Estado de Santa Catarina, que entre si mantêm contrato de integração e parceria, doravante denominados, respectivamente, ABATEDOR e PRODUT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Fica suspenso o ICMS devido nas operações interestaduais com insumos e aves promovidas entre os estabelecimentos ABATEDOR e PRODUTOR, ressalvado o disposto na cláusula quin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terceira -</w:t>
      </w:r>
      <w:r>
        <w:rPr>
          <w:rFonts w:cs="Arial" w:ascii="Arial" w:hAnsi="Arial"/>
          <w:sz w:val="24"/>
        </w:rPr>
        <w:t xml:space="preserve"> Nas remessas dos insumos destinados a PRODUTOR, o estabelecimento ABATEDOR deverá emitir Nota Fiscal, sem destaque do imposto, na qual deverá constar, além dos demais requisitos exigidos, no campo “INFORMAÇÕES COMPLEMENTARES”, a expressão “ICMS suspenso - Protocolo ICMS 99/12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quarta -</w:t>
      </w:r>
      <w:r>
        <w:rPr>
          <w:rFonts w:cs="Arial" w:ascii="Arial" w:hAnsi="Arial"/>
          <w:sz w:val="24"/>
        </w:rPr>
        <w:t xml:space="preserve"> Nas saídas de aves destinadas ao estabelecimento ABATEDOR remetente dos insumos, o PRODUTOR deverá emitir Nota Fiscal de Produtor, sem destaque do imposto, na qual deverá constar, além dos demais requisitos exigidos, as seguintes indica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no campo “QUANTIDADE”, a quantidade de mercadorias por extens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nos campos “VALOR UNITÁRIO”, “VALOR TOTAL”, “BASE DE CÁLCULO DO ICMS”, “VALOR DO ICMS”, “VALOR TOTAL DOS PRODUTOS” e “TOTAL DA NOTA”, a expressão “a rendimento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no campo “INFORMAÇÕES COMPLEMENTARES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número, série e data da Nota Fiscal de remessa dos insumos emitida pelo ABATED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 expressão “ICMS a ser pago nos termos do Protocolo ICMS 99/12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quinta -</w:t>
      </w:r>
      <w:r>
        <w:rPr>
          <w:rFonts w:cs="Arial" w:ascii="Arial" w:hAnsi="Arial"/>
          <w:sz w:val="24"/>
        </w:rPr>
        <w:t xml:space="preserve"> No momento do recebimento das mercadorias mencionadas na cláusula anterior, o estabelecimento ABATEDOR deverá emitir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 - nota Fiscal relativa ao retorno simbólico dos insumos anteriormente encaminhados para o produtor, sem destaque do imposto, na qual deverá constar, além dos demais requisitos exigidos, no campo “INFORMAÇÕES COMPLEMENTARES”, a expressão “Protocolo ICMS 99/12 - Retorno simbólico de insumos referente Nota Fiscal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.........., de .../.../...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nota Fiscal relativa à entrada em nome do produtor, contendo, além dos demais requisitos exigid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no campo “BASE DE CÁLCULO DO ICMS”, o valor da remuneração cobrada pelo PRODUTOR pelo trato e engorda das aves e dos suínos entregu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no campo “VALOR DO ICMS”, o destaque do imposto calculado pela aplicação da alíquota interestadual sobre o valor constante no campo “BASE DE CÁLCULO DO ICMS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no campo “INFORMAÇÕES COMPLEMENTARES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 número, série e data da Nota Fiscal de Produtor que acompanhou as mercadorias remetidas pelo PRODUT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a expressão “Protocolo ICMS 99/12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Nota Fiscal emitida nos termos do inciso II servirá como prova do efetivo destino dos produtos (contranota) e deverá ser juntada à 2</w:t>
      </w:r>
      <w:r>
        <w:rPr>
          <w:rFonts w:cs="Arial" w:ascii="Arial" w:hAnsi="Arial"/>
          <w:sz w:val="24"/>
          <w:u w:val="single"/>
          <w:vertAlign w:val="superscript"/>
        </w:rPr>
        <w:t>a</w:t>
      </w:r>
      <w:r>
        <w:rPr>
          <w:rFonts w:cs="Arial" w:ascii="Arial" w:hAnsi="Arial"/>
          <w:sz w:val="24"/>
        </w:rPr>
        <w:t xml:space="preserve"> via da Nota Fiscal de Produtor emitida nos termos da cláusula quarta, para fins de controle pelas Secretarias da Fazen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xta -</w:t>
      </w:r>
      <w:r>
        <w:rPr>
          <w:rFonts w:cs="Arial" w:ascii="Arial" w:hAnsi="Arial"/>
          <w:sz w:val="24"/>
        </w:rPr>
        <w:t xml:space="preserve"> O estabelecimento ABATEDOR deverá recolher o ICMS devido pelo PRODUTOR, destacado nas Notas Fiscais emitidas nos termos da cláusula quinta, através de Guia Nacional de Recolhimento de Tributos Estaduais - GNRE, uma para cada PRODUTOR, até o 10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(décimo) dia do mês subseqüente ao do recebimento das mercador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A GNRE deverá conter o número das Notas Fiscais a que se referir o pagamento e deverão ser entregues, ao PRODUTOR, cópias reprográficas em quantidade igual ao número de Notas Fiscais relacionadas na GNRE, para que seja juntada uma cópia a cada Nota Fiscal de Produtor correspond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 responsabilidade do PRODUTOR pelo pagamento do imposto não será elidida na hipótese de o ABATEDOR deixar de efetuar o recolhimento de que trata esta cláusu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étima -</w:t>
      </w:r>
      <w:r>
        <w:rPr>
          <w:rFonts w:cs="Arial" w:ascii="Arial" w:hAnsi="Arial"/>
          <w:sz w:val="24"/>
        </w:rPr>
        <w:t xml:space="preserve"> As Secretarias de Fazenda das unidades federadas signatárias prestarão assistência mútua para a fiscalização das operações abrangidas por este Protocolo, podendo, também, mediante acordo prévio, designar funcionários para que exerçam atividades de interesse da unidade da Federação junto às repartições da out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oitava -</w:t>
      </w:r>
      <w:r>
        <w:rPr>
          <w:rFonts w:cs="Arial" w:ascii="Arial" w:hAnsi="Arial"/>
          <w:sz w:val="24"/>
        </w:rPr>
        <w:t xml:space="preserve"> Este protocolo produz efeitos até 31 de dezembro de 2015, podendo ser denunciado a qualquer momento, em conjunto ou isoladamente, pelos signatári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s disposições contidas neste protocolo não eximem os beneficiários do cumprimento das regras de ordem sani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nona -</w:t>
      </w:r>
      <w:r>
        <w:rPr>
          <w:rFonts w:cs="Arial" w:ascii="Arial" w:hAnsi="Arial"/>
          <w:sz w:val="24"/>
        </w:rPr>
        <w:t xml:space="preserve"> Este protocolo entra em vigor na data de sua publicação no Diário Oficial da União, produzindo efeitos a partir do primeiro dia do mês subseqüente ao da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pacing w:val="-1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i/>
      <w:sz w:val="24"/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07:00Z</dcterms:created>
  <dc:creator>XX</dc:creator>
  <dc:description/>
  <dc:language>en-US</dc:language>
  <cp:lastModifiedBy>XX</cp:lastModifiedBy>
  <dcterms:modified xsi:type="dcterms:W3CDTF">2012-08-16T12:07:00Z</dcterms:modified>
  <cp:revision>2</cp:revision>
  <dc:subject/>
  <dc:title>PROTOCOLO ICMS 96, DE 13-08-12 - DOU 14-08-12</dc:title>
</cp:coreProperties>
</file>